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РОДИТЕЛЕЙ БУДУЩИХ ПЕРВОКЛАССНИКОВ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м законом от 29 декабря 2012 г. N 273-ФЗ</w:t>
        <w:br/>
        <w:t xml:space="preserve">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 целях о</w:t>
      </w:r>
      <w:r>
        <w:rPr>
          <w:rFonts w:cs="Times New Roman" w:ascii="Times New Roman" w:hAnsi="Times New Roman"/>
          <w:sz w:val="28"/>
          <w:szCs w:val="28"/>
          <w:lang w:eastAsia="ru-RU"/>
        </w:rPr>
        <w:t>рганизации приема на обучение по основным общеобразовательным программам (ст.67)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каза Министерства образования и науки РФ от 22.01.2014 года № 32 «Об утверждении Порядка приема граждан в общеобразовательные учреждения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Уставом МБОУ «Урмарская СОШ им. Г.Е.Егорова» п.Урмары </w:t>
      </w:r>
      <w:r>
        <w:rPr>
          <w:rFonts w:cs="Times New Roman" w:ascii="Times New Roman" w:hAnsi="Times New Roman"/>
          <w:sz w:val="28"/>
          <w:szCs w:val="28"/>
        </w:rPr>
        <w:t>и постановлением администрации Урмарского района Чувашской Республики «О закреплении муниципальных бюджетных общеобразовательных учреждений Урмарского района» от16.01.2017г. №15.</w:t>
      </w:r>
    </w:p>
    <w:p>
      <w:pPr>
        <w:pStyle w:val="Normal"/>
        <w:ind w:firstLine="709"/>
        <w:jc w:val="both"/>
        <w:rPr>
          <w:rStyle w:val="StrongEmphasis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начнё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ём заяв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ервый класс от родителей (по личному заявлению родителей (законных представителей)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достижении ими к 1 сентября учебного года возраста не менее 6 лет 6 месяцев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ями нового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z w:val="28"/>
          <w:szCs w:val="28"/>
        </w:rPr>
        <w:t>СанПиНа 2.4.2.2821-10 (п. 10.1.)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оживающих с регистрацией в микрорайоне школы. </w:t>
      </w:r>
      <w:r>
        <w:rPr>
          <w:rFonts w:cs="Times New Roman" w:ascii="Times New Roman" w:hAnsi="Times New Roman"/>
          <w:sz w:val="28"/>
          <w:szCs w:val="28"/>
        </w:rPr>
        <w:t>(завершается 30 июня текущего год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ем заявлений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начн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1 февраля по 30 июня 2018 года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и документы будут приниматься в кабинете  заместителя директора по УВР ежедневно с 10.30 до 16.00 час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письменного заявления о приеме ребенка в первый класс родители предъявляю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ригинал и копию документа, удостоверяющего личность родителя (законного    представителя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ригинал и копию свидетельства о рождении ребенка (копию сдают)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 и копи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идетельства о регистрации ребёнка по месту жительства на закрепленной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а о регистрации ребенка по месту пребывания на закрепленной территории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лс ребенк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о составе семьи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ёме документов храня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на время обучения ребён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6377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8:00Z</dcterms:created>
  <dc:creator>Галя</dc:creator>
  <dc:description/>
  <dc:language>en-US</dc:language>
  <cp:lastModifiedBy>таня</cp:lastModifiedBy>
  <cp:lastPrinted>2015-01-26T14:16:00Z</cp:lastPrinted>
  <dcterms:modified xsi:type="dcterms:W3CDTF">2018-01-18T10:08:00Z</dcterms:modified>
  <cp:revision>2</cp:revision>
  <dc:subject/>
  <dc:title/>
</cp:coreProperties>
</file>