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950"/>
      </w:tblGrid>
      <w:tr>
        <w:trPr>
          <w:trHeight w:val="278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 xml:space="preserve">   </w:t>
            </w:r>
            <w:r>
              <w:rPr/>
              <w:drawing>
                <wp:inline distT="0" distB="0" distL="0" distR="0">
                  <wp:extent cx="1351915" cy="1762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карта учител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Кузьм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дежда Ильинич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мя, 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728"/>
      </w:tblGrid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УСОШ им. Г.Е.Егорова»</w:t>
            </w:r>
          </w:p>
        </w:tc>
      </w:tr>
      <w:tr>
        <w:trPr>
          <w:trHeight w:val="14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Урмары</w:t>
            </w:r>
          </w:p>
        </w:tc>
      </w:tr>
      <w:tr>
        <w:trPr>
          <w:trHeight w:val="2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день, месяц, год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.03.1966г.</w:t>
            </w:r>
          </w:p>
        </w:tc>
      </w:tr>
      <w:tr>
        <w:trPr>
          <w:trHeight w:val="2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году стал победителем - грант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 2010 и 2017 г.г.</w:t>
            </w:r>
          </w:p>
        </w:tc>
      </w:tr>
      <w:tr>
        <w:trPr>
          <w:trHeight w:val="2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  <w:szCs w:val="32"/>
                  <w:lang w:val="en-US"/>
                </w:rPr>
                <w:t>https</w:t>
              </w:r>
              <w:r>
                <w:rPr>
                  <w:rStyle w:val="InternetLink"/>
                  <w:szCs w:val="32"/>
                </w:rPr>
                <w:t>://</w:t>
              </w:r>
              <w:r>
                <w:rPr>
                  <w:rStyle w:val="InternetLink"/>
                  <w:szCs w:val="32"/>
                  <w:lang w:val="en-US"/>
                </w:rPr>
                <w:t>infourok</w:t>
              </w:r>
              <w:r>
                <w:rPr>
                  <w:rStyle w:val="InternetLink"/>
                  <w:szCs w:val="32"/>
                </w:rPr>
                <w:t>.</w:t>
              </w:r>
              <w:r>
                <w:rPr>
                  <w:rStyle w:val="InternetLink"/>
                  <w:szCs w:val="32"/>
                  <w:lang w:val="en-US"/>
                </w:rPr>
                <w:t>ru</w:t>
              </w:r>
              <w:r>
                <w:rPr>
                  <w:rStyle w:val="InternetLink"/>
                  <w:szCs w:val="32"/>
                </w:rPr>
                <w:t>/</w:t>
              </w:r>
              <w:r>
                <w:rPr>
                  <w:rStyle w:val="InternetLink"/>
                  <w:szCs w:val="32"/>
                  <w:lang w:val="en-US"/>
                </w:rPr>
                <w:t>user</w:t>
              </w:r>
              <w:r>
                <w:rPr>
                  <w:rStyle w:val="InternetLink"/>
                  <w:szCs w:val="32"/>
                </w:rPr>
                <w:t>/</w:t>
              </w:r>
              <w:r>
                <w:rPr>
                  <w:rStyle w:val="InternetLink"/>
                  <w:szCs w:val="32"/>
                  <w:lang w:val="en-US"/>
                </w:rPr>
                <w:t>kuzmina</w:t>
              </w:r>
              <w:r>
                <w:rPr>
                  <w:rStyle w:val="InternetLink"/>
                  <w:szCs w:val="32"/>
                </w:rPr>
                <w:t>-</w:t>
              </w:r>
              <w:r>
                <w:rPr>
                  <w:rStyle w:val="InternetLink"/>
                  <w:szCs w:val="24"/>
                  <w:lang w:val="en-US"/>
                </w:rPr>
                <w:t>nadezhda</w:t>
              </w:r>
              <w:r>
                <w:rPr>
                  <w:rStyle w:val="InternetLink"/>
                  <w:szCs w:val="24"/>
                </w:rPr>
                <w:t>-</w:t>
              </w:r>
              <w:r>
                <w:rPr>
                  <w:rStyle w:val="InternetLink"/>
                  <w:szCs w:val="24"/>
                  <w:lang w:val="en-US"/>
                </w:rPr>
                <w:t>ilinichna</w:t>
              </w:r>
            </w:hyperlink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Cs w:val="32"/>
              </w:rPr>
              <w:t xml:space="preserve"> </w:t>
            </w:r>
            <w:hyperlink r:id="rId4">
              <w:r>
                <w:rPr>
                  <w:rStyle w:val="InternetLink"/>
                </w:rPr>
                <w:t>http://festival.1september.ru/authors/207-572-100/</w:t>
              </w:r>
            </w:hyperlink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</w:t>
            </w:r>
          </w:p>
        </w:tc>
      </w:tr>
      <w:tr>
        <w:trPr>
          <w:trHeight w:val="14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Муниципальное автономное образовательное учреждение «Урмарская средняя общеобразовательная школа им. Г.Е.Егорова» Урмарского района Чувашской Республики </w:t>
            </w:r>
          </w:p>
        </w:tc>
      </w:tr>
      <w:tr>
        <w:trPr>
          <w:trHeight w:val="14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, преподаваемые предметы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</w:tr>
      <w:tr>
        <w:trPr>
          <w:trHeight w:val="14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В класс </w:t>
            </w:r>
          </w:p>
        </w:tc>
      </w:tr>
      <w:tr>
        <w:trPr>
          <w:trHeight w:val="14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трудовой и педагогический стаж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год (15.08.1988г-28.02.2019г. учитель биологии МАОУ «УСОШ им. Г.Е.Егорова)</w:t>
            </w:r>
          </w:p>
        </w:tc>
      </w:tr>
      <w:tr>
        <w:trPr>
          <w:trHeight w:val="14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</w:tc>
      </w:tr>
      <w:tr>
        <w:trPr>
          <w:trHeight w:val="143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очетные звания и награды (наименования и даты получения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инистерства образования и науки Российской Федерации, сентябрь 2006г.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ое звание «Почетный работник общего образования РФ» 2010г. 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й учитель ЧР, август 2016г.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разование</w:t>
            </w:r>
          </w:p>
        </w:tc>
      </w:tr>
      <w:tr>
        <w:trPr>
          <w:trHeight w:val="14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ПУ БХФ 1988 год</w:t>
            </w:r>
          </w:p>
        </w:tc>
      </w:tr>
      <w:tr>
        <w:trPr>
          <w:trHeight w:val="14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, квалификация по диплому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и химии</w:t>
            </w:r>
          </w:p>
        </w:tc>
      </w:tr>
      <w:tr>
        <w:trPr>
          <w:trHeight w:val="14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Дополнительное профессиональное образование за последние </w:t>
            </w:r>
            <w:r>
              <w:rPr>
                <w:b/>
                <w:sz w:val="20"/>
                <w:szCs w:val="20"/>
              </w:rPr>
              <w:t xml:space="preserve">три </w:t>
            </w:r>
            <w:r>
              <w:rPr>
                <w:sz w:val="20"/>
                <w:szCs w:val="20"/>
              </w:rPr>
              <w:t>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охождение стажировки на базе МБОУ «СОШ №55» г. Чебоксары по теме «Технологии формирования метапредметных умений в процессе обучения химии и биологии в условиях реализации ФГОС ООО» (2016г.)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12"/>
                <w:szCs w:val="24"/>
              </w:rPr>
            </w:pPr>
            <w:r>
              <w:rPr>
                <w:sz w:val="20"/>
                <w:szCs w:val="24"/>
              </w:rPr>
              <w:t xml:space="preserve">Участие на </w:t>
            </w:r>
            <w:r>
              <w:rPr>
                <w:sz w:val="20"/>
                <w:szCs w:val="24"/>
                <w:lang w:val="en-US"/>
              </w:rPr>
              <w:t>II</w:t>
            </w:r>
            <w:r>
              <w:rPr>
                <w:sz w:val="20"/>
                <w:szCs w:val="24"/>
              </w:rPr>
              <w:t xml:space="preserve"> республиканском семинаре при дополнительном образовании на тему «Дополнительное образование – один из основных компонентов экологического воспитания обучающихся» (2016г.)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полнительное профессиональное образование: «Профессионально-педагогическая компетентность эксперта предметной комиссии по проведению ГИА обучающихся, освоивших основные образовательные программы основного общего и среднего общего образования» по предмету «Биология» (с 2015-2019г.г.)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4"/>
              </w:rPr>
              <w:t>Организация образовательного процесса обучающихся с ограниченными возможностями здоровья в условиях инклюзивной школы (2018г.)</w:t>
            </w:r>
          </w:p>
        </w:tc>
      </w:tr>
      <w:tr>
        <w:trPr>
          <w:trHeight w:val="14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0"/>
                <w:szCs w:val="20"/>
              </w:rPr>
              <w:t>Основные публикации (в т. ч. брошюры, книги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лективные курсы. Биология 9-11кл. «Генетика».- Чебоксары: Изд. ЧРИО, 2006.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етодические разработки уроков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)Разработка урока «Главные направления эволюции» 11кл. - Чебоксары: кафедра ЕНЦ ЧРИО, 2010г. Выпуск 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)Разработка урока «Классификация цветковых растений» 7кл. - Чебоксары: кафедра ЕНЦ ЧРИО, 2010г. Выпуск 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)Разработка урока «Особенности строения и значения бактерий» 7кл. - Чебоксары: кафедра ЕНЦ ЧРИО, 2013г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) Мастер-класс «Использование интернет- технологий в образовательном процессе» Чебоксары, 2018г.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естиваль педагогических идей (Изд. «Первое сентября») 1)Открытый урок по теме «Моллюски» -7 кл. 17.02.2009г.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2)Интегрированный урок-путешествие по природоведению в 5-м классе по теме: "Земля — наш дом родной!" 3.03.2010г.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4.Брошюра. Из опыта работы. Выявление одаренных детей и развитие их способностей через проектную деятельность. Методическая копилка. – Урмары, 2010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Выявление одаренных детей и развитие их способностей через проектную деятельность. В сборнике научных статей: Естественно-научные исследования: состояние, проблемы и перспективы: - ФГБОУ ВПО «ЧГПУ им И.Я.Яковлева», 2012г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7.</w:t>
            </w:r>
            <w:r>
              <w:rPr>
                <w:bCs/>
                <w:szCs w:val="24"/>
              </w:rPr>
              <w:t xml:space="preserve"> Методические разработки уроков по биологии по программе ФГОС 5 класс. </w:t>
            </w:r>
            <w:r>
              <w:rPr>
                <w:szCs w:val="23"/>
              </w:rPr>
              <w:t xml:space="preserve">Выпуск 2,  РОО и МП администрации Урмарского Района ЧР:   2016г. </w:t>
            </w:r>
          </w:p>
          <w:p>
            <w:pPr>
              <w:pStyle w:val="Normal"/>
              <w:rPr/>
            </w:pPr>
            <w:r>
              <w:rPr>
                <w:szCs w:val="23"/>
              </w:rPr>
              <w:t>8.</w:t>
            </w:r>
            <w:r>
              <w:rPr>
                <w:bCs/>
                <w:szCs w:val="24"/>
              </w:rPr>
              <w:t xml:space="preserve"> Методические разработки уроков по биологии по программе ФГОС 6 класс. </w:t>
            </w:r>
            <w:r>
              <w:rPr>
                <w:szCs w:val="23"/>
              </w:rPr>
              <w:t xml:space="preserve">Выпуск 3,  РОО и МП администрации Урмарского Района ЧР:   2018г. 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рофсоюзная организация работников образования и науки (с 1988г.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артия «Единая Россия» (с 2008г)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Руководитель районной ассоциации учителей биологии с 2007, руководитель районного МО учителей биологии и экологии с 2000г.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 по аттестации учителей биологии Урмарского района.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 по проверке работ ГИА (ОГЭ и ЕГЭ) по биологии (с 2015 года).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 по проверке школьных и районных олимпиад по биологии и экологии (ежегодно)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Экспертный деятель на Республиканских методических фестивалях (2014, 2016, 2017г.г.) </w:t>
            </w:r>
          </w:p>
        </w:tc>
      </w:tr>
      <w:tr>
        <w:trPr>
          <w:trHeight w:val="14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Участие в деятельности управляющего (школьного) совет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ПР-2016 для учащихся 5-х и 11-х классов (проведение и проверк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ПР-2017 для учащихся 5-х, 6-х и 11-х классов (проведение и проверк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Участие в республиканском проекте «Посади дерево и сохрани его» (2015, 2016, 2017г.г.)</w:t>
            </w:r>
          </w:p>
          <w:p>
            <w:pPr>
              <w:pStyle w:val="Normal"/>
              <w:rPr/>
            </w:pPr>
            <w:r>
              <w:rPr/>
              <w:t>Участие в республиканском экологическом проекте  «Мой заповедник» (призеры 2017г.)</w:t>
            </w:r>
          </w:p>
          <w:p>
            <w:pPr>
              <w:pStyle w:val="Normal"/>
              <w:rPr/>
            </w:pPr>
            <w:r>
              <w:rPr/>
              <w:t>Республиканский экологический форум лидеров детских общественных объединений «Новое поколение выбирает здоровье» (2017г.)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Республиканский экологический проект «Ради чистой Чувашии» (2018г)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5. Досуг</w:t>
            </w:r>
          </w:p>
        </w:tc>
      </w:tr>
      <w:tr>
        <w:trPr>
          <w:trHeight w:val="14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бби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путешествия.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онтакты</w:t>
            </w:r>
          </w:p>
        </w:tc>
      </w:tr>
      <w:tr>
        <w:trPr>
          <w:trHeight w:val="14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елефон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6696790</w:t>
            </w:r>
          </w:p>
        </w:tc>
      </w:tr>
      <w:tr>
        <w:trPr>
          <w:trHeight w:val="14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электронная почт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adjakuzm@mail.ru</w:t>
            </w:r>
          </w:p>
        </w:tc>
      </w:tr>
      <w:tr>
        <w:trPr>
          <w:trHeight w:val="14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личного сайта в Интернете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Cs w:val="32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Cs w:val="32"/>
                </w:rPr>
                <w:t>://</w:t>
              </w:r>
              <w:r>
                <w:rPr>
                  <w:rStyle w:val="InternetLink"/>
                  <w:color w:val="000000"/>
                  <w:szCs w:val="32"/>
                  <w:lang w:val="en-US"/>
                </w:rPr>
                <w:t>infourok</w:t>
              </w:r>
              <w:r>
                <w:rPr>
                  <w:rStyle w:val="InternetLink"/>
                  <w:color w:val="000000"/>
                  <w:szCs w:val="32"/>
                </w:rPr>
                <w:t>.</w:t>
              </w:r>
              <w:r>
                <w:rPr>
                  <w:rStyle w:val="InternetLink"/>
                  <w:color w:val="000000"/>
                  <w:szCs w:val="3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Cs w:val="32"/>
                </w:rPr>
                <w:t>/</w:t>
              </w:r>
              <w:r>
                <w:rPr>
                  <w:rStyle w:val="InternetLink"/>
                  <w:color w:val="000000"/>
                  <w:szCs w:val="32"/>
                  <w:lang w:val="en-US"/>
                </w:rPr>
                <w:t>user</w:t>
              </w:r>
              <w:r>
                <w:rPr>
                  <w:rStyle w:val="InternetLink"/>
                  <w:color w:val="000000"/>
                  <w:szCs w:val="32"/>
                </w:rPr>
                <w:t>/</w:t>
              </w:r>
              <w:r>
                <w:rPr>
                  <w:rStyle w:val="InternetLink"/>
                  <w:color w:val="000000"/>
                  <w:szCs w:val="32"/>
                  <w:lang w:val="en-US"/>
                </w:rPr>
                <w:t>kuzmina</w:t>
              </w:r>
              <w:r>
                <w:rPr>
                  <w:rStyle w:val="InternetLink"/>
                  <w:color w:val="000000"/>
                  <w:szCs w:val="32"/>
                </w:rPr>
                <w:t>-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nadezhda</w:t>
              </w:r>
              <w:r>
                <w:rPr>
                  <w:rStyle w:val="InternetLink"/>
                  <w:color w:val="000000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ilinichna</w:t>
              </w:r>
            </w:hyperlink>
          </w:p>
        </w:tc>
      </w:tr>
      <w:tr>
        <w:trPr>
          <w:trHeight w:val="14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школьного сайта в Интернете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rmschool.ru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7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кредо учителя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сить престиж школьного курса биологии, выработать биологическую грамотность у учащихся, формировать  целостность картины мира. </w:t>
            </w:r>
          </w:p>
        </w:tc>
      </w:tr>
      <w:tr>
        <w:trPr>
          <w:trHeight w:val="14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равится работать в школе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лю детей. Хочу воспитать  экологически грамотного и ответственного за судьбу Земли  гражданина.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Со своими учениками мы участвуем и добиваемся успехов в различных конкурсах, олимпиадах, создаем проекты.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и личностные ценности, наиболее близкие учителю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использование новых информационных технологии. Кропотливая и творческая работа в исследовательской деятельности.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8. Приложения</w:t>
            </w:r>
          </w:p>
        </w:tc>
      </w:tr>
      <w:tr>
        <w:trPr>
          <w:trHeight w:val="14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ка цветных фотографий: 1. портрет 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. жанровая (с учебного занятия, внеклассного мероприятия, и т. п.);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3. допол. жанровые фотографии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на компакт-диске в формате JPEG («*.jpg») с разрешением не менее 300 точек на дюйм без уменьшения исходного размера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Интересные сведения об участнике, не раскрытые предыдущими разделами (не более 500 слов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ла участие в 2002 году в районном конкурсе «Учитель года», где заняла 2 место. В 2009 участвовала в республиканском конкурсе «Учитель года - 2009», а также получила диплом в номинации эколого-биологическая в республиканском этапе 8 Всероссийского конкурса педагогов дополнительного образования «Сердце отдаю детям».  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ила на районной августовской конференции-2006г. по теме «Система работы с одаренными детьми в условиях реализации национального проекта «Образование».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08 году провела мастер-класс на зональной августовской конференции по теме «Проектная работа на деятельностной основе в экологическом образовании учащихся».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Выступила на республиканской августовской конференции с темой «</w:t>
            </w:r>
            <w:r>
              <w:rPr>
                <w:sz w:val="20"/>
              </w:rPr>
              <w:t>Развитие творческих способностей у одаренных детей» в 2012г.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вовала на Межрегиональном форуме лучших учителей общеобразовательных учреждений Приволжского федерального округа (2007г.). 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упала с обменом опытом работы на круглом столе «Организация сетевого взаимодействия в школах ЧР» (г. Цивильск, 2009 и 2019г.г.). В 2009, 206, 2017г.г участвовала в республиканском конкурсе учителей биологии на лучшую методическую разработку урока биологии и являлась призером. В 2010, 2012, 2017 г.г. на республиканском уровне провела мастер-классы.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частница дистанционного Международного конкурса профессионального мастерства(2017г.)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4"/>
              </w:rPr>
              <w:t>Проект Инфоурок «Конструирование уроков биологии с использованием информационных технологии»</w:t>
            </w:r>
            <w:r>
              <w:rPr>
                <w:sz w:val="20"/>
                <w:szCs w:val="20"/>
              </w:rPr>
              <w:t xml:space="preserve"> (2017г.)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годно мои ученики занимают в районе и республике призовые места на олимпиадах по биологии и экологии. Веду экологический кружок «Исследователи природы».   Обучающиеся  представляют свои работы  на НПК в районе и республике и становятся победителями и призерами.</w:t>
            </w:r>
          </w:p>
        </w:tc>
      </w:tr>
      <w:tr>
        <w:trPr>
          <w:trHeight w:val="14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Представляется на компакт-диске в формате 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  <w:r>
              <w:rPr>
                <w:i/>
                <w:sz w:val="20"/>
                <w:szCs w:val="20"/>
              </w:rPr>
              <w:t xml:space="preserve"> («*.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  <w:r>
              <w:rPr>
                <w:i/>
                <w:sz w:val="20"/>
                <w:szCs w:val="20"/>
              </w:rPr>
              <w:t>») в количестве не более пят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Правильность сведений, представленных в информационной карте, подтверждаю: </w:t>
      </w:r>
      <w:r>
        <w:rPr>
          <w:b/>
          <w:u w:val="single"/>
        </w:rPr>
        <w:t>Кузьмина Н.И.</w:t>
      </w:r>
      <w:r>
        <w:rPr/>
        <w:t xml:space="preserve"> (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vertAlign w:val="superscript"/>
        </w:rPr>
        <w:t xml:space="preserve">                            </w:t>
      </w:r>
      <w:r>
        <w:rPr>
          <w:vertAlign w:val="superscript"/>
        </w:rPr>
        <w:t>(подпись)                                                                                                                                                                             (фамилия, имя, отчество участни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азделы"/>
    <w:basedOn w:val="Normal"/>
    <w:qFormat/>
    <w:pPr>
      <w:ind w:firstLine="284"/>
      <w:jc w:val="center"/>
    </w:pPr>
    <w:rPr>
      <w:b/>
      <w:sz w:val="28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30" w:after="30"/>
    </w:pPr>
    <w:rPr/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user/kuzmina-nadezhda-ilinichna" TargetMode="External"/><Relationship Id="rId4" Type="http://schemas.openxmlformats.org/officeDocument/2006/relationships/hyperlink" Target="http://festival.1september.ru/authors/207-572-100/" TargetMode="External"/><Relationship Id="rId5" Type="http://schemas.openxmlformats.org/officeDocument/2006/relationships/hyperlink" Target="https://infourok.ru/user/kuzmina-nadezhda-ilinichn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19:00Z</dcterms:created>
  <dc:creator>prepod</dc:creator>
  <dc:description/>
  <cp:keywords/>
  <dc:language>en-US</dc:language>
  <cp:lastModifiedBy>таня</cp:lastModifiedBy>
  <dcterms:modified xsi:type="dcterms:W3CDTF">2019-02-28T05:37:00Z</dcterms:modified>
  <cp:revision>4</cp:revision>
  <dc:subject/>
  <dc:title>(фотопортрет</dc:title>
</cp:coreProperties>
</file>