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Урмарская средняя общеобразовательная школа им.Г.Е.Егорова»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обществознания – Колоколова Л.К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обществознания в 10 классе по теме «Деятельность»</w:t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209"/>
        <w:gridCol w:w="3260"/>
        <w:gridCol w:w="2552"/>
        <w:gridCol w:w="2268"/>
        <w:gridCol w:w="2693"/>
        <w:gridCol w:w="2821"/>
      </w:tblGrid>
      <w:tr>
        <w:trPr>
          <w:trHeight w:val="14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УУ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</w:t>
            </w:r>
          </w:p>
        </w:tc>
      </w:tr>
      <w:tr>
        <w:trPr>
          <w:trHeight w:val="659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 проблемной ситуации. Фиксация новой учебной задач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я рада вас видеть, и хочу с вами провести урок. А тему урока, его цели и задачи поможете определить вы. Все ли готовы к уроку? Тогда вперед!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начнем мы урок с небольш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вас на парте лежит чистый лист тетради. Возьмите его и напишите на нем свое имя. А теперь скомкайте бумагу в клочок.  Перед доской я поставлю мусорную корзину. Вам нужно забросить в мусорную корзину скомканный лист бумаги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 вставая  со своего ме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, кто попадут, получат от меня сувенир. Приготовились! Пли!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бросают ком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ют на поставленные вопросы, выполняют задания, аргументируют свои позиц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ение эмоционального отношения к учебно-познавательной деятельност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точно и полно выражать свое мнени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ценивать свои знания и адекватно воспринимать оценку других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актуализация своего жизненного опыта; выделение проблем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79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проблемы. Целеполаг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овывает погружение в проблем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ажите мн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чем мы с вами сейчас занимались? (Что вы делали?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рзин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ва ее роль в нашей разминке?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мы одним словом  ее определим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очки. Некоторые из них лежат в корзинке, а остальные  - на пол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 они являются в нашей разминке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посмотрим, кто достиг у нас цели, попал в корзину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ываем их имена. Поздравляем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теперь, посмотрите, на доску, на слова, которые там записаны, и скажите мн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слово объединяет все эти понятия и что будет темой нашего исследов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 Вы сами сформулировали тему нашего урока – «Деятельность»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подумайте, 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именно вы хотите узнать о ДЕЯТЕЛЬНОСТИ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не нужен помощник, который будет делать записи на доске. Кто согласится им стать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же вы хотите узнать о ДЕЯТЕЛЬНОСТИ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гибать на пальцах)</w:t>
            </w:r>
            <w:r>
              <w:rPr>
                <w:rFonts w:cs="Times New Roman" w:ascii="Times New Roman" w:hAnsi="Times New Roman"/>
                <w:b/>
                <w:i/>
                <w:iCs/>
                <w:kern w:val="2"/>
                <w:sz w:val="24"/>
                <w:szCs w:val="24"/>
                <w:u w:val="single"/>
              </w:rPr>
              <w:t xml:space="preserve"> (Прием «мозговой штурм»)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мотрите записи на доске. Перед 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шего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комкали бумагу. Кидали комки…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ы должны были в нее попасть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Цель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тог. Результат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ЯТЕЛЬНОСТЬ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рать помощ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такое деятельность?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вы его составляющие? Из каких элементов состоит деятельность?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му человек совершает деятельность? - Какая бывает деятельность?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ую роль играет деятельность в нашей жизни?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иш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оске –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иш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оске – 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иш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оске – 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оске – ДЕЯТЕЛЬНОСТ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записываются  на  до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облем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собеседник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 и давать на них ответ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9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 ре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овывает коллективный анализ учебной задачи. Фиксирует выдвинутые учениками гипотезы, организует их обсужден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ует учебное взаимодействие учеников (пар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толах у вас лежат рабочие листы к уроку с заданиям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час 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индивидуально и в пар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сь с содержанием заданий, которые указаны в листе заданий. А затем будет устное обсуждение и оформление результатов работ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дан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ано с определением понятия «деятельность». Внимательно прочитайте задание и  попробуйте его выполнить. А потом мы с вами посмотрим, что у нас получилось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ует учебное исследование для выделения понят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ваших рабочих листках да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хема «Структура деятельности» и задан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х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составляющие части деятельности, изображенной на рисунк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ловек никогда ничего не делает просто так. В основе его поведения и действий лежат мотивы. В нашей разминке в начале урока вы все кидали ком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зачем вы это делали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перь вновь вернемся к рабочему листку. Познакомимся с видами мотивов и их сущностью и выполни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ана притча и нужно выяснить, в чем смысл притч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ловек постоянно проявляет себя в различных видах деятельности. Чтобы не потеряться в многообразии видов деятельности ученые создали модели классификации деятельности. Давайте познакомимся с ними. Вновь обратимся к рабочему листку и на основании приведенных моделей установим соответствие между характеристикой деятельности и ее видами. К каждой позиции, данной в первом столбце,  подберем позицию из второго столбц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сомненно, деятельность играет определенную роль в жизни человека и обществ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ую?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едлагаю вам несколько высказываний. Выберите среди них то высказывание, которое наиболее соответствует теме нашего урока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Аргументируйте свое мнение (почему вы выбрали именно эту цитату?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на уроке мы использовали много выражений, цитат известных людей, использовали притчи. Притчей мне бы хотелось закончить нашу исследовательскую часть урок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умайте, в чем ее смысл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арательный дровосек честно собирал хворост, ему хорошо платили и хвалили за трудолюбие. Он был очень рад этому обстоятельству. Только одно не знал дровосек: хворост шел на костры инквизиции, где сжигали людей»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е мнение, слушают, обсуждаю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е мнение, слушают, обсуждаю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е мн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е мнение, слушают, обсуждаю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е мнение, слушают, обсуждаю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е мнение, слушают, обсуждаю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е мнение, слушают, обсуждаю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листы лежат на столах у обучаю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изация своего жизненного опыта; выделение нужной информации из текста, умение структурировать знания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 причинно-следственных связ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собеседник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авать ответы на вопросы; умение договариваться и приходить к общему решению; умение работать в пара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циальной роли обучающегос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 учителем и сверстниками в разных учебных ситуация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товности к саморазвитию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5445" cy="126238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26238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4175" cy="124333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24333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2270" cy="12414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24142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4175" cy="12446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2446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4175" cy="124841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24841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5445" cy="124142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24142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9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-оценивающая деятельност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ебята, как вы думаете, удалось нам сегодня реализовать цели урока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ебята, определите какими  видами деятельности мы занимались на уроке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ак вы считаете, занятие было полезным или нет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урок я хочу словами великого русского писателя Л.Н.Толстого: «Чтобы добиться цели, надо хотя бы идти». Так что идите к своей цели, действуйте, используйте все возможные средства и методы, но добейтесь своей цели. Этого я всем вам искренне желаю!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обственное мнение о работе и полученном результат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воих знаний, действ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определять результаты обучения и познавательной деятельности, создавать обобщения, строить логические рассуждения, умозаключения и делать вывод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2905" cy="124460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12446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2270" cy="125158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25158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39:00Z</dcterms:created>
  <dc:creator>Учитель - Колоколова Л.К.</dc:creator>
  <dc:description/>
  <dc:language>en-US</dc:language>
  <cp:lastModifiedBy>Анатолий Виктор. Викторов</cp:lastModifiedBy>
  <cp:lastPrinted>2013-11-20T11:25:00Z</cp:lastPrinted>
  <dcterms:modified xsi:type="dcterms:W3CDTF">2018-10-10T05:39:00Z</dcterms:modified>
  <cp:revision>2</cp:revision>
  <dc:subject>Урок обществознания, 7 класс</dc:subject>
  <dc:title>Социальная среда подростка</dc:title>
</cp:coreProperties>
</file>