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51050</wp:posOffset>
                </wp:positionH>
                <wp:positionV relativeFrom="page">
                  <wp:posOffset>-99060</wp:posOffset>
                </wp:positionV>
                <wp:extent cx="1407160" cy="1407160"/>
                <wp:effectExtent l="0" t="0" r="635" b="635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445680" y="81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c0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c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1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61.5pt;margin-top:-7.8pt;width:110.8pt;height:110.8pt" coordorigin="3230,-156" coordsize="2216,22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2528;top:1132;width:0;height:0;mso-position-horizontal-relative:page;mso-position-vertical-relative:page" type="_x0000_t32">
                  <v:stroke color="#a7c0de" weight="9360" joinstyle="miter" endcap="flat"/>
                  <v:fill o:detectmouseclick="t" on="false"/>
                  <w10:wrap type="none"/>
                </v:shape>
                <v:group id="shape_0" alt="Group 15" style="position:absolute;left:3230;top:-156;width:2216;height:2216">
                  <v:oval id="shape_0" ID="Oval 16" fillcolor="#a7c0de" stroked="f" o:allowincell="f" style="position:absolute;left:3230;top:-156;width:2215;height:2215;mso-wrap-style:none;v-text-anchor:middle;mso-position-horizontal-relative:page;mso-position-vertical-relative:page">
                    <v:fill o:detectmouseclick="t" type="solid" color2="#583f21"/>
                    <v:stroke color="#3465a4" joinstyle="round" endcap="flat"/>
                    <w10:wrap type="none"/>
                  </v:oval>
                  <v:oval id="shape_0" ID="Oval 17" fillcolor="#d3dfef" stroked="f" o:allowincell="f" style="position:absolute;left:3284;top:178;width:1812;height:1812;mso-wrap-style:none;v-text-anchor:middle;mso-position-horizontal-relative:page;mso-position-vertical-relative:page">
                    <v:fill o:detectmouseclick="t" type="solid" color2="#2c2010"/>
                    <v:stroke color="#3465a4" joinstyle="round" endcap="flat"/>
                    <w10:wrap type="none"/>
                  </v:oval>
                  <v:oval id="shape_0" ID="Oval 18" fillcolor="#7ba1cd" stroked="f" o:allowincell="f" style="position:absolute;left:3329;top:521;width:1374;height:1374;mso-wrap-style:none;v-text-anchor:middle;mso-position-horizontal-relative:page;mso-position-vertical-relative:page">
                    <v:fill o:detectmouseclick="t" type="solid" color2="#845e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Урмарская средняя общеобразовательна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а им. Г.Е.Егор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7237080" y="-9493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c0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c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1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264.55pt;height:690.65pt" coordorigin="0,0" coordsize="5291,13813">
                <v:shape id="shape_0" ID="AutoShape 3" stroked="t" o:allowincell="f" style="position:absolute;left:11397;top:-1495;width:4303;height:10040;flip:x;mso-position-horizontal-relative:page;mso-position-vertical:bottom;mso-position-vertical-relative:page" type="_x0000_t32">
                  <v:stroke color="#a7c0de" weight="9360" joinstyle="miter" endcap="flat"/>
                  <v:fill o:detectmouseclick="t" on="false"/>
                  <w10:wrap type="none"/>
                </v:shape>
                <v:group id="shape_0" alt="Group 4" style="position:absolute;left:0;top:7968;width:5291;height:5845">
                  <v:shape id="shape_0" ID="Freeform 5" coordsize="6418,6670" path="m6418,1185l6418,6670l1809,6669c974,5889,0,3958,1407,1987c2830,0,5591,411,6418,1185xe" fillcolor="#a7c0de" stroked="f" o:allowincell="f" style="position:absolute;left:0;top:7968;width:5290;height:5844;mso-wrap-style:none;v-text-anchor:middle;mso-position-horizontal-relative:page;mso-position-vertical:bottom;mso-position-vertical-relative:page">
                    <v:fill o:detectmouseclick="t" type="solid" color2="#583f21"/>
                    <v:stroke color="#3465a4" joinstyle="round" endcap="flat"/>
                    <w10:wrap type="none"/>
                  </v:shape>
                  <v:oval id="shape_0" ID="Oval 6" fillcolor="#d3dfef" stroked="f" o:allowincell="f" style="position:absolute;left:586;top:8954;width:4525;height:4257;flip:y;mso-wrap-style:none;v-text-anchor:middle;rotation:271;mso-position-horizontal-relative:page;mso-position-vertical:bottom;mso-position-vertical-relative:page">
                    <v:fill o:detectmouseclick="t" type="solid" color2="#2c2010"/>
                    <v:stroke color="#3465a4" joinstyle="round" endcap="flat"/>
                    <w10:wrap type="none"/>
                  </v:oval>
                  <v:oval id="shape_0" ID="Oval 7" fillcolor="#7ba1cd" stroked="f" o:allowincell="f" style="position:absolute;left:686;top:9222;width:3423;height:3220;flip:y;mso-wrap-style:none;v-text-anchor:middle;rotation:271;mso-position-horizontal-relative:page;mso-position-vertical:bottom;mso-position-vertical-relative:page">
                    <v:fill o:detectmouseclick="t" type="solid" color2="#845e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94932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c0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c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1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86.7pt;margin-top:0pt;width:332.7pt;height:227.3pt" coordorigin="7734,0" coordsize="6654,4546">
                <v:shape id="shape_0" ID="AutoShape 9" stroked="t" o:allowincell="f" style="position:absolute;left:7734;top:-1495;width:3059;height:3856;mso-position-horizontal:right;mso-position-horizontal-relative:margin;mso-position-vertical:top;mso-position-vertical-relative:page" type="_x0000_t32">
                  <v:stroke color="#a7c0de" weight="9360" joinstyle="miter" endcap="flat"/>
                  <v:fill o:detectmouseclick="t" on="false"/>
                  <w10:wrap type="none"/>
                </v:shape>
                <v:oval id="shape_0" ID="Oval 10" fillcolor="#a7c0de" stroked="f" o:allowincell="f" style="position:absolute;left:1027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3f21"/>
                  <v:stroke color="#3465a4" joinstyle="round" endcap="flat"/>
                  <w10:wrap type="none"/>
                </v:oval>
                <v:oval id="shape_0" ID="Oval 11" fillcolor="#d3dfef" stroked="f" o:allowincell="f" style="position:absolute;left:1037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0"/>
                  <v:stroke color="#3465a4" joinstyle="round" endcap="flat"/>
                  <w10:wrap type="none"/>
                </v:oval>
                <v:oval id="shape_0" ID="Oval 12" fillcolor="#7ba1cd" stroked="f" o:allowincell="f" style="position:absolute;left:1045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e3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ge">
                  <wp:posOffset>2589530</wp:posOffset>
                </wp:positionV>
                <wp:extent cx="5646420" cy="3714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2"/>
                            </w:tblGrid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889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72"/>
                                      <w:szCs w:val="72"/>
                                    </w:rPr>
                                    <w:t>Социальная среда подро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889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Урок обществознания, 7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889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Учитель - Колоколо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89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89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292.5pt;mso-wrap-distance-left:9.35pt;mso-wrap-distance-right:9.35pt;mso-wrap-distance-top:0pt;mso-wrap-distance-bottom:0pt;margin-top:203.9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2"/>
                      </w:tblGrid>
                      <w:tr>
                        <w:trPr>
                          <w:trHeight w:val="2414" w:hRule="atLeast"/>
                        </w:trPr>
                        <w:tc>
                          <w:tcPr>
                            <w:tcW w:w="8892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72"/>
                                <w:szCs w:val="72"/>
                              </w:rPr>
                              <w:t>Социальная среда подростка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8892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Урок обществознания, 7 класс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8892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Учитель - Колоколова Л.К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89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89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7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ая среда подростк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ознание учащимися понятия «социальная среда» и ее влияния на подрост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успешного усвоения и приятия основных принципов жизни общества и формирования собственной активной позиции в общественной жизни. 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я осуществлять комплексный поиск, систематизировать информацию по теме, сравнивать, анализировать, делать выводы, рационально решать познавательные и проблемные задания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стремление к реализации своих коммуникативных способностей.</w:t>
      </w:r>
      <w:r>
        <w:rPr>
          <w:sz w:val="28"/>
          <w:szCs w:val="28"/>
        </w:rPr>
        <w:t xml:space="preserve"> 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  с применением технологии проблемно-диалогического обучения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школьников:</w:t>
      </w:r>
      <w:r>
        <w:rPr>
          <w:rFonts w:cs="Times New Roman" w:ascii="Times New Roman" w:hAnsi="Times New Roman"/>
          <w:sz w:val="28"/>
          <w:szCs w:val="28"/>
        </w:rPr>
        <w:t> фронтальная, индивидуальная, парная.</w:t>
      </w:r>
    </w:p>
    <w:p>
      <w:pPr>
        <w:pStyle w:val="C6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00000A"/>
          <w:sz w:val="28"/>
          <w:szCs w:val="28"/>
        </w:rPr>
        <w:t>Планируемые результаты освоения темы:</w:t>
      </w:r>
    </w:p>
    <w:p>
      <w:pPr>
        <w:pStyle w:val="C6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00000A"/>
          <w:sz w:val="28"/>
          <w:szCs w:val="28"/>
        </w:rPr>
        <w:t>Личностные:</w:t>
      </w:r>
      <w:r>
        <w:rPr>
          <w:rStyle w:val="Appleconvertedspace"/>
          <w:b/>
          <w:bCs/>
          <w:color w:val="00000A"/>
          <w:sz w:val="28"/>
          <w:szCs w:val="28"/>
        </w:rPr>
        <w:t> </w:t>
      </w:r>
      <w:r>
        <w:rPr>
          <w:rStyle w:val="C5"/>
          <w:color w:val="00000A"/>
          <w:sz w:val="28"/>
          <w:szCs w:val="28"/>
        </w:rPr>
        <w:t>определять потребность в освоении учебной темы; проявлять сотрудничество и осознавать успешность/ не успешность своей деятельности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Calibri" w:ascii="Comic Sans MS" w:hAnsi="Comic Sans M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 учителем и сверстниками в разных учебных ситуациях; формирование готовности к саморазвитию; умение планировать свою деятельность.</w:t>
      </w:r>
    </w:p>
    <w:p>
      <w:pPr>
        <w:pStyle w:val="C6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00000A"/>
          <w:sz w:val="28"/>
          <w:szCs w:val="28"/>
        </w:rPr>
        <w:t>Познавательные:</w:t>
      </w:r>
      <w:r>
        <w:rPr>
          <w:rStyle w:val="Appleconvertedspace"/>
          <w:b/>
          <w:bCs/>
          <w:color w:val="00000A"/>
          <w:sz w:val="28"/>
          <w:szCs w:val="28"/>
        </w:rPr>
        <w:t> </w:t>
      </w:r>
      <w:r>
        <w:rPr>
          <w:rStyle w:val="C5"/>
          <w:color w:val="00000A"/>
          <w:sz w:val="28"/>
          <w:szCs w:val="28"/>
        </w:rPr>
        <w:t>извлекать информацию в соответствии с целью, а также определять значение и смысл социальных терминов; уметь анализировать и сравнивать.</w:t>
      </w:r>
    </w:p>
    <w:p>
      <w:pPr>
        <w:pStyle w:val="C6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00000A"/>
          <w:sz w:val="28"/>
          <w:szCs w:val="28"/>
        </w:rPr>
        <w:t>Коммуникативные:</w:t>
      </w:r>
      <w:r>
        <w:rPr>
          <w:rStyle w:val="C5"/>
          <w:color w:val="00000A"/>
          <w:sz w:val="28"/>
          <w:szCs w:val="28"/>
        </w:rPr>
        <w:t> адекватно отвечать на поставленный вопрос; работать в  парах и  группе.</w:t>
      </w:r>
    </w:p>
    <w:p>
      <w:pPr>
        <w:pStyle w:val="C6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00000A"/>
          <w:sz w:val="28"/>
          <w:szCs w:val="28"/>
        </w:rPr>
        <w:t>Регулятивные:</w:t>
      </w:r>
      <w:r>
        <w:rPr>
          <w:rStyle w:val="Appleconvertedspace"/>
          <w:b/>
          <w:bCs/>
          <w:color w:val="00000A"/>
          <w:sz w:val="28"/>
          <w:szCs w:val="28"/>
        </w:rPr>
        <w:t> </w:t>
      </w:r>
      <w:r>
        <w:rPr>
          <w:rStyle w:val="C5"/>
          <w:color w:val="00000A"/>
          <w:sz w:val="28"/>
          <w:szCs w:val="28"/>
        </w:rPr>
        <w:t>адекватно оценивать действия по выполнению задания, определять лично значимую цель в рамках учебной темы; вносить необходимые дополнения.</w:t>
      </w:r>
    </w:p>
    <w:p>
      <w:pPr>
        <w:pStyle w:val="C6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00000A"/>
          <w:sz w:val="28"/>
          <w:szCs w:val="28"/>
        </w:rPr>
        <w:t>Предметные:</w:t>
      </w:r>
      <w:r>
        <w:rPr>
          <w:rStyle w:val="Appleconvertedspace"/>
          <w:b/>
          <w:bCs/>
          <w:color w:val="00000A"/>
          <w:sz w:val="28"/>
          <w:szCs w:val="28"/>
        </w:rPr>
        <w:t> </w:t>
      </w:r>
      <w:r>
        <w:rPr>
          <w:rStyle w:val="C5"/>
          <w:color w:val="00000A"/>
          <w:sz w:val="28"/>
          <w:szCs w:val="28"/>
        </w:rPr>
        <w:t>иметь представления о понятиях: «социальная среда», «прямое влияние среды», «косвенное влияние среды»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  <w:r>
        <w:rPr/>
        <w:t xml:space="preserve"> урока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067"/>
        <w:gridCol w:w="2693"/>
        <w:gridCol w:w="2835"/>
        <w:gridCol w:w="2694"/>
        <w:gridCol w:w="2693"/>
        <w:gridCol w:w="2821"/>
      </w:tblGrid>
      <w:tr>
        <w:trPr>
          <w:trHeight w:val="1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УУ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</w:t>
            </w:r>
          </w:p>
        </w:tc>
      </w:tr>
      <w:tr>
        <w:trPr>
          <w:trHeight w:val="169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проблемной ситуации. Фиксация новой учебной задач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инаем изучение темы «Подросток в социальной среде». Откройте учебник на стр.6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жите, пожалуйста, что вы понимаете под выражением «социальная среда»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это определение в тетрад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ростка окружают люди, которые имеют прямое и косвенное, близкое и дальнее отношение к нем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, кого вы причисляете к близкому окружению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чему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Теперь назовите тех, кого вы относите к дальнему окружению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ы заполнили с вами 1 и 3 круги, а промежуточный у нас остался пустым.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Как вы думаете, кто может там находиться?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чему?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Таким образом, подростка окружают очень разные люди, различные социальные группы. Они прямо или косвенно оказывают на него влияние.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пробуйте дать качественную характеристику «социальной среде подростка».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8"/>
                <w:szCs w:val="28"/>
                <w:u w:val="single"/>
              </w:rPr>
              <w:t>(Приём «мозговой штурм»)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А среда, которая вас окружает, больше какая: жестокая или добрая?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8"/>
                <w:szCs w:val="28"/>
                <w:u w:val="single"/>
              </w:rPr>
              <w:t>Приём «Яркое пятно»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ушайте рассказ об одном случае, который произошел 1 сентября в одной из школ Воронежской области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ын пастора протестантской церкви семилетний Давида Перов, был жестоко избит своими одноклассниками, после того как во время православного молебна, проведённого православным священником в День Знаний в школе, отказался принять листок с написанным на ней текстом молитвы.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избиении участвовал и сын православного священника, тоже первоклассник. Избивали мальчика и после 2-го и 3-го урока, т.к. узнали, что он «иноверец»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- Какие вы  видите факты?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Вернёмся к нашей схеме.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Описанная ситуация с мальчиком происходит в ближнем круге общения или в дальнем?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чему так получилось?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 чём не знали подростки? Чего не понимал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оциальная среда» - это то место, где мы живём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те люди, которые нас окружают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ьная сре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круг людей, которая предоставляет условия для развития личности, удовлетворения её культурных потребнос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семья, друзья, родственники, одноклассники, хорошо знакомые, «свои», такие же как я, «мы» 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 что они нас понимают, я их понимаю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им доверяю, у нас общие интересы 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СМИ, незнакомые, чужие, другие люди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 ними не общаюсь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м с одной стороны, как бы и свои, но, с другой стороны, и чужие…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ртуальная, дружная, недружная, понимающая, непонимающая, интересная, бывает жестокая, бывает добрая 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как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имер, меня окружают люди, которые меня любят и уважают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у нас бывают непонимания,  небольшие конфликты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классники в день праздника избили своего одноклассника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дной стороны в ближнем, они одноклассники; с другой стороны в дальнем – они «чужие» («иноверец»)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межуточном (школа)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детей были разные взгляды, разная религ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не проявили терпимость, они не толерантны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каждый человек имеет право на то, чтобы быть самим собо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люди имеют право верить в любую религию, это их право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чают на поставленные вопросы, аргументируют свои пози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рт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нтре рисуется 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ё это обводится в круг, затем ещё один круг по больше, затем ещё один большой кру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 записываются в первый круг на схем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ываются в 3 кру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 записываются  на 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ение эмоционального отношения к учебно-познавательной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точно и полно выражать свое мне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оценивать свои знания и адекватно воспринимать оценку други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ктуализация своего жизненного опыта; выделение пробл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ение нужной информации из рассказ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религии, традициям, языку; готовности и способности вести диалог с другими людьми и достигать в нём взаимопоним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оциальных норм, правил поведения, ролей и форм социальной жизни в группах и сообществ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object w:dxaOrig="7215" w:dyaOrig="5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8pt;height:103.5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450825801" r:id="rId2"/>
              </w:objec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4030" cy="132588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2588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8475" cy="132588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32588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4030" cy="132588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2588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ывает погружение в проблем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возникает вопрос (проблема)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ова будет тема урок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ли среда человека повлиять на его жизнь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 нас влияют другие люд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ая среда подрост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аписать на доске проблем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а доске записывается тема урока «Социальная среда подрос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облем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лушать собеседни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авать ответы на вопрос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ывает коллективный анализ учебной задачи. Фиксирует выдвинутые учениками гипотезы, организует их обсужд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мы уже знаем  по этому вопросу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х знаний нам не достаёт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и будет темой нашего исследования, планом нашего уро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ует учебное взаимодействие учеников (пар) и следующее обсуждение составленных модел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индивидуально и в пара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 10 минут ознакомитесь с содержанием тех текстов и заданий, которые указаны в листе заданий. А затем будет устное обсуждение и оформление результатов раб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приступаем к обсуждению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ует учебное исследование для выделения понят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то такое прямое влияние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то такое косвенное влияни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иведите из текста примеры прямого влияния среды на подрост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иведите из текста примеры косвенного влияния среды на подрост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иведите из текста примеры положительного влияния среды на подрост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иведите из текста примеры отрицательного влияния среды на подрост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чему, столкнувшись с одинаковой проблемой, Алексей совершает преступление, а Сергей – нет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бы не была среда, ответственность за свои поступки человек несет сам. Он решает: стать преступником или жить чест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Каково ваше отношение к пословице: «Скажи мне, кто твой друг, и я скажу, кто ты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Всегда ли вы замечаете, что на вас кто-либо оказывает влияние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Можно ли влиять на человека против его вол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ем, что такое «социальная среда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ем, какие группы окружают подрост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оциальная среда влияет на подростк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текстами (см. Прилож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ния нашего поведения в зависимости от реакции окружающих люд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ительные или отрицательные последствия чужих поступков, наблюдаемые человек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ружб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е интерес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ние (друг с другом и со знакомым парнем)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Сергея с отцом, прислушался к его мнению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(«взрослая» роль) (у Сергея в мастерской, у Алексея – заработать рискуя (воруя)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уп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ности (у друзей были планшеты)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риальное положение сем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уп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ец предложил Сергею заработать деньги в мастерской у своего друг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участие в преступлении (грабеж)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риминальной (преступной) среде  Владик стал агрессивным (оттолкнул больную пожилую женщину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среда влияет на человек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ем поведешься, от того и наберешься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нения учащихс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Записать на дос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лежат на столах у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изация своего жизненного опыта; выделение нужной информации из текста, умение структурировать знан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 причинно-следственных связ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лушать собеседник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авать ответы на вопросы; умение договариваться и приходить к общему решению; умение работать в па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оциальной роли обучающегос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отрудничества с учителем и сверстниками в разных учебных ситуац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к саморазвит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чтени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спользовать речевые средства для выражения своих чувств, мыслей; владение устной и письменной речь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4485" cy="119888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9888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5925" cy="126746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74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8950" cy="131889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31889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4195" cy="136398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398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-оценивающая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то вы узнали сегодня на урок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то вы запомнил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то вы смогл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9, задание 3 (написать сочинение – размышление «Почему во все времена молодежь ругали за нравы и поведение?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составляет наше окружени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входит в наш ближний круг, а кого можно считать дальним окружением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на нас влияют люди и как мы влияем на окружающих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сохранить самостоятельность, живя среди людей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воих знаний,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определять результаты обучения и познавательной деятельности, создавать обобщения, строить логические рассуждения, умозаключения и делать выво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7530" cy="137414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414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8640" cy="136398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398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зада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Прочитайте п.3 §9  Как влияют на подростка, с.66-67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 такое прямое влияни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 такое косвенное влияни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читайте текст и ответьте на во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гей и Алеша учатся в 8 классе. Они дружат уже давно, с тех пор, когда в 1 классе их посадили  за одну парту. Мальчики живут недалеко друг от друга. У них много общих интересов. Последнее время  они одержимы идеей купить планшеты, которые стоят дорого. Но все друзья уже имеют их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знакомый парень с соседней улицы, который старше их на 4 года, предложил ребятам купить у него их, каждую за половину цены. Мальчики обрадовались, считая, что им выпал счастливый случай. И они решили, что постараются любой ценой найти необходимую сумму денег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проблема, которая огорчала хорошее настроение, заключалась в том, где найти необходимые деньг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ргея были небольшие сбережения – деньги, которые бабушка и дедушка подарили ему на День рождения. Но этого было явно недостаточно для покупки планшета. Правда, была слабая надежда попросить недостающие деньги у отца. Но Сергей не был уверен, что тот согласится дать ему нужную сумму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ексея даже надежды не было. Он жил с мамой, которая зарабатывала только на их питание и покупку самого необходимого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на помощь друзьям пришел их знакомый, сказав, что он мог бы помочь ребятам с деньгами, которые они смогут позже отработать, оказывая ему некоторые услуг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решили подумать и дать ответ через пару дней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я домой, Сергей решил попросить денег у отца. Отец ответил, что в семье нет свободных денег для покупки планшета. Он предложил сыну заработать деньги в мастерской своего друга, выполняя посильную работу. Сергей решил, что это может быть даже интересно для него, и согласился с предложением отц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, понимая, что у него нет никакой другой возможности достать деньги, кроме как согласиться с предложением своего знакомого, на следующий день дал свое согласи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дней знакомый позвонил и сказал, что вечером он ждет Алексея, для которого есть работа. Когда Алеша пришел  на встречу, выяснилось, что вместе с другим мальчиком они должны зайти в пустую квартиру и взять некоторые вещ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и мальчик, которого звали Владик, пришли по указанному адресу. Когда они открыли дверь и вошли в квартиру, то услышали движение в одной из комнат. Заглянув туда, они увидели пожилую женщину, которая, с трудом передвигаясь, шла им навстречу. Заметив подростков, она испугалась и закричала. Владик оттолкнул старушку, схватил кошелек, который лежал на тумбочке в прихожей, бросился бежать. Алексей сначала растерялся, но потом побежал за ним. На углу дома их задержали сотрудники полиции, которых вызвали сосед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иведите из текста примеры прямого и косвенного влияния среды на подростков.</w:t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7078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е влияние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венное влияние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дите из текста примеры положительного и отрицательного влияния среды на подростков.</w:t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0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ое влияни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ицательное влияние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, столкнувшись с одинаковой проблемой, Алексей совершает преступление, а Сергей – нет?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1:00Z</dcterms:created>
  <dc:creator>Учитель - Колоколова Л.К.</dc:creator>
  <dc:description/>
  <dc:language>en-US</dc:language>
  <cp:lastModifiedBy>Анатолий Виктор. Викторов</cp:lastModifiedBy>
  <cp:lastPrinted>2013-11-20T11:25:00Z</cp:lastPrinted>
  <dcterms:modified xsi:type="dcterms:W3CDTF">2018-10-10T05:41:00Z</dcterms:modified>
  <cp:revision>2</cp:revision>
  <dc:subject>Урок обществознания, 7 класс</dc:subject>
  <dc:title>Социальная среда подростка</dc:title>
</cp:coreProperties>
</file>