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У «Урмарская средня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образовательная школа им.Г.Е.Его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ислительно-восстановительные реа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для учащихся 11 класса профильного уро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ивающе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3314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ала учитель химии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рмарская СОШ им.Г.Е.Егор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ова Галина Гурьев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9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ала учитель химии МБ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рмарская СОШ им.Г.Е.Егоро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ксимова Галина Гурье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Урмары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кислительно-восстановительны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абораторная раб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ширить знания об ОВ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Изучить зависимость направления ОВР от реакционной среды.</w:t>
      </w:r>
    </w:p>
    <w:p>
      <w:pPr>
        <w:pStyle w:val="Normal"/>
        <w:rPr/>
      </w:pPr>
      <w:r>
        <w:rPr>
          <w:sz w:val="28"/>
          <w:szCs w:val="28"/>
        </w:rPr>
        <w:t>2.Развить составление уравнений ОВР методом электронного бал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навыки работы с веществами и оборудованием, умение применять теоретические знания для объяснения наблюдаем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держание урока</w:t>
      </w:r>
      <w:r>
        <w:rPr>
          <w:sz w:val="28"/>
          <w:szCs w:val="28"/>
        </w:rPr>
        <w:t>: 1. Окислительно-восстановительные реакции. Термины,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Метод электронного бал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деятельности учащихся на уровне учебных действи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торение  понятий: ОВР, окислитель, восстановитель, окисление, восстановление, основные окислители, основные восстановители, метод электронного балан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монстрация знаний техники безопасности при выполнении лабораторных раб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лаборатор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уравнений реакций методом электронного балан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темы метолом тестир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буче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  должны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ть определения изученных понятий по теме ОВ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лабораторные опыты, соблюдая технику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Описывать проводимые опыты, используя свой язы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Составлять уравнения ОВР методом электронного баланса в зависимости от реакции среды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сурсы урока</w:t>
      </w:r>
      <w:r>
        <w:rPr>
          <w:sz w:val="28"/>
          <w:szCs w:val="28"/>
        </w:rPr>
        <w:t>: Учебник Химия 11,пр.11, стр.98, Программа 1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рудование и реактивы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а столах учащихся пробирки, раствор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кажи мне – я 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мне – я запом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проделать мне самом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Английская 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Ход урока :</w:t>
      </w:r>
      <w:r>
        <w:rPr>
          <w:sz w:val="28"/>
          <w:szCs w:val="28"/>
        </w:rPr>
        <w:t xml:space="preserve"> Вступительное слово учителя, презентация на эк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помнить понят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О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Окисл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Восстано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Основные окисл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Основные восстанов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Окис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Вос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Метод электронного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хника безопасности </w:t>
      </w:r>
      <w:r>
        <w:rPr>
          <w:sz w:val="28"/>
          <w:szCs w:val="28"/>
        </w:rPr>
        <w:t xml:space="preserve"> при выполнении рабо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ила работы с растворами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работы с растворами щело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ила расположения склянок, пробирок, и пробок при переливании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ая помощь при попадании кислот и щелочей на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еримент 1. Теперь мы можем приступить к опытам. Видео на экране </w:t>
      </w:r>
      <w:r>
        <w:rPr>
          <w:sz w:val="28"/>
          <w:szCs w:val="28"/>
          <w:lang w:val="en-US"/>
        </w:rPr>
        <w:t>IC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абораторная рабо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Опыт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пробирки налейте р.К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</w:rPr>
        <w:t>4, в первую добавьте раствор Н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, во вто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во все три пробирки прилейте раство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3 до появления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в тетрадях оформляйте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8575</wp:posOffset>
                </wp:positionV>
                <wp:extent cx="3429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-2.25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Что делали                     описать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аблюд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внения реак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вместный разбор результатов : </w:t>
      </w:r>
      <w:r>
        <w:rPr>
          <w:sz w:val="28"/>
          <w:szCs w:val="28"/>
        </w:rPr>
        <w:t xml:space="preserve">                         +                2+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78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05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экране схема: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ислая       бесц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+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28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314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</w:rPr>
        <w:t xml:space="preserve">4  + восстановитель +                         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52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ислитель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ейтр           бур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линовый                                                                   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‾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87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14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еда         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уравнений реакций методом электронного баланса(первое уравнение составляют с помощью учителя, остальные учащиеся на доске и в тетрадях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   +4           +7                                                         +6          +2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pt" to="161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5K2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3 +2KMnO4 + 3H2SO4          6K2SO4 +2Mn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4 + 3H2O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117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+7                     +2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89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n+ 5ē       Mn   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+4                  +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89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S – 2ē           S      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+7</w:t>
      </w:r>
    </w:p>
    <w:p>
      <w:pPr>
        <w:pStyle w:val="Normal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</w:rPr>
        <w:t>4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) окисл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4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3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восстано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     +4            +7                       +6          +4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K2SO3 + 2KMnO4 + H2O      3K2SO4 + 2MnO2 + 2K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+7               +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08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80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n + 3ē        Mn    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+4                  +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80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    -   2ē       S        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+7</w:t>
      </w:r>
    </w:p>
    <w:p>
      <w:pPr>
        <w:pStyle w:val="Normal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</w:rPr>
        <w:t>4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) окисл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K2SO3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 xml:space="preserve">S) </w:t>
      </w:r>
      <w:r>
        <w:rPr>
          <w:sz w:val="28"/>
          <w:szCs w:val="28"/>
        </w:rPr>
        <w:t xml:space="preserve">   восстано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K2SO3 + 2 KMnO4 + 2KOH   K2SO4 + 2 K2MnO4 +H2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+7                             +6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118745</wp:posOffset>
                </wp:positionV>
                <wp:extent cx="1727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9.35pt" to="62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n   + 1ē       Mn      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+4                              +6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62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S       - 2 ē       S         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+7              +7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-69151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54.45pt" to="99pt,-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KMnO4  (Mn)   </w:t>
      </w:r>
      <w:r>
        <w:rPr>
          <w:sz w:val="28"/>
          <w:szCs w:val="28"/>
        </w:rPr>
        <w:t>окисли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+4           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2SO3  (S)       </w:t>
      </w:r>
      <w:r>
        <w:rPr>
          <w:sz w:val="28"/>
          <w:szCs w:val="28"/>
        </w:rPr>
        <w:t>восстано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2</w:t>
      </w:r>
      <w:r>
        <w:rPr>
          <w:sz w:val="28"/>
          <w:szCs w:val="28"/>
        </w:rPr>
        <w:t xml:space="preserve">: К раствору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 xml:space="preserve">4 прилейте раствор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.Что наблюдаете?</w:t>
      </w:r>
    </w:p>
    <w:p>
      <w:pPr>
        <w:pStyle w:val="Normal"/>
        <w:rPr/>
      </w:pPr>
      <w:r>
        <w:rPr>
          <w:sz w:val="28"/>
          <w:szCs w:val="28"/>
        </w:rPr>
        <w:t>Составьте уравнение реакции, если одно из продуктов йодид мед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авьте коэффициенты  методом электронного балан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+2               -                              +1       0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98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CuSO4 + 4KI         2K2SO4 + 2CuI + I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+2                   +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99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71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u  + 1ē        Cu    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-                  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5pt" to="71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I - 2ē         I2     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+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SO4 (Cu) </w:t>
      </w:r>
      <w:r>
        <w:rPr>
          <w:sz w:val="28"/>
          <w:szCs w:val="28"/>
        </w:rPr>
        <w:t>окислите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восстано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берите правильный ответ, вставьте пропущенные сло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ительно-восстановительные реакции – это реакции, идущие ……………. степеней окисления элемент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ет: 1. С измен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2. Без изменения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 – это вещество, которое……………….электро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ет: 1. Отда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.Принима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– это процесс…………       электр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вет: 1. Отда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2. Принят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Степень окисления марганца в нейтральной среде…….., в кислой среде………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щелочной среде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ет:  1. +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. +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3. +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манганат калия в окислительно-восстановительных реакциях всегда является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вет: 1. восстановител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. окислител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Решить зада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из имеющихся источников (5 уравнений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680</wp:posOffset>
                </wp:positionH>
                <wp:positionV relativeFrom="paragraph">
                  <wp:posOffset>-84137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66.25pt" to="58.4pt,-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0:00Z</dcterms:created>
  <dc:creator>Дария</dc:creator>
  <dc:description/>
  <dc:language>en-US</dc:language>
  <cp:lastModifiedBy>таня</cp:lastModifiedBy>
  <dcterms:modified xsi:type="dcterms:W3CDTF">2018-10-11T05:10:00Z</dcterms:modified>
  <cp:revision>2</cp:revision>
  <dc:subject/>
  <dc:title>МБОУ «Урмарская средняя</dc:title>
</cp:coreProperties>
</file>