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 основных мероприятий, проводимых в рамках ак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Молодежь за здоровый образ жизни» в МАОУ «Урмарская средня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им.Г.Е.Егоров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 1 марта по 30 апреля 2019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1843"/>
        <w:gridCol w:w="2552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а по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И.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Уголок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, классные часы по темам: </w:t>
            </w:r>
            <w:r>
              <w:rPr>
                <w:sz w:val="24"/>
                <w:szCs w:val="24"/>
                <w:lang w:eastAsia="en-US"/>
              </w:rPr>
              <w:t>«Здоровый образ жизни и профилактика заболеваний», «Спорт альтернатива пагубным привыч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-психологи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на тему «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дивидуальных бесед и консультаций с учащимися, педагогами и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собрания по вопросам пропаганды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педагоги-психологи, социальный педагог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-ых традиционных лыжных эстафетных гонках на призы районной газеты </w:t>
            </w:r>
            <w:r>
              <w:rPr>
                <w:bCs/>
                <w:caps/>
                <w:color w:val="000000"/>
                <w:sz w:val="24"/>
                <w:szCs w:val="24"/>
              </w:rPr>
              <w:t>«ХĔРЛĔ ЯЛАВ»</w:t>
            </w:r>
            <w:r>
              <w:rPr>
                <w:sz w:val="24"/>
                <w:szCs w:val="24"/>
              </w:rPr>
              <w:t xml:space="preserve"> («Красное знамя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частие в чемпионате и первенства Урмарского района  по плаванию среди женщин и девушек, посвященный  международному женскому дн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сеннем фестивале ГТО Всероссийского физкультурно-спортивного комплекса «Готов к труду и обороне» среди выпускников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II Спартакиаде школьников на Кубок Главы администрации Урмарского района по пла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Урмарского района по волейболу в зачет   X Спартакиады школьников на кубок администрации Урмарского района Чувашской Республ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йонных спортивных соревнованиях школьников «Президентские состязания» в зачет XII Спартакиады школьников на кубок администрации Урмарского района Чувашской Республики в 2018-2019 учебном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первенстве АОУ ДОД «Урмарская ДЮСШ им. А.Ф. Федорова» по плаванью среди подростков 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ие в районных спортивных соревнованиях школьников «Президентские спортивные игры» в зачет XII Спартакиады школьников на кубок администрации Урмарского района Чувашской Республики в 2018-2019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сенние походы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команды здоровья по пропаганде здорового образа жизни среди школьник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А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аньева Т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силье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зубова Л.В.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авка книг в библиотеке по теме «Здоровый образ жизни – это м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ространение среди обучающихся, родителей, преподавательского состава памяток, листовок, буклетов </w:t>
            </w:r>
            <w:r>
              <w:rPr>
                <w:sz w:val="24"/>
                <w:szCs w:val="24"/>
              </w:rPr>
              <w:t>по антинаркотической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А.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аньева Т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силье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зубова Л.В.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и для ознакомления современных средств защиты и спас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Ч-39 п. Урма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 МВД РФ «Урмарский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БУ «Урмарская ЦРБ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рмары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родительского патру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5:00Z</dcterms:created>
  <dc:creator>admin</dc:creator>
  <dc:description/>
  <dc:language>en-US</dc:language>
  <cp:lastModifiedBy>таня</cp:lastModifiedBy>
  <dcterms:modified xsi:type="dcterms:W3CDTF">2019-03-02T07:15:00Z</dcterms:modified>
  <cp:revision>2</cp:revision>
  <dc:subject/>
  <dc:title/>
</cp:coreProperties>
</file>