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ÃРМАР РАЙОН  АДМИНИСТРАЦИЙ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8.04.2019  2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8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ÃРМАР РАЙОН  АДМИНИСТРАЦИЙ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ЙЫШÃ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8.04.2019  2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8.04.2019  № 2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8.04.2019  № 24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>п. Урмар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ind w:right="5387" w:hanging="0"/>
        <w:jc w:val="both"/>
        <w:rPr>
          <w:rFonts w:ascii="Baltica Chv" w:hAnsi="Baltica Chv" w:cs="Baltica Chv"/>
          <w:sz w:val="24"/>
          <w:szCs w:val="24"/>
        </w:rPr>
      </w:pPr>
      <w:r>
        <w:rPr>
          <w:rFonts w:cs="Baltica Chv" w:ascii="Baltica Chv" w:hAnsi="Baltica Chv"/>
          <w:sz w:val="24"/>
          <w:szCs w:val="24"/>
        </w:rPr>
      </w:r>
    </w:p>
    <w:p>
      <w:pPr>
        <w:pStyle w:val="Normal"/>
        <w:jc w:val="both"/>
        <w:rPr>
          <w:rFonts w:ascii="Baltica Chv" w:hAnsi="Baltica Chv" w:cs="Baltica Chv"/>
          <w:sz w:val="18"/>
          <w:szCs w:val="24"/>
        </w:rPr>
      </w:pPr>
      <w:r>
        <w:rPr>
          <w:rFonts w:cs="Baltica Chv" w:ascii="Baltica Chv" w:hAnsi="Baltica Chv"/>
          <w:sz w:val="18"/>
          <w:szCs w:val="24"/>
        </w:rPr>
      </w:r>
    </w:p>
    <w:p>
      <w:pPr>
        <w:pStyle w:val="Normal"/>
        <w:jc w:val="both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в Урмарском районе акции «Георгиевская ленточка»</w:t>
      </w:r>
    </w:p>
    <w:p>
      <w:pPr>
        <w:pStyle w:val="Normal"/>
        <w:ind w:right="53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азднования 74-ой годовщины Победы в Великой Отечественной войне 1941-1945 годов, с целью духовно-нравственного и гражданско-патриотического воспитания молодёжи, обеспечения эффекта сопричастности молодого поколения с великими историческими событиями Администрация Урмарского района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в Урмарском районе акцию «Георгиевская ленточка» с 16 апреля по 31 ма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ожение о проведении в Урмарском районе акции «Георгиевская ленточка» (Приложение №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мету расходов для организации и проведения в Урмарском районе акции «Георгиевская ленточка» (Приложение №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овать главам городского и сельских поселений Урмарского района, руководителям образовательных учреждений, муниципальным учреждениям культуры, учреждения здравоохранения, учреждениям дополнительного образования детей и молодежи, субъектам профилактики Урмарского района принять активное участие в организации и проведении данной а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Урмарского района                                                                                             А.В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9" w:leader="none"/>
        </w:tabs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lang w:eastAsia="ar-SA"/>
        </w:rPr>
      </w:pPr>
      <w:r>
        <w:rPr/>
        <w:t>Иванова Надежда Васильевна</w:t>
      </w:r>
    </w:p>
    <w:p>
      <w:pPr>
        <w:pStyle w:val="Normal"/>
        <w:rPr/>
      </w:pPr>
      <w:r>
        <w:rPr/>
        <w:t>8(835-44)2-15-4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</w:t>
        <w:softHyphen/>
        <w:t>рации Урмарского района Чувашской Республики</w:t>
      </w:r>
    </w:p>
    <w:p>
      <w:pPr>
        <w:pStyle w:val="Normal"/>
        <w:ind w:left="5387" w:right="28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  <w:softHyphen/>
        <w:softHyphen/>
        <w:softHyphen/>
        <w:t>08.04.2019 № 249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роведении в Урмарском районе акции «Георгиевская ленточка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Настоящее положение определяет статус, цели и задачи районной акции «Георгиевская ленточка», посвященной 74-ой годовщине Победы (далее – Акц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Районная акция «Георгиевская ленточка» - составная часть Всероссийской акции, проводимой в рамках Дней единых действий, является социально – патриотическим проек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Основной девиз Акции – «Я помню! Я горжусь!» - говорит о том, как важно сегодня помнить о событиях, позволивших нам жить под мирным неб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кци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Акция «Георгиевская ленточка» - некоммерческая и неполитическа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Це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ение преемственности поколений на основе исторической памяти, примеров героического прошлого нар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дать забыть подрастающему поколению, кто и какой ценой выиграл самую страшную войну прошлого века, чьими наследниками мы остаемся, чем и кем должны гордиться, о ком помнит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Задач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спитание у детей, подростков и молодежи уважительного отношения к истории Отечества, ветеранам войны и труженикам тыла военных лет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буждение молодежи к изучению истории своего народа, Отечества;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йствие творческому росту талантливой молодеж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Акции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Организатором районной Акции является управление образования и молодежной политики администрации Урмарского района Чувашской Республики. 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Style21"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В Акции могут принять участие обучающиеся образовательных учреждений, детские и молодежные общественные организации и объединения, военно-патриотические клубы, творческие группы и волонтерские команды образовательных организаций Урмарского района Чувашской Республики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проведения Акц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Акция проводится с 16 апреля по 31 мая 2019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Суть данного мероприятия следующая: волонтеры раздают ленточки черно-оранжевого цвета в память о подвиге дедов и прадедов, сокрушивших нацистов в годы Великой Отечественной вой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Символом Акции является «Георгиевская ленточка». Цвета ленты – чёрный и жёлто-оранжевый – означают «дым и пламя» и являются знаком личной доблести солдата на поле боя. Также считается, что эти цвета имеют в своей основе житие святого Георгия Победоносца и символизируют собой смерть и воскрешение. Святой Георгий, согласно житийной литературе, трижды прошёл через смерть и дважды был воскреша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«Георгиевская ленточка» - символ, а не награда. Этот символ – выражение нашего уважения к ветеранам, дань памяти павшим на поле боя, благодарность людям, отдавшим все для фронта. Всем тем, благодаря кому мы победили в 1945 год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«Георгиевская ленточка» не является геральдическим символом. Это символическая лента, реплика традиционного биколора Георгиевской лен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Не допускается использование в Акции оригинальных наградных  Георгиевских или гвардейских лент.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«Георгиевская ленточка» не может быть объектом купли – продажи.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«Георгиевская ленточка» не может служить для продвижения товаров и услуг. Не допускается использование ленты в качестве сопутствующего товара или элемента товарной упаковки.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8. «Георгиевская ленточка» распространяется бесплатно. Не допускается выдача ленточки посетителю торгового учреждения в обмен на покупку.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9. Не допускается использование «Георгиевской ленточки» в политических целях любыми партиями или движениями.</w:t>
      </w:r>
    </w:p>
    <w:p>
      <w:pPr>
        <w:pStyle w:val="Normal"/>
        <w:ind w:firstLine="660"/>
        <w:jc w:val="both"/>
        <w:rPr/>
      </w:pPr>
      <w:r>
        <w:rPr>
          <w:rFonts w:eastAsia="Calibri"/>
          <w:sz w:val="24"/>
          <w:szCs w:val="24"/>
          <w:lang w:eastAsia="en-US"/>
        </w:rPr>
        <w:t>5.10. «Георгиевская ленточка» может иметь одну или две надписи: «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9</w:t>
      </w:r>
      <w:r>
        <w:rPr>
          <w:rFonts w:eastAsia="Calibri"/>
          <w:sz w:val="24"/>
          <w:szCs w:val="24"/>
          <w:lang w:val="en-US" w:eastAsia="en-US"/>
        </w:rPr>
        <w:t>may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» и название города/государства, где произведена ленточка. Другие надписи на ленточке не допускаются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Информационное сопровожд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6.1. Строго </w:t>
      </w:r>
      <w:r>
        <w:rPr>
          <w:rFonts w:eastAsia="Calibri"/>
          <w:b/>
          <w:sz w:val="24"/>
          <w:szCs w:val="24"/>
          <w:lang w:eastAsia="en-US"/>
        </w:rPr>
        <w:t>до 13 часов 00 минут 06 мая  2019</w:t>
      </w:r>
      <w:r>
        <w:rPr>
          <w:rFonts w:eastAsia="Calibri"/>
          <w:sz w:val="24"/>
          <w:szCs w:val="24"/>
          <w:lang w:eastAsia="en-US"/>
        </w:rPr>
        <w:t xml:space="preserve"> года Координаторы волонтёрских команд муниципального волонтёрского корпуса «Волонтеры Победы» отправляют на электронный адрес муниципального координатора </w:t>
      </w:r>
      <w:hyperlink r:id="rId3">
        <w:r>
          <w:rPr>
            <w:rStyle w:val="InternetLink"/>
            <w:i/>
            <w:iCs/>
            <w:sz w:val="24"/>
            <w:szCs w:val="24"/>
          </w:rPr>
          <w:t>anna.grigoreva.1995@inbox.ru</w:t>
        </w:r>
      </w:hyperlink>
      <w:r>
        <w:rPr>
          <w:rStyle w:val="Xphmenubutton"/>
          <w:i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ять качественных фотографий, на которых запечатлены моменты работы участников ак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прилагаемой форм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 и имя участников акции, возраст, клас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ак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ое количество розданных волонтерской командой лен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Все мероприятия сопровождаются работой школьных пресс-цент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3. </w:t>
      </w:r>
      <w:r>
        <w:rPr>
          <w:rFonts w:eastAsia="Calibri"/>
          <w:b/>
          <w:sz w:val="24"/>
          <w:szCs w:val="24"/>
          <w:lang w:eastAsia="en-US"/>
        </w:rPr>
        <w:t>Каждая образовательная организация готовит отчет о проведении Акции и размещает его на сайте своей образовательной организации 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группе ВКонтакте «Молодёжь Урмарского района» https://vk.com/club15702752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</w:t>
        <w:softHyphen/>
        <w:t>рации Урмарского района Чувашской Республики</w:t>
      </w:r>
    </w:p>
    <w:p>
      <w:pPr>
        <w:pStyle w:val="Normal"/>
        <w:ind w:left="5387" w:right="28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  <w:softHyphen/>
        <w:softHyphen/>
        <w:softHyphen/>
        <w:t>08.04.2019 № 249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мета расходов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для </w:t>
      </w:r>
      <w:r>
        <w:rPr>
          <w:b/>
          <w:sz w:val="24"/>
          <w:szCs w:val="24"/>
        </w:rPr>
        <w:t>организации и проведения в Урмарском районе ак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«Георгиевская ленточка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ргиевская ленточка»: 30 уп. * 163,2 руб. = 4896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того: (4896) четыре тысячи восемьсот девяносто шесть рублей 00 копее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ltica Chv" w:hAnsi="Baltica Chv" w:cs="Baltica Chv"/>
          <w:sz w:val="18"/>
          <w:szCs w:val="24"/>
        </w:rPr>
      </w:pPr>
      <w:r>
        <w:rPr>
          <w:rFonts w:cs="Baltica Chv" w:ascii="Baltica Chv" w:hAnsi="Baltica Chv"/>
          <w:sz w:val="1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49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" w:hAnsi="Baltica Chv" w:cs="Baltica Chv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Baltica Chv" w:hAnsi="Baltica Chv" w:cs="Baltica Chv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Baltica Chv" w:hAnsi="Baltica Chv" w:cs="Baltica Chv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Цитата"/>
    <w:basedOn w:val="Normal"/>
    <w:qFormat/>
    <w:pPr>
      <w:spacing w:lineRule="auto" w:line="218"/>
      <w:ind w:left="2640" w:right="2400" w:hanging="0"/>
      <w:jc w:val="center"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grigoreva.1995@inbo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Черноа</dc:creator>
  <dc:description/>
  <dc:language>en-US</dc:language>
  <cp:lastModifiedBy>Приемная администрации Урмарского района</cp:lastModifiedBy>
  <cp:lastPrinted>2019-04-08T10:24:00Z</cp:lastPrinted>
  <dcterms:modified xsi:type="dcterms:W3CDTF">2019-04-08T07:31:00Z</dcterms:modified>
  <cp:revision>2</cp:revision>
  <dc:subject/>
  <dc:title>Ч+ВАШ  РЕСПУБЛИКИН                                                                           ГЛАВА</dc:title>
</cp:coreProperties>
</file>