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МАРСКОГО РАЙОНА ЧУВАШСКОЙ РЕСПУБЛИКИ</w:t>
        <w:br/>
        <w:t xml:space="preserve">УПРАВЛЕНИЕ ОБРАЗОВАНИЯ И МОЛОДЕЖНОЙ ПОЛИТИКИ </w:t>
        <w:b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 сентября  2018 года                                                                                           №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школьного этапа </w:t>
      </w:r>
    </w:p>
    <w:p>
      <w:pPr>
        <w:pStyle w:val="Normal"/>
        <w:rPr/>
      </w:pPr>
      <w:r>
        <w:rPr/>
        <w:t xml:space="preserve">всероссийской олимпиады школьников, </w:t>
      </w:r>
    </w:p>
    <w:p>
      <w:pPr>
        <w:pStyle w:val="Normal"/>
        <w:rPr/>
      </w:pPr>
      <w:r>
        <w:rPr/>
        <w:t>региональных олимпиад, интеллектуальных состязаний</w:t>
      </w:r>
    </w:p>
    <w:p>
      <w:pPr>
        <w:pStyle w:val="Normal"/>
        <w:rPr/>
      </w:pPr>
      <w:r>
        <w:rPr/>
        <w:t xml:space="preserve"> </w:t>
      </w:r>
      <w:r>
        <w:rPr/>
        <w:t>младших школьников и олимпиады по ОРКСЭ</w:t>
      </w:r>
    </w:p>
    <w:p>
      <w:pPr>
        <w:pStyle w:val="Normal"/>
        <w:rPr/>
      </w:pPr>
      <w:r>
        <w:rPr/>
        <w:t>в 2018 – 2019 учебном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приказами Министерства образования и науки Российской Федерации (Минобрнауки России) от 18 ноября 2013 г. N 1252 г. Москва "Об утверждении Порядка проведения всероссийской олимпиады школьников", </w:t>
      </w:r>
      <w:r>
        <w:rPr>
          <w:rStyle w:val="Appleconvertedspace"/>
        </w:rPr>
        <w:t> </w:t>
      </w:r>
      <w:r>
        <w:rPr>
          <w:bCs/>
        </w:rPr>
        <w:t xml:space="preserve"> от 17 марта 2015 года № 249, от 17 декабря 2015 года «О внесении изменений в Порядок </w:t>
      </w:r>
      <w:r>
        <w:rPr/>
        <w:t xml:space="preserve"> проведения всероссийской олимпиады школьников, утвержденный приказом Министерства образования и науки Российской Федерации от 18 ноября 2013 г. N 1252, в целях выявления интеллектуально одаренных обучающихся общеобразовательных учреждений, пропаганды научных знаний, развития у обучающихся интересов и способностей в изучении основ наук, стимулирования их стремления к самостоятельному пополнению знаний  </w:t>
      </w:r>
      <w:r>
        <w:rPr>
          <w:b/>
        </w:rPr>
        <w:t>п р и к а з ы в а ю:</w:t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/>
        <w:t>1. Провести школьный этап всероссийской олимпиады школьников, региональных олимпиад, интеллектуальных состязаний младших школьников и олимпиады по ОРКСЭ во всех общеобразовательных учреждениях Урмарского района с 1 по 26 октября 2018 года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2. Утвердить: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2.1. График проведения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, региональных олимпиад, интеллектуальных состязаний младших школьников и олимпиады по ОРКСЭ в 2018-2019 учебном году (Приложение 1)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2.2. Места проведения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, региональных олимпиад, интеллектуальных состязаний младших школьников и олимпиады по ОРКСЭ в 2018 -2019 учебном году (Приложение 2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2.3. Форму заявления для родителей (Приложение 3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2.4.Состав предметно - методических комиссий по разработке олимпиадных заданий для учащихся 5-11 классов и требований к проведению</w:t>
      </w:r>
      <w:r>
        <w:rPr>
          <w:b/>
        </w:rPr>
        <w:t xml:space="preserve"> </w:t>
      </w:r>
      <w:r>
        <w:rPr/>
        <w:t>1 (школьного) этапа  всероссийской олимпиады школьников, региональных олимпиад, интеллектуальных состязаний младших школьников и олимпиады по ОРКСЭ (Приложение 4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2.5. Форму рейтинговой таблицы  (Приложение 5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2.6. Требования к организации и проведению школьного этапа всероссийской олимпиады школьников по общеобразовательным предметам в 2018-2019 учебном году (Приложение 6)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3. Установить квоты победителей и призеров школьного этапа олимпиады, которые составляют не более 20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4. Победителем школьного этапа олимпиады по каждому общеобразовательному предмету признать участника, набравшего не менее 50 процентов от максимально возможного количества баллов по итогам оценивания выполненных олимпиадных заданий, призером - набравшего не менее 4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5.Предметно - методическим комиссиям разработать олимпиадные задания для    учащихся 5 -11 классов по каждому общеобразовательному предмету с учетом методических рекомендаций центральных предметно-методических комиссий Олимпиады в срок до 26 сентября 2018 года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6. Руководителям  общеобразовательных учреждений создать необходимые условия для проведения школьного этапа всероссийской олимпиады школьников, региональных олимпиад, интеллектуальных состязаний младших школьников и олимпиады по ОРКСЭ в соответствии с графиком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0"/>
        </w:rPr>
      </w:pPr>
      <w:r>
        <w:rPr/>
        <w:t>7. Контроль за исполнением данного приказа оставляю за собой.</w:t>
        <w:tab/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образования и</w:t>
      </w:r>
    </w:p>
    <w:p>
      <w:pPr>
        <w:pStyle w:val="Normal"/>
        <w:spacing w:lineRule="auto" w:line="276"/>
        <w:jc w:val="both"/>
        <w:rPr/>
      </w:pPr>
      <w:r>
        <w:rPr/>
        <w:t>молодежной политики администрации</w:t>
      </w:r>
    </w:p>
    <w:p>
      <w:pPr>
        <w:pStyle w:val="Normal"/>
        <w:spacing w:lineRule="auto" w:line="276"/>
        <w:jc w:val="both"/>
        <w:rPr/>
      </w:pPr>
      <w:r>
        <w:rPr/>
        <w:t>Урмарского района                                                                                        Н.В.Иванова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9:00Z</dcterms:created>
  <dc:creator>Admin</dc:creator>
  <dc:description/>
  <dc:language>en-US</dc:language>
  <cp:lastModifiedBy>таня</cp:lastModifiedBy>
  <dcterms:modified xsi:type="dcterms:W3CDTF">2018-09-25T11:29:00Z</dcterms:modified>
  <cp:revision>2</cp:revision>
  <dc:subject/>
  <dc:title/>
</cp:coreProperties>
</file>