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Урмарская средняя общеобразовательная школа им.Г.Е.Егорова»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660"/>
        <w:gridCol w:w="3135"/>
      </w:tblGrid>
      <w:tr>
        <w:trPr>
          <w:trHeight w:val="1899" w:hRule="atLeast"/>
        </w:trPr>
        <w:tc>
          <w:tcPr>
            <w:tcW w:w="375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276"/>
              <w:ind w:right="-8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pacing w:lineRule="auto" w:line="276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pacing w:lineRule="auto" w:line="276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pacing w:lineRule="auto" w:line="276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от 28.08.2017г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autoSpaceDE w:val="false"/>
              <w:spacing w:lineRule="auto" w:line="276"/>
              <w:ind w:right="-8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276"/>
              <w:ind w:right="-8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276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napToGrid w:val="false"/>
              <w:spacing w:lineRule="auto" w:line="276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рмарская СОШ им.Г.Е.Егоров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spacing w:lineRule="auto" w:line="276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Алексеев П.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autoSpaceDE w:val="false"/>
              <w:spacing w:lineRule="auto" w:line="276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1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autoSpaceDE w:val="false"/>
              <w:spacing w:lineRule="auto" w:line="276"/>
              <w:ind w:right="-80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т 30.08.2017г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сновная образовательная программа</w:t>
      </w:r>
      <w:r>
        <w:rPr>
          <w:b/>
          <w:sz w:val="36"/>
          <w:szCs w:val="36"/>
        </w:rPr>
        <w:t xml:space="preserve"> начального общего образования муниципального бюджетного </w:t>
      </w: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рмарская средняя общеобразовательнаяо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кола им.Г.Е.Егоров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7-2021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Учебный план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МБОУ «Урмарская средняя общеобразовательная школа им.Г.Е.Егорова»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ри 5-дневной  учебной неделе (начальное общее образование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"/>
        <w:gridCol w:w="1972"/>
        <w:gridCol w:w="692"/>
        <w:gridCol w:w="742"/>
        <w:gridCol w:w="792"/>
        <w:gridCol w:w="801"/>
        <w:gridCol w:w="101"/>
        <w:gridCol w:w="1348"/>
        <w:gridCol w:w="1560"/>
      </w:tblGrid>
      <w:tr>
        <w:trPr/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/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Формы промежуточной аттес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/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КС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ГО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Ч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0"/>
                <w:szCs w:val="20"/>
              </w:rPr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чувашский) язык и литературное чтение на чувашском  язык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0"/>
                <w:szCs w:val="20"/>
              </w:rPr>
            </w:pPr>
            <w:r>
              <w:rPr/>
              <w:t>ГОУ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0"/>
                <w:szCs w:val="20"/>
              </w:rPr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 и литературное чтение на русском языке²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0"/>
                <w:szCs w:val="20"/>
              </w:rPr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0"/>
                <w:szCs w:val="20"/>
              </w:rPr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стествозна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0"/>
                <w:szCs w:val="20"/>
              </w:rPr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b/>
                <w:b/>
              </w:rPr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b/>
                <w:b/>
              </w:rPr>
            </w:pPr>
            <w:r>
              <w:rPr/>
              <w:t>ГОУ</w:t>
            </w:r>
          </w:p>
        </w:tc>
      </w:tr>
      <w:tr>
        <w:trPr/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 при 5-дневной учебной неделе</w:t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(чувашский) язык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>
          <w:bCs/>
          <w:sz w:val="23"/>
          <w:szCs w:val="23"/>
          <w:vertAlign w:val="superscript"/>
        </w:rPr>
        <w:t>1</w:t>
      </w:r>
      <w:r>
        <w:rPr>
          <w:bCs/>
          <w:sz w:val="23"/>
          <w:szCs w:val="23"/>
        </w:rPr>
        <w:t>Изучается интегрированно  с родным (чувашским) языком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Изучается интегрировано с родным (русским) языком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ГОУ-годовая оценка успеваемо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  <w:t xml:space="preserve">Учебный 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  <w:t>начального общего образования (нац.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tbl>
      <w:tblPr>
        <w:tblW w:w="1063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851"/>
        <w:gridCol w:w="851"/>
        <w:gridCol w:w="850"/>
        <w:gridCol w:w="851"/>
        <w:gridCol w:w="993"/>
        <w:gridCol w:w="992"/>
        <w:gridCol w:w="992"/>
      </w:tblGrid>
      <w:tr>
        <w:trPr>
          <w:trHeight w:val="174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мет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промежут.**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промежут.**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firstLine="70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-4 к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на рус. языке)</w:t>
            </w:r>
          </w:p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чувашский 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Ч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(чуваш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</w:t>
            </w:r>
          </w:p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ind w:left="57" w:right="57" w:hanging="5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(государственны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firstLine="8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48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7:00Z</dcterms:created>
  <dc:creator>USER</dc:creator>
  <dc:description/>
  <dc:language>en-US</dc:language>
  <cp:lastModifiedBy>таня</cp:lastModifiedBy>
  <dcterms:modified xsi:type="dcterms:W3CDTF">2019-04-18T09:47:00Z</dcterms:modified>
  <cp:revision>2</cp:revision>
  <dc:subject/>
  <dc:title/>
</cp:coreProperties>
</file>