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интеллектуальной игры младших школьников по окружающему миру,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Тимушкин Дмитрий-4а класс (Кудрявцева Ю.А.)-побе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дреева Екатерина-4 г класс (Игнатьева И.Л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тонов Егор- 4 г класс(Игнатьева И.Л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лексеев Павел- 4в класс(Максимова Н.М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асильев Артем- 4 г класс(Игнатьева И.Л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ванова Кира- 4в класс(Максимова Н.М.)-приз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Максимов Денис -4в класс(Максимова Н.М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ланов Никита -4в класс(Максимова Н.М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одзянова Дарья -4б класс(Савушкина И.Г.)- 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анилов Дмитрий-4б класс(Савушкина И.Г.)- 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интеллектуальной игры младших школьников по литературному чтению,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омова Дарья- 4а класс (Кудрявцева Ю.А.)-побе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Шангина Виктория -4б класс(Савушкина И.Г.)- побе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ронов Ярослав -4а класс (Кудрявцева Ю.А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ладкова Диана -4б класс(Савушкина И.Г.)- 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рсентьева Ангелина-4б класс(Савушкина И.Г.)- 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лександрова Ангелина- 4б класс(Савушкина И.Г.)- 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нисимова Валерия-4 г класс(Игнатьева И.Л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лларионова Анастасия-  4б класс(Савушкина И.Г.)- 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харова Карина-4а класс (Кудрявцева Ю.А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ихонова Анастасия-4в класс(Максимова Н.М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олостнова Ксения-4в класс(Максимова Н.М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одзянова Полина-4в класс(Максимова Н.М.)-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9:00Z</dcterms:created>
  <dc:creator>USER</dc:creator>
  <dc:description/>
  <dc:language>en-US</dc:language>
  <cp:lastModifiedBy>таня</cp:lastModifiedBy>
  <dcterms:modified xsi:type="dcterms:W3CDTF">2018-10-17T07:59:00Z</dcterms:modified>
  <cp:revision>2</cp:revision>
  <dc:subject/>
  <dc:title/>
</cp:coreProperties>
</file>