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 МА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рмарская СОШ им.Г.Е.Егоро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от 16.01.201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равилах и условиях приёма в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марская средняя общеобразовательная школа им. Г.Е.Ег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рмары Урма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ОУ «Урмарская СОШ им. Г.Е.Егорова»п.Урм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основным общеобразовательным программам начального общего, основного общего и среднего общего образова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ормативной базой для приема учащихся в первый класс МАОУ «Урмарская СОШ им. Г.Е.Егорова»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«Об образовании в Российской Федерации»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января 2014 г. N 32 «Об утверждении порядка приёма граждан на обучение по образовательным программам начального, общего и среднего образования»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рмарского района </w:t>
      </w:r>
      <w:r>
        <w:rPr>
          <w:rFonts w:cs="Times New Roman" w:ascii="Times New Roman" w:hAnsi="Times New Roman"/>
          <w:sz w:val="24"/>
        </w:rPr>
        <w:t xml:space="preserve">от 16.01.2020 № 39 </w:t>
      </w:r>
      <w:r>
        <w:rPr>
          <w:rFonts w:cs="Times New Roman" w:ascii="Times New Roman" w:hAnsi="Times New Roman"/>
          <w:sz w:val="24"/>
          <w:szCs w:val="24"/>
        </w:rPr>
        <w:t>«О закреплении МБОУ Урмарского района, реализующих основные общеобразовательные программы начального общего, основного общего образования, среднего общего образования за конкретными территориями Урмарского района», а также  устава  МАОУ «Урмарская СОШ им. Г.Е.Егор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ем в 1 класс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заявлений в 1-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ём заявлений на зачисление в 1-ый класс от родителей (законных представителей) детей, не достигших к 1 сентября возраста 6 лет 6 месяцев, производится при условии наличия разрешения от учредителя МАОУ «Урмарская СОШ им. Г.Е.Егоро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заявлений в первый класс для детей, проживающих на закрепленной территории, начинается в 08.00 часов 1 февраля и завершается не позднее 30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одители (законные представители) вправе подать заявление как в электронном виде через Портал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-Услуги. Образование»), так и непосредственно в здании МАОУ «Урмарская СОШ им. Г.Е.Егор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посещении школы оформление заявления в 1 класс в АИС «Е-Услуги. Образование» производится ответственным лиц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Урмарская СОШ им. Г.Е.Егорова»  по приему заявлений в 1 клас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чало приема заявлений через систему электронной записи детей в первые классы, а также при личном посещении школы  в 08.00 ч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июля и продолжается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одители (законные представители), зарегистрировавшие (заполнившие документы) детей в первые классы в электронном виде через Портал образовательных услуг, обязаны в течение 7 рабочих дней с момента регистрации предоставить в образовательную организацию документы, указанные в п. 2.6 настоящего Положения. Зачисление в 1 класс оформляется распорядительным актом общеобразовательной организации в течение 7 рабочих дней после приема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предъявляют следующие документы, необходимые для зачисления ребенка в первый класс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установленная форм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, или документ, подтверждающий регистрацию ребенка по указанному адрес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, подающ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я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данные родителей (законных представителей) ребенка (телеф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аспортные данные родителя (законного представителя) ребёнка, данные свидетельства о рождении ребё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одите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рмирование очередности для зачисления в МАОУ «Урмарская СОШ им. Г.Е.Егорова» происходит в АИС «Е-Услуги. Образование», датой и временем постановки в очередь является дата и время регистрации данных ребёнка в АИС «Е-Услуги. Образова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возникновения технических неполадок в работе АИС «Е-Услуги. Образование», форма приёма заявлений может быть измен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осле регистрации заявления заявителю выдается документ, содержащий следующую информаци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 заявления о приеме в школ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едставленных документов и отметка об их получении, заверенная секретарем или ответственным за прием документов и печатью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веряются подписью должностного лица школы, ответственного за приём документов, и печатью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ребёнка, зачисленного в школу, заводится личное дело, в котором хранятся все сданные документы при приёме и ины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иёма докумен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авила приёма граждан в школу определяются школой самостоятельно в соответствии с законодательством Российской Федерации и закреплены в уставе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Лицам, проживающим на закреплённой территории, может быть отказано в приёме только по причине отсутствия свободных мест в обще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постановлением администрации города о закрепленной территории локальными актами школы, школа размещает копии указанных документов на информационном стенде и на сайте школ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 целью проведения организованного приёма в первый класс закреплённых лиц школа не позднее чем через месяц с момента издания постановления размещает на информационном стенде, на сайте школы, в средствах массовой информации (в т.ч. электронных) информацию о наличии свободных мест для приёма детей, не зарегистрированных на закреплённой территор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ожение подлежит уточнению по мере внесения изменений в действующее законодательство и муниципальные правовые ак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в Положение вносятся приказом директора школ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6FCC958A6DC8A75FBEBF896D1480EBA33A7EBB8CF062A1E80662D528CAA98457326FC087745V1d0J" TargetMode="External"/><Relationship Id="rId3" Type="http://schemas.openxmlformats.org/officeDocument/2006/relationships/hyperlink" Target="consultantplus://offline/ref=5166FCC958A6DC8A75FBEBF896D1480EB23FA7EFB8C65B2016D96A2F5583F58F423A2AFD08774612VCdBJ" TargetMode="External"/><Relationship Id="rId4" Type="http://schemas.openxmlformats.org/officeDocument/2006/relationships/hyperlink" Target="consultantplus://offline/ref=5166FCC958A6DC8A75FBEBF896D1480EBA33A7EBB8CF062A1E80662D528CAA98457326FC087745V1d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5:00Z</dcterms:created>
  <dc:creator>ADMIN</dc:creator>
  <dc:description/>
  <cp:keywords/>
  <dc:language>en-US</dc:language>
  <cp:lastModifiedBy>USER</cp:lastModifiedBy>
  <cp:lastPrinted>2018-06-25T11:50:00Z</cp:lastPrinted>
  <dcterms:modified xsi:type="dcterms:W3CDTF">2020-01-17T09:52:00Z</dcterms:modified>
  <cp:revision>10</cp:revision>
  <dc:subject/>
  <dc:title/>
</cp:coreProperties>
</file>