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0" w:after="200"/>
        <w:ind w:hanging="0"/>
        <w:outlineLvl w:val="0"/>
        <w:rPr>
          <w:rFonts w:ascii="Times New Roman" w:hAnsi="Times New Roman" w:cs="Times New Roman"/>
          <w:b/>
          <w:b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0685</wp:posOffset>
            </wp:positionH>
            <wp:positionV relativeFrom="paragraph">
              <wp:posOffset>98425</wp:posOffset>
            </wp:positionV>
            <wp:extent cx="647700" cy="65849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2340</wp:posOffset>
                </wp:positionH>
                <wp:positionV relativeFrom="paragraph">
                  <wp:posOffset>98425</wp:posOffset>
                </wp:positionV>
                <wp:extent cx="2726055" cy="762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ӐВАШ    РЕСПУБЛИКИ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ӐРМАР РАЙОН АДМИНИСТРАЦИЙӖН ВӖРЕНЎ ТАТА ҪАМРӐКСЕН ПОЛИТИКИ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УПРАВЛЕНИЙ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</w:rPr>
                              <w:t>Ӗ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60.05pt;mso-wrap-distance-left:9.05pt;mso-wrap-distance-right:9.05pt;mso-wrap-distance-top:0pt;mso-wrap-distance-bottom:0pt;margin-top:7.75pt;mso-position-vertical-relative:text;margin-left:2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ЧӐВАШ    РЕСПУБЛИКИ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ВӐРМАР РАЙОН АДМИНИСТРАЦИЙӖН ВӖРЕНЎ ТАТА ҪАМРӐКСЕН ПОЛИТИКИ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УПРАВЛЕНИЙ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</w:rPr>
                        <w:t>Ӗ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98425</wp:posOffset>
                </wp:positionV>
                <wp:extent cx="3049270" cy="762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И МОЛОДЕЖНОЙ ПОЛИТИКИ АДМИНИСТРАЦИЯ УРМАР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ЧУВАШСКОЙ 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60.05pt;mso-wrap-distance-left:9.05pt;mso-wrap-distance-right:9.05pt;mso-wrap-distance-top:0pt;mso-wrap-distance-bottom:0pt;margin-top:7.7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И МОЛОДЕЖНОЙ ПОЛИТИКИ АДМИНИСТРАЦИЯ УРМАР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ЧУВАШСКОЙ 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pBdr>
          <w:bottom w:val="single" w:sz="12" w:space="1" w:color="000000"/>
        </w:pBdr>
        <w:autoSpaceDE w:val="true"/>
        <w:ind w:firstLine="709"/>
        <w:outlineLvl w:val="0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429400, Чувашская Республика, Урмарский район, пос. Урмары, Чапаева ул., д. 2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 xml:space="preserve">тел. 2-15-41, 2-10-60, </w:t>
      </w:r>
      <w:r>
        <w:rPr>
          <w:rFonts w:cs="Times New Roman" w:ascii="Times New Roman" w:hAnsi="Times New Roman"/>
          <w:szCs w:val="22"/>
          <w:lang w:val="fr-FR" w:eastAsia="en-US"/>
        </w:rPr>
        <w:t>e</w:t>
      </w:r>
      <w:r>
        <w:rPr>
          <w:rFonts w:cs="Times New Roman" w:ascii="Times New Roman" w:hAnsi="Times New Roman"/>
          <w:szCs w:val="22"/>
          <w:lang w:eastAsia="en-US"/>
        </w:rPr>
        <w:t>-</w:t>
      </w:r>
      <w:r>
        <w:rPr>
          <w:rFonts w:cs="Times New Roman" w:ascii="Times New Roman" w:hAnsi="Times New Roman"/>
          <w:szCs w:val="22"/>
          <w:lang w:val="fr-FR" w:eastAsia="en-US"/>
        </w:rPr>
        <w:t>mail</w:t>
      </w:r>
      <w:r>
        <w:rPr>
          <w:rFonts w:cs="Times New Roman" w:ascii="Times New Roman" w:hAnsi="Times New Roman"/>
          <w:szCs w:val="22"/>
          <w:lang w:eastAsia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fr-FR" w:eastAsia="en-US"/>
          </w:rPr>
          <w:t>urm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eastAsia="en-US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fr-FR" w:eastAsia="en-US"/>
          </w:rPr>
          <w:t>oksi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fr-FR" w:eastAsia="en-US"/>
          </w:rPr>
          <w:t>chtts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fr-FR" w:eastAsia="en-US"/>
          </w:rPr>
          <w:t>ru</w:t>
        </w:r>
      </w:hyperlink>
      <w:r>
        <w:rPr>
          <w:rFonts w:cs="Times New Roman" w:ascii="Times New Roman" w:hAnsi="Times New Roman"/>
          <w:szCs w:val="22"/>
          <w:lang w:eastAsia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fr-FR" w:eastAsia="en-US"/>
          </w:rPr>
          <w:t>urmary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eastAsia="en-US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fr-FR" w:eastAsia="en-US"/>
          </w:rPr>
          <w:t>obrazov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fr-FR" w:eastAsia="en-US"/>
          </w:rPr>
          <w:t>cap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fr-FR" w:eastAsia="en-US"/>
          </w:rPr>
          <w:t>ru</w:t>
        </w:r>
      </w:hyperlink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                    </w:t>
      </w:r>
      <w:r>
        <w:rPr>
          <w:rFonts w:cs="Times New Roman" w:ascii="Times New Roman" w:hAnsi="Times New Roman"/>
          <w:szCs w:val="22"/>
          <w:lang w:eastAsia="en-US"/>
        </w:rPr>
        <w:t xml:space="preserve">Приказ                                                </w:t>
      </w:r>
      <w:r>
        <w:rPr>
          <w:rFonts w:cs="Times New Roman" w:ascii="Times New Roman" w:hAnsi="Times New Roman"/>
          <w:szCs w:val="22"/>
          <w:u w:val="single"/>
          <w:lang w:eastAsia="en-US"/>
        </w:rPr>
        <w:t>№ 272</w:t>
      </w:r>
      <w:r>
        <w:rPr>
          <w:rFonts w:cs="Times New Roman" w:ascii="Times New Roman" w:hAnsi="Times New Roman"/>
          <w:szCs w:val="22"/>
          <w:lang w:eastAsia="en-US"/>
        </w:rPr>
        <w:t>Хушу</w:t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ab/>
        <w:tab/>
        <w:tab/>
        <w:tab/>
        <w:tab/>
        <w:tab/>
        <w:t>27.12.2019</w:t>
      </w:r>
      <w:bookmarkStart w:id="0" w:name="_GoBack"/>
      <w:bookmarkEnd w:id="0"/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widowControl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лана основных мероприятий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Года памяти и славы</w:t>
      </w:r>
    </w:p>
    <w:p>
      <w:pPr>
        <w:pStyle w:val="ConsPlusTitle"/>
        <w:widowControl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образовательных учреждениях Урмарского района </w:t>
      </w:r>
    </w:p>
    <w:p>
      <w:pPr>
        <w:pStyle w:val="ConsPlusTitle"/>
        <w:widowControl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hd w:fill="FFFFFF" w:val="clear"/>
        </w:rPr>
        <w:t>В соответствии с</w:t>
      </w:r>
      <w:r>
        <w:rPr>
          <w:rStyle w:val="Appleconvertedspace"/>
          <w:rFonts w:cs="Times New Roman" w:ascii="Times New Roman" w:hAnsi="Times New Roman"/>
          <w:spacing w:val="2"/>
          <w:shd w:fill="FFFFFF" w:val="clear"/>
        </w:rPr>
        <w:t> Указом Президента Российской Федерации от 08июля 2019 года № 327 «О проведении в Российской Федерации Года памяти и славы»</w:t>
      </w:r>
      <w:r>
        <w:rPr>
          <w:rFonts w:cs="Times New Roman" w:ascii="Times New Roman" w:hAnsi="Times New Roman"/>
          <w:spacing w:val="2"/>
          <w:shd w:fill="FFFFFF" w:val="clear"/>
        </w:rPr>
        <w:t>, Указа Главы Чувашской Республики от 10 сентября 2018 года № 100 «О подготовке и проведении празднования 75-й годовщины Победы в Великой Отечественной войне 1941 - 1945 годов»</w:t>
      </w:r>
      <w:r>
        <w:rPr>
          <w:spacing w:val="2"/>
          <w:sz w:val="21"/>
          <w:szCs w:val="21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в целях сохранения исторической памяти и в ознаменование 75-летия Победы в Великой Отечественной войне 1941−1945 годов </w:t>
      </w:r>
      <w:r>
        <w:rPr>
          <w:rFonts w:cs="Times New Roman" w:ascii="Times New Roman" w:hAnsi="Times New Roman"/>
        </w:rPr>
        <w:t>п р и к а з ы в а ю:</w:t>
      </w:r>
    </w:p>
    <w:p>
      <w:pPr>
        <w:pStyle w:val="ConsPlusTitle"/>
        <w:widowControl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pacing w:val="2"/>
          <w:sz w:val="24"/>
          <w:szCs w:val="24"/>
          <w:shd w:fill="FFFFFF" w:val="clear"/>
        </w:rPr>
        <w:t xml:space="preserve">Утвердить прилагаемый План основных мероприяти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образовательных учреждениях Урмарского района 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shd w:fill="FFFFFF" w:val="clear"/>
        </w:rPr>
        <w:t>по подготовке и проведению в Чувашской Республике празднования 75-й годовщины Победы в Великой Отечественной войне 1941 - 1945 годов и в 2020 году Года памяти и славы (далее – План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Приложение).</w:t>
      </w:r>
    </w:p>
    <w:p>
      <w:pPr>
        <w:pStyle w:val="ConsPlusTitle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ветственным исполнителям обеспечить своевременное выполнение мероприятий, предусмотренных </w:t>
      </w:r>
      <w:hyperlink w:anchor="P2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ла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комендовать руководителям образовательных учреждений принять активное участие в реализации мероприятий </w:t>
      </w:r>
      <w:hyperlink w:anchor="P2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Контроль за выполнением данного приказа возложить на методиста МБОУДО «Дом детского творчества» Урмарского района Иванову Л.В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ачальник управления образова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и молодежной политик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дминистрации Урмарского района                                                                       Н.В. Ивано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ind w:hanging="0"/>
        <w:jc w:val="lef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ind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ind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ind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ind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ind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ind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ind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ind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ванова Людмила Виталье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0" w:leader="none"/>
          <w:tab w:val="left" w:pos="6300" w:leader="none"/>
        </w:tabs>
        <w:ind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(83544)2-11-71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риказу управления образова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молодежной политик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  Урмарского район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12.2019 г. № 272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cs="Times New Roman" w:ascii="Times New Roman" w:hAnsi="Times New Roman"/>
          <w:spacing w:val="2"/>
          <w:shd w:fill="FFFFFF" w:val="clear"/>
        </w:rPr>
        <w:t xml:space="preserve">План основных мероприятий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cs="Times New Roman" w:ascii="Times New Roman" w:hAnsi="Times New Roman"/>
          <w:spacing w:val="2"/>
          <w:shd w:fill="FFFFFF" w:val="clear"/>
        </w:rPr>
        <w:t xml:space="preserve">по подготовке и проведению в Чувашской Республик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hd w:fill="FFFFFF" w:val="clear"/>
        </w:rPr>
        <w:t>празднования 75-й годовщины Победы в Великой Отечественной войне 1941 - 1945 годов и в 2020 году Года памяти и слав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в образовательных учреждениях Урмар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445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589"/>
        <w:gridCol w:w="1952"/>
        <w:gridCol w:w="3621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ок провед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ветственные исполнители</w:t>
            </w:r>
          </w:p>
        </w:tc>
      </w:tr>
      <w:tr>
        <w:trPr>
          <w:trHeight w:val="89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оздание баннера «Год памяти и славы» на официальных сайтах учреждени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вгуст-сентябрь 2019 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равление образования и  молодёжной политики  администрации Урмарского района, образовательные учреждения</w:t>
            </w:r>
          </w:p>
        </w:tc>
      </w:tr>
      <w:tr>
        <w:trPr>
          <w:trHeight w:val="61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формление книжных выставок, посвященных Году памяти и слав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ечение 2019, 2020 г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еобразовательные учреждения</w:t>
            </w:r>
          </w:p>
        </w:tc>
      </w:tr>
      <w:tr>
        <w:trPr>
          <w:trHeight w:val="89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методического семинара заместителей директоров по ВР и старших вожатых  о проведении в 2020 г. Года памяти и славы в образовательных учреждениях Урма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вгуст 2019 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БОУДО «ДДТ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сещение обучающимися образовательных учреждений государственных музеев Чувашской Республик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ечение 2019, 2020 г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разовательные учреждени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классных часов, бесед, посвященных Дню памяти воина-интернационалиста «Афганскими дорогами войны», «Немеркнущий свет подвига на родной земл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ечение 2019, 2020 г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еобразовательные учреждени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ind w:hanging="0"/>
              <w:jc w:val="left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дение районного соревнования по пулевой стрельбе и конкурса военно-патриотической песни среди допризывной молодежи и школьников памяти воина-интернационалиста Г.Александр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евраль 2020 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равление образования и молодежной политики администрации Урмарского район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школьного этапа республиканского конкурса патриотических стихов учащихся в образовательных учреждениях Урмарского района  «Ради жизни на земле» в рамках республиканского  проекта  «Эстафета памяти поколений» - «Салют Победа». Участие в республиканском конкурс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евраль 2020 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еобразовательные учреждени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муниципального этапа республиканского конкурса электронных открыток, посвященных Дню Победы  в рамках республиканского  проекта  «Эстафета памяти поколений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прель 2020 г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БОУДО «ДДТ», общеобразовательные учреждени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муниципального этапа республиканского конкурса «Обелиск»  в рамках республиканского  проекта  «Эстафета памяти поколений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прель 2020 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БОУДО «ДДТ», общеобразовательные учреждени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муниципального этапа игр юнармейского движения «Зарница» и «Орленок» в Урмарском район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ай 2020 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равление образования и  молодёжной политики  администрации Урмарского района, образовательные учреждени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частие во Всероссийской акции «Георгиевская ленточк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прель 2020 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равление образования и  молодёжной политики  администрации Урмарского района,  образовательные учреждени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частие во Всероссийской акции «Бессмертный полк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 мая 2020 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равление образования и  молодёжной политики  администрации Урмарского района,  образовательные учреждени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частие во Всероссийской акции «Стена памят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 мая 2020 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равление образования и молодёжной политики  администрации Урмарского района,  общеобразовательные учреждени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ведение районной акции «Дерево Победы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.04.2020-25.09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еобразовательные учреждени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ведение районной акции «Дорога к обелиску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Апрель - май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еобразовательные учреждени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роведение районной акции «Часовой у Знамени Победы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Апрель - май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еобразовательные учреждени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XV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 традиционного весеннего легкоатлетического кросса на призы Заслуженного мастера спорта России Захаровой Светланы Владимировны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 посвящённого 75- годовщине Победы в Великой Отечественной войн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ай 2020 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ОУ ДОД «Урмарская ДЮСШ им. А.Ф. Федорова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ведение традиционного велопробега «Солнце на спицах», посвященного 75- годовщине Победы в Великой Отечественной войне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По маршруту д. Старые Урмары –д.Ковали - д.Буинск - д.Систеби - д.Чирш-Сирма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ай 2020 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ОУ ДОД «Урмарская ДЮСШ им. А.Ф. Федорова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ведение Открытого первенства АОУ ДОД «Урмарская ДЮСШ им. А.Ф. Фёдорова» по боксу, посвящённого 75- годовщине Победы в Великой Отечественной войне, памяти участника ВОВ М. Н. Николае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ай 2020 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ОУ ДОД «Урмарская ДЮСШ им. А.Ф. Федорова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ведение легкоатлетического пробега, посвященного 75-годовщине Победы в Великой Отечественной войне 1941 - 1945 г.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ай 2020 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ОУ ДОД «Урмарская ДЮСШ им. А.Ф. Федорова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роведение работ по увековечению памяти Героев Советского Союза и полных кавалеров ордена Славы - уроженцев Урмарского района, (благоустройству памятников и мемориальных мест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 течение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9,2020 гг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еобразовательные учреждени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добровольческих акций в целях пропаганды добровольческого движ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ечение 2019, 2020 г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еобразовательные учреждени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здание тематических экспозиций, выставок (в том числе передвижных, мультимедийных) художественных произведений, архивных материалов, воспоминаний участников Великой Отечественной войны и тружеников тыла, посвященных подвигу народа и армии в Великой Отечественной войне 1941 - 1945 г.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 течение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9,2020 гг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разовательные учреждения</w:t>
            </w:r>
          </w:p>
        </w:tc>
      </w:tr>
      <w:tr>
        <w:trPr>
          <w:trHeight w:val="13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ведение уроков мужества в общеобразовательных учреждениях района, посвящённых 75-годовщине  Победы в Великой Отечественной войне 1941 - 1945 г.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 течение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9,2020 гг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637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Управление образования и молодёжной политики  администрации Урмарского района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еобразовательные учреждени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новление школьных уголков боевой славы и историко-краеведческих музеев к 75-годовщине  Победы в Великой Отечественной войне 1941 - 1945 г.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 течение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9,2020 гг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еобразовательные учреждени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частие в республиканских и всероссийских конкурсах и соревнованиях, посвящённых 75-годовщине Победы в Великой Отечественной войне 1941 - 1945 г.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 течение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9,2020 гг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разовательные учреждени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вещение в средствах массовой информации хода подготовки и проведения празднования в Урмарском районе 75-й годовщины Победы в Великой Отечественной войне 1941 - 1945 г.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 течение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9,2020 гг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разовательные учреждения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m_oksi@chtts.ru" TargetMode="External"/><Relationship Id="rId4" Type="http://schemas.openxmlformats.org/officeDocument/2006/relationships/hyperlink" Target="mailto:urmary_obrazov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30:00Z</dcterms:created>
  <dc:creator>GAMMA1</dc:creator>
  <dc:description/>
  <dc:language>en-US</dc:language>
  <cp:lastModifiedBy>Таня_2</cp:lastModifiedBy>
  <dcterms:modified xsi:type="dcterms:W3CDTF">2020-01-20T08:30:00Z</dcterms:modified>
  <cp:revision>2</cp:revision>
  <dc:subject/>
  <dc:title/>
</cp:coreProperties>
</file>