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9.2019  № 275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, проводимых в рамках 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за здоровый образ жизн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 октября  по 30 ноя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559"/>
        <w:gridCol w:w="2546"/>
      </w:tblGrid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и работа баннера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ставка книг в библиотеке по теме «Здоровый образ жизни – это мод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 Данилова М.В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школьное родительское собрание (вопрос о ЗО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информационных буклетов и плакатов по пропаганде видов спор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кле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ка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детей в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 работа с учащимися, состоящими на учете ПДН по привлечению их в спортивные секции школы и районного дом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стреча несовершеннолетних, состоящих на учете в органах субъектов  профилактики с представителями правоохранительных органов с целью профилактики недопущения повторных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ие в районном шахматном турнире, посвящённом Дню народного единства 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школьного актива «О российском движении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енние походы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, классные часы, родительские собрания по теме: </w:t>
            </w:r>
            <w:r>
              <w:rPr>
                <w:sz w:val="24"/>
                <w:szCs w:val="24"/>
                <w:lang w:eastAsia="en-US"/>
              </w:rPr>
              <w:t>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квест-игры волонтерами-медиками  среди 8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ое тестировани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Давыдова А.О., психологи Ананьева Т.И., Яшкова Е.Г., ст.вожатые Васильева Е.М., Степанова Е.Ю., социальный педагог Яковлева И.И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«Молодежь за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.вожаты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тречи с медицин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ие в первенстве Урмарского района по баскетболу среди девушек и юнош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ноябр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ие в первенстве школьной баскетбольной лиги «КЭС-БАСКЕТ» среди юношей и девушек Урмарского райо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ноябр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ие в первенстве Школьной волейбольной лиги Урмарского района  сезона 2019-2020 учебного года среди общеобразовательных шко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ие на муниципальном этапе XXVI республиканской научно – практической конференции обучающихся  по эколог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5:00Z</dcterms:created>
  <dc:creator>admin</dc:creator>
  <dc:description/>
  <dc:language>en-US</dc:language>
  <cp:lastModifiedBy>таня</cp:lastModifiedBy>
  <cp:lastPrinted>2019-10-07T14:36:00Z</cp:lastPrinted>
  <dcterms:modified xsi:type="dcterms:W3CDTF">2019-10-08T05:35:00Z</dcterms:modified>
  <cp:revision>2</cp:revision>
  <dc:subject/>
  <dc:title/>
</cp:coreProperties>
</file>