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школьном творческом конкурсе "Победа глазами потомков", посвященн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5-летию Победы в Великой Отечественной вой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: Школьная газета «Голос школы», ШМО учителей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ОНКУРСА</w:t>
        <w:br/>
        <w:t>Все дальше и дальше в историю уходят от нас героические и грозные годы Великой Отечественной Войны. В этом году наша страна отмечает юбилейную дату – 75-летие Победы советского народа в Великой Отечественной войне 1941-1945 гг. 75 лет назад наши предки ковали Победу на фронтах и в тылу за нашу свободу, за светлое небо над головой. Отдали свои жизни, чтобы жили мы – их дети, внуки и правнуки. Воспоминания об этих людях должны сохраниться в нашей памяти, в нашей истории. Мы должны ценить Великий подвиг нашего народа, чтить и заботиться о наших ветеранах и помнить тех, кто не вернулся с войны, кто погиб во имя жизни нашей страны.</w:t>
        <w:br/>
        <w:t>В Год памяти и славы предлагаем Вам участвовать в конкурсе творческих работ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а глазами потом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посвященном Великой Отечественной Войне, Дню Победы — одному из самых важных и почитаемых праздников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КУРСА:</w:t>
        <w:br/>
        <w:t>Цель: воспитание чувства гордости за свою Родину на примере героического прошлого дедов и прадедов учащихся, ветеранов и участников Великой Отечественной войны.</w:t>
        <w:br/>
        <w:t>Задачи:</w:t>
        <w:br/>
        <w:t>— воспитание в детях средствами искусства чуткого, доброго и уважительного отношения к ветеранам и труженикам ты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сширению представлений о подвиге нашего народа во время Великой Отечественной войны;</w:t>
        <w:br/>
        <w:t>— развит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:</w:t>
        <w:br/>
        <w:t>К участию в Конкурсе приглашаются обучающиеся МАОУ «Урмарская СОШ им. Г.Е.Егор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группы участников:</w:t>
        <w:br/>
        <w:t xml:space="preserve">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2 классов; 3-4 классов; 5-6 классов; 7-8 классов; 9-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МИНАЦИИ КОНКУРС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 На конкурс принимаются рисунки в следующих форматах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JPEG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IFF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DF Файл должен содержать сканированное или фотографическое изображение рисунка участника. Изображение не должно быть искажено, перекрыто, затемнено, засвечено или перевернут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могут быть выполнены в любом жанре и технике (тушь, гуашь, акварель, пастель и т.д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я, рассказы, соч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Работа должна быть не более 1-й печатной страницы, оформлена в текстовом редакторе WORD.</w:t>
        <w:br/>
        <w:br/>
        <w:t>ТРЕБОВАНИЯ, ПРЕДЪЯВЛЯЕМЫЕ К КОНКУРСНЫМ РАБОТАМ:</w:t>
        <w:br/>
        <w:t xml:space="preserve">Творческие работы на Конкурс направляются участниками по электронной почте на </w:t>
      </w:r>
    </w:p>
    <w:p>
      <w:pPr>
        <w:pStyle w:val="Style15"/>
        <w:spacing w:lineRule="auto" w:line="240" w:before="0" w:after="0"/>
        <w:ind w:left="0" w:hanging="0"/>
        <w:contextualSpacing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arionova-elena-67@mail.ru</w:t>
        </w:r>
      </w:hyperlink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творческих работ:</w:t>
        <w:br/>
        <w:t>— самостоятельность выполнения работ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и эстетичность выполнения;</w:t>
        <w:br/>
        <w:t>— раскрытие темы Конкурса;</w:t>
        <w:br/>
        <w:t>— оригинальность замысла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е соответствие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аждой работе нужно указать: название работы, имя и фамилию автора,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ПРОВЕДЕНИЯ КОНКУРСА И ПОДВЕДЕНИЕ ИТ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ы на Конкурс принимаются по 30 апреля 2020 год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онкурса и работы победителей будут размещены в школьной газете «Голос школ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onova-elena-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6:00Z</dcterms:created>
  <dc:creator>Елена</dc:creator>
  <dc:description/>
  <dc:language>en-US</dc:language>
  <cp:lastModifiedBy>Таня_2</cp:lastModifiedBy>
  <dcterms:modified xsi:type="dcterms:W3CDTF">2020-04-23T12:26:00Z</dcterms:modified>
  <cp:revision>2</cp:revision>
  <dc:subject/>
  <dc:title/>
</cp:coreProperties>
</file>