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иректор школы                  П.В.Алексеев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иказ № 05 от  10 января 2017года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б организации  питания обучающихся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БОУ «Урмарская СОШ им. Г.Е.Егорова»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bookmark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1.1.Положение об организации и учете питания обучающихся (далее Положение) разработано в соответствии с Федеральным Законом от 29 декабря 2012 года № 273 ФЗ «Об образовании в Российской Федерации» (ст. 37, ст. 41),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Основными задачами при организации питания учащихся в школе, являются: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еспечение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арантированное качество и безопасность питания и пищевых продуктов, используемых в питании;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дупреждение (профилактика) среди учащихся инфекционных и неинфекционных заболеваний, связанных с фактором питания;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опаганда принципов здорового и полноценного питания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Настоящее Положение определяет: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щие принципы организации питания учащихся;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рядок организации питания в школе;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рядок организации питания, предоставляемого на бесплатной основе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Настоящее Положение является локальным нормативным актом и утверждается директором школы.</w:t>
      </w:r>
      <w:bookmarkStart w:id="2" w:name="bookmark2"/>
      <w:bookmarkEnd w:id="2"/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Общие принципы организации питания в школе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врача Российской федерации от 23.07.2008 г. № 45.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: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дусмотрены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измерительным) и  инвентарем;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дусмотрены помещения для приема пищи, снабженные соответствующей мебелью;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работан и утвержден порядок питания учащихся (режим работы столовой,  время перемен для принятия пищи, график питания учащихся).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 Администрация школы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Normal"/>
        <w:shd w:fill="FFFFFF" w:val="clear"/>
        <w:spacing w:lineRule="atLeast" w:line="315" w:before="0" w:after="0"/>
        <w:ind w:right="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4.Питание учащихся организуется за счет средств родителей.</w:t>
      </w:r>
    </w:p>
    <w:p>
      <w:pPr>
        <w:pStyle w:val="Normal"/>
        <w:shd w:fill="FFFFFF" w:val="clear"/>
        <w:spacing w:lineRule="atLeast" w:line="315" w:before="0" w:after="0"/>
        <w:ind w:right="2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5.Для учащихся школы предусматривается организация двухразового горячего питания (завтрак и обед).</w:t>
      </w:r>
    </w:p>
    <w:p>
      <w:pPr>
        <w:pStyle w:val="Normal"/>
        <w:shd w:fill="FFFFFF" w:val="clear"/>
        <w:spacing w:lineRule="atLeast" w:line="315" w:before="0" w:after="0"/>
        <w:ind w:right="2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6.Для учащихся, находящихся в группах продленного дня, предусматривается двухразовое горячее питание (завтрак и обед).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7. Обслуживает школьную столовую ООО «Общепит», имеющее соответствующую материально-техническую базу, квалифицированные кадры, опыт работы в обслуживании общеобразовательных учреждений.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8.Питание в школе организуется на основе примерного 10-дневного меню горячих школьных завтраков и обедов для организации питания детей 6-11 и 11-18 лет в общеобразовательных учреждениях, утверждённого органами Роспотребнадзора. Реализация продукции, не предусмотренной утвержденными перечнями и меню, не допускается.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9.Гигиенические показатели пищевой ценности продовольственного сырья и пищевых продуктов, используемых в питании уча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уча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0.Организацию питания в школе осуществляет ответственный за организацию питания, назначаемый приказом директора на текущий учебный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Ответственность за организацию питания в школе несет руководитель учреждения.</w:t>
      </w:r>
      <w:bookmarkStart w:id="3" w:name="bookmark3"/>
      <w:bookmarkEnd w:id="3"/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Порядок организации питания в школ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Ежедневно в школьной столовой вывешивается утверждённое директором школы меню, в котором указываются названия блюд, их объём (выход в граммах), пищевая ценность и стоимость.</w:t>
      </w:r>
    </w:p>
    <w:p>
      <w:pPr>
        <w:pStyle w:val="Normal"/>
        <w:shd w:fill="FFFFFF" w:val="clear"/>
        <w:spacing w:lineRule="atLeast" w:line="315" w:before="0" w:after="0"/>
        <w:ind w:right="22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Столовая школы осуществляет производственную деятельность в полном объеме 5 дней - с понедельника по пятницу включительно в режиме работы школы.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Часы приема пищи устанавливаются в соответствии с графиком приема пищи, утвержденным директором школы. В режиме учебного дня для приёма пищи и отдыха предусматривается две перемены по 20 минут. Отпуск учащимся питания (завтраки и обеды) в столовой осуществляется по классам.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4.Для поддержания порядка в столовой организовано дежурство педагогических работников.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5.Проверку качества пищи, соблюдение рецептур и технологических режимов осуществляет бракеражная комиссия, созданная приказом директора МБОУ «Урмарская СОШ им. Г.Е.Егорова». Результаты проверки заносятся в бракеражный журнал.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6.Контроль за качеством, сбалансированностью и организацией питания, соблюдением санитарно-гигиенических правил осуществляет комиссия, в состав которой, на основании приказа директора школы, входят ответственный за организацию питания, медицинская сестра, зам. директора по УВР, представитель профсоюзного комитета школы, представитель родительской общественности, заведующие столовой в начальном звене и главном звене.</w:t>
      </w:r>
    </w:p>
    <w:p>
      <w:pPr>
        <w:pStyle w:val="Normal"/>
        <w:shd w:fill="FFFFFF" w:val="clear"/>
        <w:spacing w:lineRule="atLeast" w:line="315" w:before="0" w:after="0"/>
        <w:ind w:right="2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7. Классные руководители: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рганизуют разъяснительную и просветительскую работу с учащимися и их родителями (законными представителями) о правильном питании;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отовят пакет документов для предоставления бесплатного питания;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есут ответственность за организацию питания учащихся класса и за достоверность предоставляемых сведений в ежедневной заявке установленной формы;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обеспечивает подачу заявки на питание установленной формы на следующий день накануне до 15-00 в школьную столовую; корректировку, если необходимо, вносит до 10.00 текущего дня;</w:t>
      </w:r>
    </w:p>
    <w:p>
      <w:pPr>
        <w:pStyle w:val="Normal"/>
        <w:shd w:fill="FFFFFF" w:val="clear"/>
        <w:spacing w:lineRule="atLeast" w:line="315" w:before="0" w:after="0"/>
        <w:ind w:right="2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доводят до сведения родителей порядок оплаты за школьное питание;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Учителя-предметники сопровождают учащихся в столовую для принятия пищи в соответствии с графиком питания, утверждённым директором школы, контролируют мытьё рук учащимися перед приёмом пищи и их поведение во время завтрака или обеда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8.Ответственный за организацию питания в школе, назначенный приказом директора: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отовит пакет документов по школе для организации бесплатного питания обучающихся;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воевременно предоставляет информацию по вопросам организации питания в управление  образования и молодежной политики;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сещает все совещания по вопросам организации питания;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воевременно предоставляет необходимую отчётность;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лично контролирует количество фактически присутствующих в школе учащихся, питающихся бесплатно, сверяя с классным журналом;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;</w:t>
      </w:r>
    </w:p>
    <w:p>
      <w:pPr>
        <w:pStyle w:val="Normal"/>
        <w:shd w:fill="FFFFFF" w:val="clear"/>
        <w:spacing w:lineRule="atLeast" w:line="315" w:before="0" w:after="0"/>
        <w:ind w:right="2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ходатайствовать о поощрении и привлечении к дисциплинарной ответственности работников по вопросам организации питания учащихся.</w:t>
      </w:r>
      <w:bookmarkStart w:id="4" w:name="bookmark4"/>
      <w:bookmarkEnd w:id="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Порядок предоставления бесплатного питания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Право на предоставление бесплатного питания (завтрак и обед) в дни и часы работы образовательного учреждения имеют: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чащиеся, находящиеся в трудной жизненной ситуации, на основании просьбы несовершеннолетнего, его родителей (законных представителей), по инициативе педагогических работников (классных руководителей, социального педагога) либо по инициативе должностных лиц органов и учреждений системы профилактики безнадзорности и правонарушений несовершеннолетних: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ети-сироты и дети, оставшиеся без попечения родителей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дети-инвалиды. 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Бесплатное питание предоставляется по заключению комиссии, назначенной приказом директора, на основании поданных документов (приложение № 1), которые могут быть предоставлены как в письменном, так и в электронном виде.</w:t>
      </w:r>
    </w:p>
    <w:p>
      <w:pPr>
        <w:pStyle w:val="Normal"/>
        <w:shd w:fill="FFFFFF" w:val="clear"/>
        <w:spacing w:lineRule="atLeast" w:line="315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3.Ответственность за своевременную подготовку документов для предоставления бесплатного питания несёт классный руководитель.</w:t>
      </w:r>
    </w:p>
    <w:p>
      <w:pPr>
        <w:pStyle w:val="Normal"/>
        <w:shd w:fill="FFFFFF" w:val="clear"/>
        <w:spacing w:lineRule="atLeast" w:line="315" w:before="0" w:after="0"/>
        <w:ind w:right="2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.4.Списки учащихся, зачисленных на бесплатное питание, утверждаются приказом директора. </w:t>
      </w:r>
    </w:p>
    <w:p>
      <w:pPr>
        <w:pStyle w:val="Normal"/>
        <w:shd w:fill="FFFFFF" w:val="clear"/>
        <w:spacing w:lineRule="atLeast" w:line="315" w:before="0" w:after="0"/>
        <w:ind w:right="2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.5.Родители (законные представители) учащегося, подавшие заявление, несут ответственность за своевременность и достоверность представляемых сведений, являющихся основанием для установления права на предоставление питания на бесплатной основе. 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6.Ответственный за питание, назначенный директором школы ведет ежедневный учет питающихся на бесплатной основ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Для осуществления учета учащихся, получающих питание на бесплатной основе, контроля над целевым расходованием бюджетных средств, выделяемых на питание учащихся, ведется табель по учёту питающихся, который в конце месяца сдается в бухгалтерию.</w:t>
      </w:r>
      <w:bookmarkStart w:id="5" w:name="bookmark5"/>
      <w:bookmarkEnd w:id="5"/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Документац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должны быть следующие документы по вопросам организации питания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ложение об организации питания учащихся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ложение о бракеражной комиссии;</w:t>
      </w:r>
    </w:p>
    <w:p>
      <w:pPr>
        <w:pStyle w:val="Normal"/>
        <w:shd w:fill="FFFFFF" w:val="clear"/>
        <w:spacing w:lineRule="atLeast" w:line="315" w:before="0" w:after="0"/>
        <w:ind w:right="2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каз директора о назначении ответственных за организацию питания лиц с возложением на них функций контроля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каз директора, регламентирующий организацию питания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рафик питания учащихся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График дежурства учителей в школьной столовой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Пакет документов для постановки учащихся на бесплатное питание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Табель по учету питающихся;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правки, акты, аналитические материалы по вопросам организации пит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-14400" w:hanging="360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FFFFFF"/>
            <w:sz w:val="24"/>
            <w:szCs w:val="24"/>
            <w:lang w:eastAsia="ru-RU"/>
          </w:rPr>
          <w:t>Учредительные документы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-14400" w:hanging="360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-14400" w:hanging="360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FFFFFF"/>
            <w:sz w:val="24"/>
            <w:szCs w:val="24"/>
            <w:lang w:eastAsia="ru-RU"/>
          </w:rPr>
          <w:t>Публичный доклад 2014-2015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-14400" w:hanging="360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FFFFFF"/>
            <w:sz w:val="24"/>
            <w:szCs w:val="24"/>
            <w:lang w:eastAsia="ru-RU"/>
          </w:rPr>
          <w:t>Публичный доклад 2015-2016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-14400" w:hanging="360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FFFFFF"/>
            <w:sz w:val="24"/>
            <w:szCs w:val="24"/>
            <w:lang w:eastAsia="ru-RU"/>
          </w:rPr>
          <w:t>Средства обучения и воспитани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-14400" w:hanging="360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FFFFFF"/>
            <w:sz w:val="24"/>
            <w:szCs w:val="24"/>
            <w:lang w:eastAsia="ru-RU"/>
          </w:rPr>
          <w:t>Информатизац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8.odinedu.ru/documents/index.php" TargetMode="External"/><Relationship Id="rId3" Type="http://schemas.openxmlformats.org/officeDocument/2006/relationships/hyperlink" Target="http://school-8.odinedu.ru/documents/publichnyy-doklad-za-2014-2015.php/" TargetMode="External"/><Relationship Id="rId4" Type="http://schemas.openxmlformats.org/officeDocument/2006/relationships/hyperlink" Target="http://school-8.odinedu.ru/documents/New2017/&#1055;&#1091;&#1073;&#1083;&#1080;&#1095;&#1085;&#1099;&#1081; &#1076;&#1086;&#1082;&#1083;&#1072;&#1076; &#1079;&#1072; 2015-2016 &#1091;&#1095;.&#1075;&#1086;&#1076;.pdf" TargetMode="External"/><Relationship Id="rId5" Type="http://schemas.openxmlformats.org/officeDocument/2006/relationships/hyperlink" Target="http://school-8.odinedu.ru/documents/page4.php" TargetMode="External"/><Relationship Id="rId6" Type="http://schemas.openxmlformats.org/officeDocument/2006/relationships/hyperlink" Target="http://school-8.odinedu.ru/documents/informatizatsiya/informatizatsiya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3:00Z</dcterms:created>
  <dc:creator>Директор</dc:creator>
  <dc:description/>
  <cp:keywords/>
  <dc:language>en-US</dc:language>
  <cp:lastModifiedBy>таня</cp:lastModifiedBy>
  <dcterms:modified xsi:type="dcterms:W3CDTF">2019-12-12T10:34:00Z</dcterms:modified>
  <cp:revision>3</cp:revision>
  <dc:subject/>
  <dc:title/>
</cp:coreProperties>
</file>