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106"/>
        <w:gridCol w:w="4213"/>
      </w:tblGrid>
      <w:tr>
        <w:trPr>
          <w:trHeight w:val="1676" w:hRule="atLeast"/>
        </w:trPr>
        <w:tc>
          <w:tcPr>
            <w:tcW w:w="39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автономиллĕ пĕтĕмĕшле пĕлÿ паракан «Вăрмарти Г.Е.Егоров ячĕллĕ пĕтĕмĕшле пĕлÿ паракан вăтам шкул»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Урмарская средняя общеобразовательная школа им. Г.Е.Егорова»</w:t>
            </w:r>
          </w:p>
        </w:tc>
      </w:tr>
      <w:tr>
        <w:trPr>
          <w:trHeight w:val="637" w:hRule="atLeast"/>
        </w:trPr>
        <w:tc>
          <w:tcPr>
            <w:tcW w:w="102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00,Чувашская Республика, Урмарский район, пос. Урмары, пер.Школьный, д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2-11-51, e-mail: urmschool@lis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Хушу                                                  </w:t>
      </w:r>
      <w:r>
        <w:rPr>
          <w:b/>
          <w:u w:val="single"/>
        </w:rPr>
        <w:t>№ 31</w:t>
      </w:r>
      <w:r>
        <w:rPr>
          <w:b/>
        </w:rPr>
        <w:t xml:space="preserve">                       Приказ          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от 31.01.2020 г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right="581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 перечне профилей в 10-х классах  МАОУ  «Урмарская СОШ им. Г.Е.Егорова» в 2020-2021 учебном году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 xml:space="preserve">На основании   приказа Министерства образования и молодежной политики Чувашской Республики от 21.01.2020 г. № 88 «О перечне профилей в образовательных организациях Чувашской Республики в 2020 – 2021 учебном году» и  в целях оптимизации профилей, открываемых в школе, упорядочения работы по подготовке и проведению государственной итоговой аттестации обучающихся, освоивших основные образовательные программы основного общего образования в 2020 году  </w:t>
      </w:r>
      <w:r>
        <w:rPr>
          <w:rStyle w:val="2pt"/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1455" w:leader="none"/>
        </w:tabs>
        <w:ind w:left="0" w:hanging="0"/>
        <w:rPr/>
      </w:pPr>
      <w:r>
        <w:rPr/>
        <w:t xml:space="preserve">1. Утвердить перечень учебных предметов для сдачи экзаменов в рамках государственной итоговой аттестации обучающихся, освоивших основные образовательные программы: основного общего образования, для поступления в X профильный класс, согласно профилям, открываемым в МАОУ «Урмарская СОШ им. Г.Е.Егорова» в 2020-2021 учебном году </w:t>
      </w:r>
    </w:p>
    <w:p>
      <w:pPr>
        <w:pStyle w:val="Style16"/>
        <w:tabs>
          <w:tab w:val="clear" w:pos="708"/>
          <w:tab w:val="left" w:pos="1455" w:leader="none"/>
        </w:tabs>
        <w:ind w:left="284" w:hanging="28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21"/>
        <w:gridCol w:w="62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рофиль кла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Style w:val="11pt0pt"/>
              </w:rPr>
              <w:t>Учебные предметы для сдачи экзаменов выпускниками IX классов для поступления в X профильный клас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Style w:val="1"/>
              </w:rPr>
              <w:t>Социально-эконом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02" w:before="0" w:after="0"/>
              <w:ind w:left="284" w:hanging="284"/>
              <w:rPr/>
            </w:pPr>
            <w:r>
              <w:rPr>
                <w:rStyle w:val="1"/>
              </w:rPr>
              <w:t xml:space="preserve">Математика, обществознание, географ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  <w:r>
              <w:rPr>
                <w:rStyle w:val="1"/>
              </w:rPr>
              <w:t xml:space="preserve">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Style w:val="1"/>
              </w:rPr>
              <w:t>Математика, физика, информатика и ИКТ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60"/>
              <w:ind w:left="284" w:hanging="284"/>
              <w:jc w:val="left"/>
              <w:rPr/>
            </w:pPr>
            <w:r>
              <w:rPr>
                <w:rStyle w:val="1"/>
              </w:rPr>
              <w:t>Естественнонауч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Style w:val="1"/>
              </w:rPr>
              <w:t>Математика, химия, биология, географ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284" w:hanging="284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 Заместителю директора по УВР Егоровой Н.П., классным руководителям 9 а, б, в, г классов   Антоновой В.Г., Егоровой Е.В., Фирсовой И.Г., Галкиной И.М. довести до сведения выпускников IX классов и их родителей (законных представителей) перечень профилей, открываемых в 2020-2021 учебном году в образовательной организации  и перечень учебных предметов для сдачи экзаменов в рамках государственной итоговой аттестации обучающихся, освоивших основные образовательные программы основного общего образования, для поступления в X профильный класс</w:t>
      </w:r>
      <w:r>
        <w:rPr>
          <w:rStyle w:val="FranklinGothicHeavy75pt0pt"/>
        </w:rPr>
        <w:t xml:space="preserve"> </w:t>
      </w:r>
      <w:r>
        <w:rPr/>
        <w:t>в 2020 году, а также Положение о комиссии по организации  индивидуального отбора обучающихся при приеме либо переводе в классы профильного обучения для получения среднего общего образования.</w:t>
      </w:r>
    </w:p>
    <w:p>
      <w:pPr>
        <w:pStyle w:val="Style16"/>
        <w:ind w:left="0" w:hanging="0"/>
        <w:rPr/>
      </w:pPr>
      <w:r>
        <w:rPr/>
        <w:t>3. Контроль за  выполнением данного приказа  оставляю за собо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школы:                                              П.В. Алекс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0"/>
      <w:u w:val="none"/>
      <w:vertAlign w:val="baseline"/>
      <w:lang w:val="ru-RU" w:bidi="ru-RU"/>
    </w:rPr>
  </w:style>
  <w:style w:type="character" w:styleId="FranklinGothicHeavy75pt0pt">
    <w:name w:val="Основной текст + Franklin Gothic Heavy;7;5 pt;Интервал 0 p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spacing w:val="9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3:00Z</dcterms:created>
  <dc:creator>Директор</dc:creator>
  <dc:description/>
  <cp:keywords/>
  <dc:language>en-US</dc:language>
  <cp:lastModifiedBy>Директор</cp:lastModifiedBy>
  <cp:lastPrinted>2019-01-31T15:13:00Z</cp:lastPrinted>
  <dcterms:modified xsi:type="dcterms:W3CDTF">2020-05-14T07:18:00Z</dcterms:modified>
  <cp:revision>5</cp:revision>
  <dc:subject/>
  <dc:title/>
</cp:coreProperties>
</file>