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075"/>
        <w:gridCol w:w="4151"/>
      </w:tblGrid>
      <w:tr>
        <w:trPr>
          <w:trHeight w:val="1991" w:hRule="atLeast"/>
        </w:trPr>
        <w:tc>
          <w:tcPr>
            <w:tcW w:w="3887" w:type="dxa"/>
            <w:tcBorders/>
          </w:tcPr>
          <w:p>
            <w:pPr>
              <w:pStyle w:val="Heading4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ă автономиллĕ пĕтĕмĕшле пĕлÿ паракан «Вăрмарти Г.Е.Егоров ячĕллĕ пĕтĕмĕшле пĕлÿ паракан вăтам шкул»</w:t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7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680" cy="936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spacing w:lineRule="auto" w:line="276"/>
              <w:ind w:left="363" w:firstLine="357"/>
              <w:jc w:val="center"/>
              <w:rPr>
                <w:b/>
                <w:b/>
              </w:rPr>
            </w:pPr>
            <w:r>
              <w:rPr>
                <w:b/>
              </w:rPr>
              <w:t>учреждение «Урмарская средняя общеобразовательная школа им. Г.Е.Егоров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429400,Чувашская Республика, Урмарский район, пос. Урмары, пер.Школьный, д.3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: 2-11-51 e-mail:  </w:t>
      </w:r>
      <w:hyperlink r:id="rId3">
        <w:r>
          <w:rPr>
            <w:rStyle w:val="InternetLink"/>
            <w:lang w:val="en-US"/>
          </w:rPr>
          <w:t>urmschool@list.ru</w:t>
        </w:r>
      </w:hyperlink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Хушу                                       №  __</w:t>
      </w:r>
      <w:r>
        <w:rPr>
          <w:b/>
          <w:u w:val="single"/>
        </w:rPr>
        <w:t>263</w:t>
      </w:r>
      <w:r>
        <w:rPr>
          <w:b/>
        </w:rPr>
        <w:t>__                              Приказ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от </w:t>
      </w:r>
      <w:r>
        <w:rPr>
          <w:b/>
          <w:u w:val="single"/>
        </w:rPr>
        <w:t>20.09.2019г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О создании оргкомитета и состава жюри по организации и проведению</w:t>
      </w:r>
    </w:p>
    <w:p>
      <w:pPr>
        <w:pStyle w:val="Normal"/>
        <w:spacing w:lineRule="auto" w:line="276"/>
        <w:rPr/>
      </w:pPr>
      <w:r>
        <w:rPr/>
        <w:t>школьного этапа Всероссийской олимпиады школьников</w:t>
      </w:r>
    </w:p>
    <w:p>
      <w:pPr>
        <w:pStyle w:val="Normal"/>
        <w:spacing w:lineRule="auto" w:line="276"/>
        <w:rPr/>
      </w:pPr>
      <w:r>
        <w:rPr/>
        <w:t>и интеллектуальных состязаний в 2019 – 2020 учебном год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 соответствии с приказами Министерства образования и науки Российской Федерации (Минобрнауки России) от 18 ноября 2013 г. N 1252 г. Москва "Об утверждении Порядка проведения всероссийской олимпиады школьников"</w:t>
      </w:r>
      <w:r>
        <w:rPr>
          <w:rStyle w:val="Appleconvertedspace"/>
        </w:rPr>
        <w:t xml:space="preserve">  и </w:t>
      </w:r>
      <w:r>
        <w:rPr>
          <w:bCs/>
        </w:rPr>
        <w:t xml:space="preserve"> от 17 марта 2015 года № 249</w:t>
      </w:r>
      <w:r>
        <w:rPr/>
        <w:t xml:space="preserve">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1252», письма управления образования, молодежной политики и спорта администрации Урмарского района от 16.09.2018 г. № 1155</w:t>
      </w:r>
    </w:p>
    <w:p>
      <w:pPr>
        <w:pStyle w:val="Normal"/>
        <w:spacing w:lineRule="auto" w:line="276"/>
        <w:ind w:firstLine="60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276"/>
        <w:jc w:val="both"/>
        <w:rPr/>
      </w:pPr>
      <w:r>
        <w:rPr/>
        <w:t>1. Утвердить: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1.1. Состав оргкомитета по организации и проведению</w:t>
      </w:r>
      <w:r>
        <w:rPr>
          <w:b/>
        </w:rPr>
        <w:t xml:space="preserve"> </w:t>
      </w:r>
      <w:r>
        <w:rPr/>
        <w:t xml:space="preserve">1 (школьного) этапа  Всероссийской олимпиады школьников и интеллектуальных состязаний в 2019-2020 учебном году (Приложение 1). 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1.2. В составы жюри по организации и проведению </w:t>
      </w:r>
      <w:r>
        <w:rPr>
          <w:lang w:val="en-US"/>
        </w:rPr>
        <w:t>I</w:t>
      </w:r>
      <w:r>
        <w:rPr/>
        <w:t xml:space="preserve"> (школьного) этапа всероссийской олимпиады школьников и интеллектуальных состязаний в 2019-2020 учебном году по каждому общеобразовательному предмету включить учителей -предметников школы для координации 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 Жюри по организации и проведению </w:t>
      </w:r>
      <w:r>
        <w:rPr>
          <w:lang w:val="en-US"/>
        </w:rPr>
        <w:t>I</w:t>
      </w:r>
      <w:r>
        <w:rPr/>
        <w:t xml:space="preserve"> (школьного) этапа всероссийской олимпиады школьников и интеллектуальных состязаний по каждому общеобразовательному предмету: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2.1.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2.2.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2.3. Проводит с участниками олимпиады анализ олимпиадных заданий и их решений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2.4. Осуществляет очно по запросу участника олимпиады показ выполненных им олимпиадных заданий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2.5. Представляет результаты олимпиады её участникам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2.6. Рассматривает очно апелляции участников олимпиады с использованием видеофиксации;</w:t>
      </w:r>
    </w:p>
    <w:p>
      <w:pPr>
        <w:pStyle w:val="Normal"/>
        <w:spacing w:lineRule="auto" w:line="276"/>
        <w:ind w:firstLine="707"/>
        <w:jc w:val="both"/>
        <w:rPr/>
      </w:pPr>
      <w:r>
        <w:rPr/>
        <w:t>2.7. Определяет победителей и призёров олимпиады на основании рейтинга по каждому общеобразовательному предмету и в соответствии с квотой, установленной приказом управления образования,  молодежной политики администрации Урмарского района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2.8. Представляет в управление образования,  молодежной политики и спорта администрации Урмарского района  результаты олимпиады (протоколы) для их утверждения в течение 3 дней после проведения олимпиады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/>
        <w:t>2.9. Составляет и представляет в управление образования,  молодежной политики и спорта администрации Урмарского района аналитический отчёт о результатах выполнения олимпиадных заданий по каждому общеобразовательному предмету в течение 3 дней после проведения олимпиады.</w:t>
      </w:r>
    </w:p>
    <w:p>
      <w:pPr>
        <w:pStyle w:val="Normal"/>
        <w:spacing w:lineRule="auto" w:line="276"/>
        <w:jc w:val="both"/>
        <w:rPr/>
      </w:pPr>
      <w:r>
        <w:rPr/>
        <w:t>3. Контроль за исполнением данного приказа возложить на заместителей  директора по УВР Табакову В.М., Пуклакову З.Н.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Директор школы                                                                                        П.В.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приказу № 26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20.09.2019 г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организации и проведению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школьного) этапа всероссийской олимпиады школьников и интеллектуальных состязаний в 2019 -2020 учебном году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МАОУ «Урмарская СОШ им.Г.Е.Егорова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В составе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сем общеобразовательным предметам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а В.М., Пуклакова З.Н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директора школы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логия и би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адежда Ильинич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биологии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Клавдия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Юли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Ж и физическая куль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танислав Анато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физической культуры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Владимир Пав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 Вячеслав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Михаил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алерий Вита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ванова Лилия Ванифат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математики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Татьяна Леонид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Зоя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Светла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Гали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номика, право, обществознание, ист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ова Лариса Клим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Ирин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истории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уллина Татьяна Несте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Алена Олег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 Николай Анато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Светла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русского языка и литературы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а Евгения Вениами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русского языка и литературы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нова Татья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Елена Ильинич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 и астроном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Светлана Леонт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физики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дреев Валерий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нова Лариса Борис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английского языка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аталья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Ольг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ская Эльвир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Вениами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юдмила Пет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ле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рина Леонид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ксана Вениами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технологии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ладимир Афанас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еев Владимир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Галина Гу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химии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ия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Елена Михайл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кусство (МХ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еев Владимир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технологии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ксана Вениами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Анатолий Вита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 информатики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Александр Вале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ентьев Евгений Вениаминови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увашский язык и литература, КР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Валентина Герм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чувашского языка и литературы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Гали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оз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али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Ирина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теллектуальная игра младших школь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начальных классов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нова Галин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итель начальных классов, 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а Ирина Леонид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адежд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ушкина  Ирина Геннад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Юлия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адурова Альт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адежда Фед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Марин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school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2:00Z</dcterms:created>
  <dc:creator>Директор</dc:creator>
  <dc:description/>
  <dc:language>en-US</dc:language>
  <cp:lastModifiedBy>таня</cp:lastModifiedBy>
  <cp:lastPrinted>2019-09-23T09:12:00Z</cp:lastPrinted>
  <dcterms:modified xsi:type="dcterms:W3CDTF">2019-09-23T06:52:00Z</dcterms:modified>
  <cp:revision>2</cp:revision>
  <dc:subject/>
  <dc:title/>
</cp:coreProperties>
</file>