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3120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Новые подходы к решению проблем современ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наиболее актуальных проблем  современной педагогики является сохранение гуманитарной мысли, т.е. смысла, смысловых основ бытия. В этом поиске, несомненно, помогает культура, как целостный феномен познания жизни. В качестве инструмента обнаружения и познания смысла жизни педагоги  Урмарской школы им. Г.Е.Егорова выбрали необычные, но весьма современные подходы, приобщающие учащихся к познанию смысла бытия, смысла  жизни русского и чувашского этноса, стремление к свету, к духовности. Учителя-словесники образовательного учреждения, члены регионального отделения общероссийской общественной организации «Ассоциация учителей литературы и русского языка»  увлечены широкими культурными задачами. Они знают, что культура - есть направленность и направлена она на идеал. Поэтому на территории п. Урмары открыты и функционируют социокультурные образовательные площадки и на базе Зала торжеств  отдела ЗАГС администрации Урмарского района, и на базе Урмарского народного  краеведческого музея, и на базе Залов Урмарского  железнодорожного вокзала,  смысл которых возвратить человека к духовным основам, познанию своего  внутреннего мира, ибо забота о национальном бытии является одной из онтологических основ чувашской культуры и искусства. Этим и объясняется способность чувашской интеллигенции. Считая, что сельская интеллигенция, в частности, учителя, играет важнейшую роль в сохранении национальных особенностей и русского, и чувашского народов, на территории поселка  педагогами происходит открытие  Уличных библиотек, цель которых познать свои корни через Слово писателя и основы народного ду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смысл деятельности учителей-словесников Урмарской школы им. Г.Е.Егорова направлен на обнаружение эстетических начал бытия, поэтому каждый из них – и есть источник энергетического потенциала, которые через разные инновационные методы и приемы доводятся до школьников и жителей Урмарск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воспитательный процесс в образовательном пространстве трудно представить без такой составляющей, как музейная педагогика, которая является областью научной и практической деятельности школы, библиотеки и музея. Одним из вариантов изменения образовательной системы в Урмарской школе им. Г.Е.Егорова стало включение  в образовательный процесс учреждений нового пространства- пространства  Урмарского народного  краеведческого  музея. Дружная команда учителей – словесников считает, что встреча в музее, в отличие от школы, происходит в особой, эстетически значимой и информационно насыщенной, предметно-пространственной среде, где человек ощущает свою сопричастность культуре и возможности диалога с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 русского языка и литературы высшей квалификационной категории Еленой Ильиничной Ларионовой выстроена целая система музейных уроков, в рамках которых актуальны  такие метапредметные занятия, как «Быт чувашского народа» в повести Сергея Аксакова «Детские годы Багрова-внука», «Домашняя утварь» в сказке -  были Михаила Пришвина «Кладовая солнца», « Человек труда в произведениях русских и чувашских писателей»  Мастерство педагога заключается в том, чтобы максимально активизировать познавательно-творческую деятельность школьников, используя уникальные коллекции краеведческого музея. На базе музея на протяжении последних трех лет ведутся уроки не только гуманитарного направления. Учитель технологии и изобразительного искусства высшей квалификационной категории Владимир Иванович Шапеев в пространстве музея вместе со своими воспитанниками создает макеты исторических зданий, макеты кораблей и самол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реализации ФГОС Урмарская СОШ им. Г.Е.Егорова выполняет огромную миссию в формировании личности ученика, считая,  что процесс современного обучения есть проецирование доминанты « человека образованного»  в «человека культурного» и обратно: человека культурного -  в «человека образованного». В связи с этим в п. Урмары  школой налажено   тесное сотрудничество с культурно- образовательными учреждениями. На протяжении уже многих  лет выстраивается  работа по социализации детей педагогами  и работниками отдела ЗАГС администрации Урмарского района. На  базе площадки Зала торжеств организуются этнотеатральные постановки « Улах», « Русские посиделки»,  «Кер сэри», «Святочные игры», « Саварни» « Праздники  имянаречения», которые с большим успехом внедряются школьной  кафедрой русского языка и литературы совместно с работниками отдела ЗАГС. Целью данной образовательной площадки является обнаружение сходств и различий культур народов, проживающих в Чувашской Республике. Кроме этого, опыт культурных взаимосвязей народов, являет собой социокультурный потенциал, обеспечивающий сохранение традиционных гуманистических ценностей исторически сложившегося поликультурного рег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русского языка и литературы высшей квалификационной категории Иванова Ирина Николаевна, Риманова Татьяна Александровна уже много лет работают с наитончайшим материалом – Словом, проникая в каждый звук, оттенок и смысл этого бесценного дара. Ими построена Мастерская Слова, в рамках которой педагоги проводят занятия – Встречи со Словом, Мыслью, Человеком, Писателем. Методические уроки «Путь от слова к человеку в рассказах Бориса Екимова» неимоверно  притягивают учащихся к познанию произведений писателя и к чтению художественной литературы как на  русском, так и  на чувашском язы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к познанию Мира  художественных произведений русских и чувашских писателей  умело открывает учитель русского языка и литературы высшей квалификационной категории Светлана Васильевна Бондарева. Глубоко исследуя Мир  Геннадия Айги, ею выстраивается  цикл удивительно тонких по душевному настрою уроков. Занятие - диалог с писателем « Сокращая расстояние» ( К 85-летию Айги) вызывает удивительно чистые помыслы у учащихся творить в мире добро, жить в мире и согла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роникновение и взаимовлияние этнографических традиций чувашского и русского народов исследуют учителя чувашского языка и литературы высшей квалификационной категории Галина Александровна Левина  и Галина Николаевна Васильева. Педагоги считают, что построение внеурочных занятий с учащимися  путем введения в процесс познания элементов обрядово- игровых традиций народов России способствуют  сохранению этнических особенностей, национальной самобытности в ситуации усиливающейся культурной глобализации. Глубоко вошло в традицию школы на интегрированных уроках  исследовать историко-культурные параллели в этнотеатральных формах фольклора. Увлеченно занимается этим исследованием учитель основ безопасности жизнедеятельности высшей квалификационной категории,  имеющий помимо основной специальности и музыкальное образование, Владимир Павлович Антонов. Педагогом разработана и внедряется  программа по обучению детей с первой ступени начальной школы игре на гармони, скрипке, балалайке. Кроме того, что дети  владеют игрой на разных музыкальных инструментах, фольклорная группа в совершенстве  исполняет чувашские обрядовые  песни и танц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традиционных форм достижения поставленной цели является урок, в пространстве  которого организуется многоуровневый диалог, способствующий созданию личностно-ориентированного пространства. Учителя-словесники Урмарской СОШ им. Г.Е.Егорова, отклоняясь  от достаточно привычной информативной образовательной среды, предпочитают проводить их в условиях иной образовательной среды, воспитывая  силами природы  и искусства  в процессе   созерцания  «живой» картины, погружая ребенка в ценностные культурные реалии. В рамках данной образовательной идеи  организуются  «Парковые уроки», «Уроки в галерее», «Библиотечные уро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- словесники Любовь Николаевна Петрова, Людмила Анатольевна Степанова  свой педагогический  Старт-ап в Урмарской школе начали с организации экскурсионных уроков,  в рамках которых дети погружаются в мир Звуков, Красок, Слова и Движения у полотен – репродукций русских художников в школьной мини-галерее. В рамках  программы  уроки нравственности проходят и у тихо журчащего ручейка в лесных массивах  Урмарского района или же просто у осенней березки, с которой медленно, но жизнеутверждающе опадают осенние лист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новых  условиях обучения и воспитания,  в  новой социокультурной образовательной среде, которая выстраивается в Урмарской СОШ им. Г.Е.Егорова в рамках Национального проекта «Образование», человек будет постоянно расти, формироваться  как личность, учиться жить  в социуме, среди людей, постоянно находясь с ними в отношениях взаимодействия. Именно в таких условиях  человек состоится  как член общества и  непременно найдет себе место в социум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02:00Z</dcterms:created>
  <dc:creator>Пользователь</dc:creator>
  <dc:description/>
  <dc:language>en-US</dc:language>
  <cp:lastModifiedBy>таня</cp:lastModifiedBy>
  <cp:lastPrinted>2019-09-28T14:30:00Z</cp:lastPrinted>
  <dcterms:modified xsi:type="dcterms:W3CDTF">2019-10-28T06:02:00Z</dcterms:modified>
  <cp:revision>2</cp:revision>
  <dc:subject/>
  <dc:title/>
</cp:coreProperties>
</file>