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еречень УЧЕБНИКОВ И учебных пособ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уемых  Научно-методическим советом Министерства образования 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на 2020-2021 учебный год</w:t>
      </w:r>
    </w:p>
    <w:tbl>
      <w:tblPr>
        <w:tblW w:w="10339" w:type="dxa"/>
        <w:jc w:val="left"/>
        <w:tblInd w:w="-716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88"/>
        <w:gridCol w:w="113"/>
        <w:gridCol w:w="165"/>
        <w:gridCol w:w="5337"/>
        <w:gridCol w:w="2502"/>
        <w:gridCol w:w="499"/>
        <w:gridCol w:w="1335"/>
      </w:tblGrid>
      <w:tr>
        <w:trPr>
          <w:trHeight w:val="22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аименование учебника (пособ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втор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0"/>
                <w:sz w:val="24"/>
                <w:szCs w:val="24"/>
              </w:rPr>
              <w:t>издания</w:t>
            </w:r>
          </w:p>
        </w:tc>
      </w:tr>
      <w:tr>
        <w:trPr>
          <w:trHeight w:val="109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480" w:leader="none"/>
              </w:tabs>
              <w:autoSpaceDE w:val="false"/>
              <w:spacing w:lineRule="auto" w:line="240" w:before="170" w:after="57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1"/>
                <w:w w:val="90"/>
                <w:sz w:val="24"/>
                <w:szCs w:val="24"/>
              </w:rPr>
              <w:t>Чувашская национальная школа</w:t>
            </w:r>
          </w:p>
        </w:tc>
      </w:tr>
      <w:tr>
        <w:trPr>
          <w:trHeight w:val="103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1 класс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букварĕ (Чувашский буквар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ртемьева Т.В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лков М.К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ргеев Л.П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2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букварĕ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ов С.П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2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азбуки (Чувашская азбу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рмошкина А.А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рнова Н.Н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2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азбу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рнова Н.Н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тласкина Э.С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харова С.П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2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ĕвĕлти (Щебетунья). Книга для дополнительного чтения. 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ульева А.Р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льев О.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2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бука (на русском язы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лков М.К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9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бука (на русском язы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сильева Л.И., Желтова С.Ф., Алексеева Н.Н., Ядыкова Л.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бука (на русском языке). До букварный период. 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ванова Н.Л., Иванова А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рус. Книга для чтения. 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, Желтова С.Ф., Артемьева Т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. (к книге для чтения «Парус»).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елтова С.Ф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17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а вулавĕ (Литературное чтение), ч. 1, 2. 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тература вулавĕ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2 класс</w:t>
            </w:r>
          </w:p>
        </w:tc>
      </w:tr>
      <w:tr>
        <w:trPr>
          <w:trHeight w:val="28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 (Чувашский язык).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ргеев Л.П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Кульева А.Р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2</w:t>
            </w:r>
          </w:p>
        </w:tc>
      </w:tr>
      <w:tr>
        <w:trPr>
          <w:trHeight w:val="28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Учебное пособ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ульев О.Г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льева А.Р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а вулавĕ (Литературное чтение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тература вулавĕ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49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а вулавĕ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28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ий язык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ычков В.И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ляева З.М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ий язык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ычков В.И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ляева З.М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рус. Книга для чтения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, Артемьева Т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тематика, ч. 1, 2 (на чувашском языке). Учебник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ро М.И. и др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28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3 класс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. (Чувашский язык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ргеев Л.П., Артемьева Т.В., Кульева А.Р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ульев О.Г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льева А.Р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а вулавĕ (Литературное чтение),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тература вулавĕ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а вулавĕ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самат кĕперĕ (Радуга). Книга для дополнительног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льева А.Р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атольева Э.В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едорова И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ычков В.И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ляева З.М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ычков В.И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ляева З.М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рус. Книга для дополнительного чтения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, Артемьева Т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ру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, Артемьева Т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4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Виноградов Ю.М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льева А.Р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ульев О.Г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льева А.Р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а вулавĕ (Литературное чтение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тература вулавĕ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а Т.В., Печников О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рчен (Жемчужина). Книга для дополнительного чтения. 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льев О.Г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ычков В.И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ляева З.М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Р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ычков В.И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ляева З.М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Р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рус. Книга для дополнительного чтения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, Артемьева Т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рус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ыбакова А.В., Артемьева Т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9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5 класс</w:t>
            </w:r>
          </w:p>
        </w:tc>
      </w:tr>
      <w:tr>
        <w:trPr>
          <w:trHeight w:val="249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ргеев Л.П., Андреева Е.А., Брусова Г.Ф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176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ăван литература (Родная литература).  Учебник-хрестома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ванова Н.Г., Метин П.Н.,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05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9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9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лти вулав кĕнеки (Книга для дополнительного чтения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ванова Н.Г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53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ăван литература. (Литературное чтение). Учебник-хрестоматия.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ванова Н.Г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9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6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ноградов Ю.М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трова Л.Г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pacing w:val="1"/>
                <w:sz w:val="24"/>
                <w:szCs w:val="24"/>
              </w:rPr>
              <w:t>Та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литература (Родная литература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ванова Н.Г.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тонова З.С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9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9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7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ноградов Ю.М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трова Л.Г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ăван литература (Родная литература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тонова З.С., Метин П.Н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0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9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8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литератури (Чувашская литература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итин В.П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1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 (Чувашский язык), </w:t>
              <w:br/>
              <w:t>8–9 кл.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дреев И.А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9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9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литератури (Чувашская литература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итин В.П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10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9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литератури (Чувашская литература, хрестоматия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дионов В.Г., </w:t>
              <w:br/>
              <w:t>Родионова Э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0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литератури(Чувашская литература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дионов В.Г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1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11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литератури (Чувашская литература, хрестоматя)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едоров Г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0</w:t>
            </w:r>
          </w:p>
        </w:tc>
      </w:tr>
      <w:tr>
        <w:trPr>
          <w:trHeight w:val="176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литератури (Чувашская литератур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едоров Г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1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480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1"/>
                <w:w w:val="90"/>
                <w:sz w:val="24"/>
                <w:szCs w:val="24"/>
              </w:rPr>
              <w:t>Русскоязычная школа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1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натьева В.И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рнова Н.Н., Николаева Л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1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натьева В.И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рнова Н.Н., Николаева Л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2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еретпĕр те сăрлатпăр (И рисуем, и краси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тонова З.С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рнова Н.Н., </w:t>
              <w:br/>
              <w:t>Игнатьева В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1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2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натьева В.И., Чернова Н.Н., Николаева Л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2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49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натьева В.И., Чернова Н.Н., Николаева Л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2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Чувашский язык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3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натьева В.И., Чернова Н.Н., Николаева Л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натьева В.И., Чернова Н.Н., Николаева Л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4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рнова Н.Н., Игнатьева В.И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олаева Л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рнова Н.Н., Игнатьева В.И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олаева Л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5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дреев И.А., Гурьева Р.И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раснова Н.А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люкова Е.А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раснова А.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умова С.А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6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дреев И.А., Гурьева Р.И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раснова Н.А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люкова Е.А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ăваш чĕлх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7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дреев И.А., Гурьева Р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1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8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чников О.И., Печникова М.Н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66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1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умова С.А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умова С.А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9 класс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дреев И.А., Гурьева Р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8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(Чувашский язы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умова С.А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ăваш чĕлхи.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брамова Г.В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умова С.А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2"/>
                <w:sz w:val="24"/>
                <w:szCs w:val="24"/>
              </w:rPr>
              <w:t>10–11 классы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увашская литература, хрестоматия, 10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ушкин В.Н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7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увашская литература, хрестоматия, 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ушкин В.Н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7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увашская литература, учебное пособие, 10–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емьев Ю.М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3</w:t>
            </w:r>
          </w:p>
        </w:tc>
      </w:tr>
      <w:tr>
        <w:trPr>
          <w:trHeight w:val="28" w:hRule="atLeast"/>
        </w:trPr>
        <w:tc>
          <w:tcPr>
            <w:tcW w:w="10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480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1"/>
                <w:w w:val="90"/>
                <w:sz w:val="24"/>
                <w:szCs w:val="24"/>
              </w:rPr>
              <w:t>Общеобразовательная школа</w:t>
            </w:r>
          </w:p>
        </w:tc>
      </w:tr>
      <w:tr>
        <w:trPr>
          <w:trHeight w:val="445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лые руки найдут себе работу: дидактические материалы по технологии, 1–4 к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Е.П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Л.М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и культура родного края, 4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Михайлова Е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9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ăван ен (Родной край), 4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Александрова Е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1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9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и культура родного края, 5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Михайлова Е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дной край. 5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Енькка Е. (Михайлова Е.В.)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и культура родного края, 6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Михайлова Е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9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и культура родного края, 7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Михайлова Е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дной край.  6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Енькка Е. (Михайлова Е.В.)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ăван ен. 6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Михайлова Е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дной край. 7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Енькка Е. (Михайлова Е.В.)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ăван ен. 7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Михайлова Е.В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17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дной край, 8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Енькка Е. (Александрова Е.В.)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17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Чуваш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ое пособ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нилов В.Д.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лов Б.И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03</w:t>
            </w:r>
          </w:p>
        </w:tc>
      </w:tr>
      <w:tr>
        <w:trPr>
          <w:trHeight w:val="105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39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huvash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Chuvash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288" w:before="0" w:after="0"/>
      <w:textAlignment w:val="baseline"/>
      <w:outlineLvl w:val="1"/>
    </w:pPr>
    <w:rPr>
      <w:rFonts w:ascii="Times New Roman Chuvash" w:hAnsi="Times New Roman Chuvash" w:cs="Times New Roman Chuvash"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ash" w:hAnsi="Times New Roman Chuvash" w:cs="Times New Roman Chuvash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 5"/>
    <w:basedOn w:val="Normal"/>
    <w:qFormat/>
    <w:pPr>
      <w:autoSpaceDE w:val="false"/>
      <w:spacing w:lineRule="atLeast" w:line="220" w:before="170" w:after="57"/>
      <w:jc w:val="center"/>
      <w:textAlignment w:val="center"/>
    </w:pPr>
    <w:rPr>
      <w:rFonts w:ascii="Pragmatica Chuvash" w:hAnsi="Pragmatica Chuvash" w:cs="Pragmatica Chuvash"/>
      <w:b/>
      <w:bCs/>
      <w:color w:val="000000"/>
      <w:spacing w:val="1"/>
      <w:w w:val="9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7:00Z</dcterms:created>
  <dc:creator>202-08</dc:creator>
  <dc:description/>
  <dc:language>en-US</dc:language>
  <cp:lastModifiedBy>таня</cp:lastModifiedBy>
  <cp:lastPrinted>2017-09-15T09:39:00Z</cp:lastPrinted>
  <dcterms:modified xsi:type="dcterms:W3CDTF">2020-11-25T09:57:00Z</dcterms:modified>
  <cp:revision>2</cp:revision>
  <dc:subject/>
  <dc:title/>
</cp:coreProperties>
</file>