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075"/>
        <w:gridCol w:w="4151"/>
      </w:tblGrid>
      <w:tr>
        <w:trPr>
          <w:trHeight w:val="1920" w:hRule="atLeast"/>
        </w:trPr>
        <w:tc>
          <w:tcPr>
            <w:tcW w:w="3887" w:type="dxa"/>
            <w:tcBorders/>
          </w:tcPr>
          <w:p>
            <w:pPr>
              <w:pStyle w:val="Heading4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uto" w:line="276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автономиллĕ пĕтĕмĕшле пĕлÿ паракан «Вăрмарти Г.Е.Егоров ячĕллĕ пĕтĕмĕшле пĕлÿ паракан вăтам шкул»</w:t>
            </w:r>
          </w:p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щеобразовательное учреждение «Урмарская средняя общеобразовательная школа им. Г.Е.Егорова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29400,Чувашская Республика, Урмарский район, пос. Урмары, пер.Школьный, д.3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2-11-5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m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шу                                       № 80                      Приказ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 03.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рганизации прием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-е классы на 2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6 частью 1 статьи 9 Федерального закона  от 29 декабря 2012 г. № 273-ФЗ «Об образовании в Российской Федерации» и п.6 Порядка приема на обучение по образовательным программам начального общего, основного общего и среднего общего образования, утвержденного приказом  Министерства просвещения  Российской Федерации от 02.09.2020 года № 458,  Правилами приема на обучение в МАОУ «Урмарская СОШ  им. Г.Е.Егорова», постановления администрации Урмарского района 10.03.2021 г. № 249 «О закреплении  образовательных организаций Урмарского района, реализующих основные общеобразовательные программы начального общего, основного общего образования, среднего общего образования за конкретными территориями Урмарского района Чувашской Республики», а также устава  МАОУ «Урмарская СОШ им. Г.Е.Егор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ть прием заявлений родителей о приеме в 1 класс МАОУ «Урмарская средняя общеобразовательная школа им. Г.Е.Егорова»  с 1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мплектовать  4 первых класса в количестве 10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комиссию по приему в 1 класс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Егорова Е.В.     -  заместитель директора по УВР –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Шашкин М.В. - педагог-психолог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асильева Е.М.  - организатор по внеклассной и внешкольной работе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епанова Е.Ю. - организатор по внеклассной и внешкольной работе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оисеева М.Л.   -  воспитатель группы продлен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читать обязательным для зачисления в 1 класс МАОУ «Урмарская средняя общеобразовательная школа им. Г.Е.Егорова» предоставлени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паспорта одного из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свидетельства о регистрации ребенка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о составе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еспечить первоочередной прием заявлений от родителей будущих первоклассников, проживающих  в п.Урмары, д. Новое Исаково, д.Ямб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местителю директора Егоровой Е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электронный прием заявлений о приеме в 1 кла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знакомить родителей с уставом, лицензией на образователь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и программами, свидетельством о государств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ации, локальными актами МАОУ «Урмарская СОШ им. Г.Е.Егоро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брание  с родителями будущих первоклассников,  проживающих на территории, закрепленной за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вы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П.В.Алексеев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school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6:00Z</dcterms:created>
  <dc:creator>таня</dc:creator>
  <dc:description/>
  <dc:language>en-US</dc:language>
  <cp:lastModifiedBy>таня</cp:lastModifiedBy>
  <dcterms:modified xsi:type="dcterms:W3CDTF">2021-03-30T05:56:00Z</dcterms:modified>
  <cp:revision>1</cp:revision>
  <dc:subject/>
  <dc:title/>
</cp:coreProperties>
</file>