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rPr>
          <w:sz w:val="24"/>
          <w:szCs w:val="24"/>
        </w:rPr>
      </w:pPr>
      <w:r>
        <w:rPr>
          <w:sz w:val="24"/>
          <w:szCs w:val="24"/>
        </w:rPr>
        <w:t>Утвержден приказом №161</w:t>
      </w:r>
    </w:p>
    <w:p>
      <w:pPr>
        <w:pStyle w:val="TextBody"/>
        <w:shd w:fill="auto" w:val="clear"/>
        <w:rPr/>
      </w:pPr>
      <w:r>
        <w:rPr>
          <w:sz w:val="24"/>
          <w:szCs w:val="24"/>
        </w:rPr>
        <w:t>От 26 августа2020г. Директор школы: Алексеев П.В.</w:t>
      </w:r>
    </w:p>
    <w:p>
      <w:pPr>
        <w:pStyle w:val="211"/>
        <w:keepNext w:val="true"/>
        <w:keepLines/>
        <w:shd w:fill="auto" w:val="clear"/>
        <w:spacing w:lineRule="exact" w:line="260"/>
        <w:ind w:hanging="0"/>
        <w:jc w:val="left"/>
        <w:rPr>
          <w:sz w:val="24"/>
          <w:szCs w:val="24"/>
        </w:rPr>
      </w:pPr>
      <w:bookmarkStart w:id="0" w:name="bookmark0"/>
      <w:r>
        <w:rPr>
          <w:rStyle w:val="211pt"/>
          <w:b w:val="false"/>
          <w:bCs w:val="false"/>
          <w:color w:val="000000"/>
          <w:sz w:val="24"/>
          <w:szCs w:val="24"/>
        </w:rPr>
        <w:t xml:space="preserve">ПЕРЕЧЕНЬ УЧЕБНИКОВ, </w:t>
      </w:r>
      <w:r>
        <w:rPr>
          <w:rStyle w:val="2"/>
          <w:b w:val="false"/>
          <w:bCs w:val="false"/>
          <w:color w:val="000000"/>
          <w:sz w:val="24"/>
          <w:szCs w:val="24"/>
        </w:rPr>
        <w:t>используемых в МАОУ «Урмарская СОШ им. Г.Е.Егорова»,</w:t>
      </w:r>
      <w:bookmarkEnd w:id="0"/>
    </w:p>
    <w:p>
      <w:pPr>
        <w:pStyle w:val="Style19"/>
        <w:shd w:fill="auto" w:val="clear"/>
        <w:spacing w:lineRule="exact" w:line="220"/>
        <w:rPr/>
      </w:pPr>
      <w:r>
        <w:rPr>
          <w:rStyle w:val="Style17"/>
          <w:b w:val="false"/>
          <w:bCs w:val="false"/>
          <w:color w:val="000000"/>
          <w:sz w:val="24"/>
          <w:szCs w:val="24"/>
        </w:rPr>
        <w:t>НА 2020- 2021 УЧЕБНЫЙ ГОД</w:t>
      </w:r>
    </w:p>
    <w:tbl>
      <w:tblPr>
        <w:tblW w:w="201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883"/>
        <w:gridCol w:w="3638"/>
        <w:gridCol w:w="1714"/>
        <w:gridCol w:w="1714"/>
        <w:gridCol w:w="1714"/>
        <w:gridCol w:w="1714"/>
        <w:gridCol w:w="1714"/>
        <w:gridCol w:w="1714"/>
        <w:gridCol w:w="1714"/>
      </w:tblGrid>
      <w:tr>
        <w:trPr>
          <w:trHeight w:val="5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Авторы, название учебн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Издательство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Учебники, содержание которых соответствует федеральному государственному образовательному стандарту начального общего образования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Учебники, принадлежащие к системе учебников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Перспектива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лиманова Л.Ф., Макеева С.Г. Азбу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а</w:t>
            </w:r>
            <w:r>
              <w:rPr>
                <w:rStyle w:val="11pt2"/>
                <w:sz w:val="24"/>
                <w:szCs w:val="24"/>
                <w:lang w:val="en-US" w:eastAsia="ru-RU"/>
              </w:rPr>
              <w:t>,1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лиманова Л.Ф., Макеева С.Г. 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,</w:t>
            </w:r>
            <w:r>
              <w:rPr>
                <w:rFonts w:cs="Times New Roman" w:ascii="Times New Roman" w:hAnsi="Times New Roman"/>
                <w:color w:val="000000"/>
              </w:rPr>
              <w:t>1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лиманова Л.Ф., Бабушкина Т.В. 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2г</w:t>
            </w:r>
            <w:r>
              <w:rPr>
                <w:rStyle w:val="11pt2"/>
                <w:sz w:val="24"/>
                <w:szCs w:val="24"/>
                <w:lang w:val="en-US" w:eastAsia="ru-RU"/>
              </w:rPr>
              <w:t>,3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накина В.П,.Горецкий В.Г.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а, 1д, 1а, 1б,1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Литературное чт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лиманова Л.Ф., Горецкий В.Г., Виноградская Л.А. Литературное чте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а</w:t>
            </w:r>
            <w:r>
              <w:rPr>
                <w:rStyle w:val="11pt2"/>
                <w:sz w:val="24"/>
                <w:szCs w:val="24"/>
                <w:lang w:val="en-US" w:eastAsia="ru-RU"/>
              </w:rPr>
              <w:t>,1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б,1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лиманова Л.Ф., Горецкий В.Г., Виноградская Л.А. Литературное чте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лиманова Л.Ф., Горецкий В.Г., Виноградская Л.А. Литературное чте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3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Математика и информатика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Окружающий мир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лешаков А.А., Новицкая М.Ю. Окружающий ми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,1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лешаков А.А., Новицкая М.Ю. Окружающий ми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2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лешаков А.А., Новицкая М. Ю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3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Основы духовно-нравственной культуры народов России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ураев А.В. Основы духовно</w:t>
              <w:softHyphen/>
              <w:t>нравственной культуры народов России. Основы православной культур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Инновационная начальная школ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еркин Литературное чтение Ефросинина Азбука Гейдман Математика Самкова Окружающий мир Кибирева Русский язык Барышников Физкультура Савенкова ИЗО Огерчук Технолог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3в,4г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в,4г</w:t>
            </w:r>
          </w:p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в,4г</w:t>
            </w:r>
          </w:p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в,4г</w:t>
            </w:r>
          </w:p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в,4г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в,4г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Русское слово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Основы духовно-нравственной культуры народов России. Шевченко Л.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Музыка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ритская Е.Д., Сергеева Г.П., Шмагина Т.С. Музыка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ритская Е.Д., Сергеева Г.П., Шмагина Т.С. Музыка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ритская Е.Д., Сергеева Г.П., Шмагина Т.С. Музыка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ритская Е.Д., Сергеева Г.П., Шмагина Т.С. Музыка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Изобразительное искусство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Шпикалова Т.Я., Ершова Л.В. Изобразительное искусств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Шпикалова Т.Я., Ершова Л.В. Изобразительное искусств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3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Шпикалова Т.Я., Ершова Л.В. Изобразительное искусств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2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Роговцева Н.И., Богданова Н.В., Фрейтаг И.П. Технология</w:t>
            </w: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а, б,в,г,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Роговцева Н.И., Богданова Н.В., Добромыслова Н.В. Технология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2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Роговцева Н.И., Богданова Н.В., Шипилова Н.В. и др. Технология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3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атвеев А.П. Физическая культу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Школа России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Горецкий В.Г., Кирюшкин В.А., Виноградская Л.А. и др. Азбу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в,1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Рамзаева Т.Г. 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Cs w:val="26"/>
                <w:lang w:val="ru-RU" w:eastAsia="ru-RU"/>
              </w:rPr>
              <w:t>1в,1г, 1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Рамзаева Т.Г. 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rFonts w:eastAsia="Courier New" w:cs="Courier New"/>
                <w:szCs w:val="26"/>
                <w:lang w:val="ru-RU" w:eastAsia="ru-RU"/>
              </w:rPr>
              <w:t xml:space="preserve"> </w:t>
            </w:r>
            <w:r>
              <w:rPr>
                <w:rStyle w:val="11pt2"/>
                <w:szCs w:val="26"/>
                <w:lang w:val="ru-RU" w:eastAsia="ru-RU"/>
              </w:rPr>
              <w:t>2а, 2б ,2в,3б,3г, 4б,4в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Литературное чт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в</w:t>
            </w:r>
            <w:r>
              <w:rPr>
                <w:rStyle w:val="11pt2"/>
                <w:sz w:val="24"/>
                <w:szCs w:val="24"/>
                <w:lang w:val="en-US" w:eastAsia="ru-RU"/>
              </w:rPr>
              <w:t>,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 xml:space="preserve"> 1г,1а,1д,1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11pt2"/>
                <w:szCs w:val="26"/>
                <w:lang w:val="ru-RU" w:eastAsia="ru-RU"/>
              </w:rPr>
              <w:t>2б</w:t>
            </w:r>
            <w:r>
              <w:rPr>
                <w:rStyle w:val="11pt2"/>
                <w:szCs w:val="26"/>
                <w:lang w:val="en-US" w:eastAsia="ru-RU"/>
              </w:rPr>
              <w:t>,</w:t>
            </w:r>
            <w:r>
              <w:rPr>
                <w:rStyle w:val="11pt2"/>
                <w:szCs w:val="26"/>
                <w:lang w:val="ru-RU" w:eastAsia="ru-RU"/>
              </w:rPr>
              <w:t>2а</w:t>
            </w:r>
            <w:r>
              <w:rPr>
                <w:rStyle w:val="11pt2"/>
                <w:szCs w:val="26"/>
                <w:lang w:val="en-US" w:eastAsia="ru-RU"/>
              </w:rPr>
              <w:t>,</w:t>
            </w:r>
            <w:r>
              <w:rPr>
                <w:rStyle w:val="11pt2"/>
                <w:szCs w:val="26"/>
                <w:lang w:val="ru-RU" w:eastAsia="ru-RU"/>
              </w:rPr>
              <w:t>2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Cs w:val="26"/>
                <w:lang w:val="ru-RU" w:eastAsia="ru-RU"/>
              </w:rPr>
              <w:t>3б,3г,4а</w:t>
            </w:r>
            <w:r>
              <w:rPr>
                <w:rStyle w:val="11pt2"/>
                <w:szCs w:val="26"/>
                <w:lang w:val="en-US" w:eastAsia="ru-RU"/>
              </w:rPr>
              <w:t>,</w:t>
            </w:r>
            <w:r>
              <w:rPr>
                <w:rStyle w:val="11pt2"/>
                <w:szCs w:val="26"/>
                <w:lang w:val="ru-RU" w:eastAsia="ru-RU"/>
              </w:rPr>
              <w:t xml:space="preserve"> 4б,4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Математика и информатик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оро М.И., Бантова М.А., Бельтюкова Г.В. и др. Математ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а,1в,1б,1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оро М.И., Бантова М.А., Бельтюкова Г.В. и др. Математ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3б,3а,3г,4а,4в, 4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оро М.И., Бантова М.А., Бельтюкова Г.В. и др. Математ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2а,2б,2г</w:t>
            </w:r>
            <w:r>
              <w:rPr>
                <w:rStyle w:val="11pt2"/>
                <w:sz w:val="24"/>
                <w:szCs w:val="24"/>
                <w:lang w:val="en-US" w:eastAsia="ru-RU"/>
              </w:rPr>
              <w:t>,2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Окружающий мир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лешаков А.А. Окружающий ми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в,1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лешаков А.А. Окружающий ми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2а,2в</w:t>
            </w:r>
            <w:r>
              <w:rPr>
                <w:rStyle w:val="11pt2"/>
                <w:sz w:val="24"/>
                <w:szCs w:val="24"/>
                <w:lang w:val="en-US" w:eastAsia="ru-RU"/>
              </w:rPr>
              <w:t>,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 xml:space="preserve"> 2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лешаков А.А. Окружающий ми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3б,3г,4а,4б,4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Изобразительное искусство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Неменская Л.А. /Под ред. Неменского Б.М. Изобразительное искус ств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кл.,2кл,3кл,4 к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Лях В.И. Физическая культур 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7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813"/>
        <w:gridCol w:w="110"/>
        <w:gridCol w:w="29"/>
        <w:gridCol w:w="1421"/>
        <w:gridCol w:w="139"/>
        <w:gridCol w:w="115"/>
        <w:gridCol w:w="1455"/>
        <w:gridCol w:w="1455"/>
        <w:gridCol w:w="1455"/>
      </w:tblGrid>
      <w:tr>
        <w:trPr>
          <w:trHeight w:val="566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Учебники, принадлежащие к завершенной предметной линии учебников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Начальное общее образовани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ыкова Н.И,,Дули Д, Поспелова В, Эванс В  Английский язык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2а,2б,2в,2г,3а,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3б,3в,3г,4а,4б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4в,4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Лях В.И. Физическая культур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Основное общее образовани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. Русский язык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Ладыженская Т.А., Баранов М.Т., Тростенцова Л.А. и др. Русский язык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6а,6б,6г,6в,5а,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5б,5в,5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аранов М.Т., Ладыженская Т.А., Тростенцова Л.А. и др. Русский язык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7а,7в,7б,7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аранов М.Т., Ладыженская Т.А., Тростенцова Л.А. и др. Русский язык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а,8б,8в,8г</w:t>
            </w:r>
          </w:p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rFonts w:eastAsia="Courier New" w:cs="Courier New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урдюмова Т.Ф. Литератур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en-US" w:eastAsia="ru-RU"/>
              </w:rPr>
              <w:t>5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урдюмова Т.Ф. Литератур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,7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Лебедев Ю.В. Литератур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а,10б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Архангельский А.Н и др..Литература(угубленный и базовый уровни)в 2-х ч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 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Дрофа»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еркин Литератур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9а, 9б,9в,9г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8а,8б,8в,8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Русское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слово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еркин Г.С. Литератур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5а,5в,5г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6а,6в,6г,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7а,7в,7г.,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ранцман Литератур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,11б,11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11pt2"/>
                <w:sz w:val="24"/>
                <w:szCs w:val="24"/>
                <w:lang w:val="ru-RU" w:eastAsia="ru-RU"/>
              </w:rPr>
              <w:t>Афанасьева О.В.,Дули Д.,Михеева И.В.и др.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rFonts w:eastAsia="Courier New" w:cs="Courier New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Афанасьева О.В.. и др. .Английский язык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а,10б,10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иболетова М.З. и др. .Английский язык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а,11б,11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Титул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ауфман К.И., Кауфман М .Ю. Английский язык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Титул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ауфман К.И., Кауфман М .Ю. Английский язык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Титул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Английский язык Баранова К.М,.,Копылова  В.В.,,Дули Д,.Мильруд Р.П,.Эванс В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5а,5б,5в,5г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Cs w:val="26"/>
                <w:lang w:val="ru-RU" w:eastAsia="ru-RU"/>
              </w:rPr>
              <w:t>Просвещени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Английский язык Ваулина Ю.Е., Подоляко О.Е,.,Эванс В., Дули Д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,6б,6в,6г,7а,7б,7в,7г,8а,8б,8в,8г,9а,9б,9в,9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иленкин Н.Я. Математик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5а,5б,5в,5г,6а,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6б,6в,6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немозин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акарычев Ю.Н., Миндюк Н.Г., Нешков К.И. и др. Алгебр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9а,9б,9г.,9в,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акарычев Ю.Н., Миндюк Н.Г., Нешков К.И. и др. Алгебр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8а,8б,8в,8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акарычев Ю.Н., Миндюк Н.Г., Нешков К.И. и др. Алгебр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7а,7б,7в.7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Атанасян Л.С., Бутузов В.Ф., Кадомцев С.Б. и др. Геометрия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7-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Информатика и ИКТ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осова Л.Л.Информатика и ИКТ,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8а,8б,8в,8г,9а,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9б,9в,9г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«БИНОМ.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Лаборатория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знаний»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осова Л.Л.. Информатика и ИК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6а,6б,6в,6г,</w:t>
            </w:r>
          </w:p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11pt2"/>
                <w:sz w:val="24"/>
                <w:szCs w:val="24"/>
                <w:lang w:val="ru-RU" w:eastAsia="ru-RU"/>
              </w:rPr>
              <w:t>7а,7б,7в,7г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5а,5б,5в,5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«БИНОМ.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Лаборатория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знаний»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игасин А.А., Годер Г.И., Свенцицкая И.С. История Древнего мир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5а,5б,5г,5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Cs w:val="26"/>
                <w:lang w:val="en-US" w:eastAsia="ru-RU"/>
              </w:rPr>
              <w:t>C</w:t>
            </w:r>
            <w:r>
              <w:rPr>
                <w:rStyle w:val="11pt2"/>
                <w:szCs w:val="26"/>
                <w:lang w:val="ru-RU" w:eastAsia="ru-RU"/>
              </w:rPr>
              <w:t>.Н.Бурин,А.А.Митрофанов,М.В.Пономарев  Всеобщая история. История нового времени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8а,8б,8в,8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офа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Cs w:val="26"/>
                <w:lang w:val="ru-RU" w:eastAsia="ru-RU"/>
              </w:rPr>
              <w:t>В.А.Ведюшкин История средних веков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6а,6б,6в,6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.С.Сороко-Цюпа,А.О.Сороко-Цюпа Всеобщая история.Новейшая история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Style w:val="11pt2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20"/>
              <w:rPr>
                <w:rStyle w:val="11pt2"/>
                <w:szCs w:val="26"/>
                <w:lang w:val="ru-RU" w:eastAsia="ru-RU"/>
              </w:rPr>
            </w:pPr>
            <w:r>
              <w:rPr>
                <w:rStyle w:val="11pt2"/>
                <w:szCs w:val="26"/>
                <w:lang w:val="ru-RU" w:eastAsia="ru-RU"/>
              </w:rPr>
              <w:t>9а</w:t>
            </w:r>
            <w:r>
              <w:rPr>
                <w:rStyle w:val="11pt2"/>
                <w:szCs w:val="26"/>
                <w:lang w:val="en-US" w:eastAsia="ru-RU"/>
              </w:rPr>
              <w:t xml:space="preserve"> ,9</w:t>
            </w:r>
            <w:r>
              <w:rPr>
                <w:rStyle w:val="11pt2"/>
                <w:szCs w:val="26"/>
                <w:lang w:val="ru-RU" w:eastAsia="ru-RU"/>
              </w:rPr>
              <w:t>б</w:t>
            </w:r>
            <w:r>
              <w:rPr>
                <w:rStyle w:val="11pt2"/>
                <w:szCs w:val="26"/>
                <w:lang w:val="en-US" w:eastAsia="ru-RU"/>
              </w:rPr>
              <w:t xml:space="preserve"> ,9 </w:t>
            </w:r>
            <w:r>
              <w:rPr>
                <w:rStyle w:val="11pt2"/>
                <w:szCs w:val="26"/>
                <w:lang w:val="ru-RU" w:eastAsia="ru-RU"/>
              </w:rPr>
              <w:t>в</w:t>
            </w:r>
            <w:r>
              <w:rPr>
                <w:rStyle w:val="11pt2"/>
                <w:szCs w:val="26"/>
                <w:lang w:val="en-US" w:eastAsia="ru-RU"/>
              </w:rPr>
              <w:t xml:space="preserve">,9 </w:t>
            </w:r>
            <w:r>
              <w:rPr>
                <w:rStyle w:val="11pt2"/>
                <w:szCs w:val="26"/>
                <w:lang w:val="ru-RU" w:eastAsia="ru-RU"/>
              </w:rPr>
              <w:t>г</w:t>
            </w:r>
          </w:p>
          <w:p>
            <w:pPr>
              <w:pStyle w:val="TextBody"/>
              <w:shd w:fill="auto" w:val="clear"/>
              <w:spacing w:lineRule="exact" w:line="220"/>
              <w:rPr>
                <w:rStyle w:val="11pt2"/>
                <w:szCs w:val="26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rPr>
                <w:rStyle w:val="11pt2"/>
                <w:szCs w:val="26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rPr>
                <w:rStyle w:val="11pt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дюшкин.История нового времени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7а,7б,7в,7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Др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.Я.Юдовская,П.А.Баранов Всеобщая история нового времени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8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8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8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свещение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.М.Арсентьев,,А.А.Данилов,,П.С.Стефанович,,А.Я.Токарева под редакциейА.В. Торкунов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6а,6б,6в,6г,7а</w:t>
            </w:r>
            <w:r>
              <w:rPr>
                <w:rStyle w:val="11pt2"/>
                <w:sz w:val="24"/>
                <w:szCs w:val="24"/>
                <w:lang w:val="en-US" w:eastAsia="ru-RU"/>
              </w:rPr>
              <w:t>,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7б</w:t>
            </w:r>
            <w:r>
              <w:rPr>
                <w:rStyle w:val="11pt2"/>
                <w:sz w:val="24"/>
                <w:szCs w:val="24"/>
                <w:lang w:val="en-US" w:eastAsia="ru-RU"/>
              </w:rPr>
              <w:t>,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7в</w:t>
            </w:r>
            <w:r>
              <w:rPr>
                <w:rStyle w:val="11pt2"/>
                <w:sz w:val="24"/>
                <w:szCs w:val="24"/>
                <w:lang w:val="en-US" w:eastAsia="ru-RU"/>
              </w:rPr>
              <w:t>,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7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.М.АрсентьевА.А.ДаниловП.С.СтефановичА.Я.Токарева под редакцией А.В.Торкунов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Style w:val="11pt2"/>
                <w:sz w:val="24"/>
                <w:szCs w:val="24"/>
                <w:lang w:val="en-US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8а,8б,8г.,8в,</w:t>
            </w:r>
            <w:r>
              <w:rPr>
                <w:rStyle w:val="11pt2"/>
                <w:sz w:val="24"/>
                <w:szCs w:val="24"/>
                <w:lang w:val="en-US" w:eastAsia="ru-RU"/>
              </w:rPr>
              <w:t>9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а</w:t>
            </w:r>
            <w:r>
              <w:rPr>
                <w:rStyle w:val="11pt2"/>
                <w:sz w:val="24"/>
                <w:szCs w:val="24"/>
                <w:lang w:val="en-US" w:eastAsia="ru-RU"/>
              </w:rPr>
              <w:t>,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9б</w:t>
            </w:r>
            <w:r>
              <w:rPr>
                <w:rStyle w:val="11pt2"/>
                <w:sz w:val="24"/>
                <w:szCs w:val="24"/>
                <w:lang w:val="en-US" w:eastAsia="ru-RU"/>
              </w:rPr>
              <w:t>,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9в</w:t>
            </w:r>
            <w:r>
              <w:rPr>
                <w:rStyle w:val="11pt2"/>
                <w:sz w:val="24"/>
                <w:szCs w:val="24"/>
                <w:lang w:val="en-US" w:eastAsia="ru-RU"/>
              </w:rPr>
              <w:t>,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9г</w:t>
            </w:r>
          </w:p>
          <w:p>
            <w:pPr>
              <w:pStyle w:val="TextBody"/>
              <w:shd w:fill="auto" w:val="clear"/>
              <w:spacing w:lineRule="exact" w:line="220"/>
              <w:rPr>
                <w:rStyle w:val="11pt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Обществознание (включая экономику и право)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оголюбов Л.Н., Иванова Л.Ф., Матвеев А.И. и др. Обществознание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а,6б,6в,6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оголюбов Л.Н.,Иванова Л Ф.. Обществознание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7а,76,7в,7г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свещение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оголюбов Л.Н.,Иванова Л.Ф. Обществознание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8,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Г еография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Домогацких</w:t>
            </w:r>
            <w:r>
              <w:rPr>
                <w:rStyle w:val="11pt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 xml:space="preserve"> География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9а,9б,9в,9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инова И.И.,Плешаков А.А. Географ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5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5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5г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Герасимова Т.П., Неклюкова Н.П. Географ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6а,6б,6в,6г.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оринская В.А., Душина И.В., Щенев В.А. Географ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7а,7б,7в,7г.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аринова И.И. География  Росси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8а,8б,8в,8г.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Cs w:val="26"/>
                <w:lang w:val="ru-RU" w:eastAsia="ru-RU"/>
              </w:rPr>
              <w:t>Биология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лешаков А.А., Сонин Н.И .Биолог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5в,5г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Сухова Т.С., Строганов В.И. Биолог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5б,6в</w:t>
              <w:br/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ЕНТАНА-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ГРАФ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ешаков А.А,.Э.Л.Введенский  Биолог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г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аева Т.А,,.Романова Н .И .Биолог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сское слово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ономарёва И.Н., Корнилова О.А., Кучменко В.С. Биолог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нтана-граф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аласс</w:t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онстантинов В.М., Бабенко В.Г., Кучменко В.С. Биология</w:t>
            </w:r>
          </w:p>
          <w:p>
            <w:pPr>
              <w:pStyle w:val="TextBody"/>
              <w:shd w:fill="auto" w:val="clear"/>
              <w:spacing w:lineRule="exact" w:line="274"/>
              <w:rPr>
                <w:rStyle w:val="11pt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8г,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ЕНТАНА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-ГРАФ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Тихонова  Е.Т,.Романова Н.И.Биолог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8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Style w:val="11pt2"/>
                <w:sz w:val="24"/>
                <w:szCs w:val="24"/>
                <w:lang w:val="en-US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Русское слово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Style w:val="11pt2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Драгомилов А.Г., Маш Р.Д. Биолог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ЕНТАНА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-ГРАФ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ономарёва И.Н., Чернова Н.М., Корнилова О.А. Биолог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9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ЕНТАНА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-ГРАФ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Сонин Н.И. Биолог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7в,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р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Захаров В.Б., Сонин Н.И. Б иолог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Сонин Н.И., Сапин М.Р. Би олог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8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Жемчугова М.Б,.Романова Н.И.Биолог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сское слово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амонтов С.Г., Захаров В.Б., Агафонова И.Б. и др. Биолог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9в,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ерышкин А.В. Физик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7а,7б,7в,7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Cs w:val="26"/>
                <w:vertAlign w:val="superscript"/>
                <w:lang w:val="ru-RU" w:eastAsia="ru-RU"/>
              </w:rPr>
              <w:t>Др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ерышкин А.В. Физик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8а,8б,8в,8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р</w:t>
            </w: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ерышкин А.В., Гутник Е.М. Физик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9а,9б,9в,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р</w:t>
            </w: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ерышкин А.В., Гутник Е.М. Физик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9а,9б,9в,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р</w:t>
            </w: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Габриелян О.С. Хим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8а,8б,8в,8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р</w:t>
            </w: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Габриелян О.С. Хим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9а,9б,9в,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р</w:t>
            </w: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Габриелян О.С. Хим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9а,9б,9в,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р</w:t>
            </w: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Искусство (Музыка и ИЗО)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Горяева Н.А., Островская О.В. /Под ред. Неменского Б.М. Изобразительное искусство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  <w:p>
            <w:pPr>
              <w:pStyle w:val="TextBody"/>
              <w:shd w:fill="auto" w:val="clear"/>
              <w:spacing w:lineRule="exact" w:line="220"/>
              <w:rPr>
                <w:rStyle w:val="11pt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Неменская Л.А. /Под ред. Неменского Б.М. Изобразительное искусство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11"/>
                <w:i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11"/>
                <w:iCs/>
                <w:szCs w:val="26"/>
                <w:lang w:val="ru-RU" w:eastAsia="ru-RU"/>
              </w:rPr>
              <w:t>Просвещени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итерских А.С., Гуров Г.Е. /Под ред. Неменского Б.М. Изобразительное искусство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7-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и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Науменко Т.И., Алеев В.В. Музык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р</w:t>
            </w: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Науменко Т.И., Алеев В.В. Музык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р</w:t>
            </w: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Науменко Т.И., Алеев В.В. Музык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р</w:t>
            </w: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Науменко Т.И., Алеев В.В. Музык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р</w:t>
            </w: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Науменко Т.И., Алеев В.В. Музык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р</w:t>
            </w: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Науменко Т.И., Алеев В.В. Музык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р</w:t>
            </w: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ица Н.В.,Симоненко В.Д., Технология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5                         Вентана-граф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Cs w:val="26"/>
                <w:lang w:val="ru-RU" w:eastAsia="ru-RU"/>
              </w:rPr>
              <w:t>Вентана-граф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рупская Ю.В., Лебедева НИ., Литикова ЛВ. и др. /Под ред. Симоненко В.Д. Технология . Обслуживающий тру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ЕНТАНА-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ГРАФ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Самородский П.С., Симоненко В.Д., Тищенко А.Т. /Под ред. Симоненко В.Д. Т ехнология. Технический тру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ЕНТАНА-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ГРАФ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Самородский П.С., Симоненко В.Д., Тищенко А.Т. /Под ред. Симоненко В.Д. Т ехнология. Технический тру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ЕНТАНА-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ГРАФ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Синица НВ., Табурчак О.В., Кожина ОА и др. /Под ред. Симоненко В.Д. Технология . Обслуживающий тру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ЕНТАНА-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ГРАФ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Гончаров Б.А., Елисеева Е.В., Электов А.А. и др. /Под ред. Симоненко В.Д. Технолог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ЕНТАНА-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ГРАФ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Гончаров Б.А., Елисеева Е.В., Электов А.А. и др. /Под ред</w:t>
            </w: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Симоненко В.Д. Технолог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ЕНТАНА-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ГРАФ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БЖ(Основы безопасности жизнедеятельност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8а,8б,8г,8в9а</w:t>
            </w:r>
            <w:r>
              <w:rPr>
                <w:rStyle w:val="11pt2"/>
                <w:sz w:val="24"/>
                <w:szCs w:val="24"/>
                <w:lang w:val="en-US" w:eastAsia="ru-RU"/>
              </w:rPr>
              <w:t>,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9б</w:t>
            </w:r>
            <w:r>
              <w:rPr>
                <w:rStyle w:val="11pt2"/>
                <w:sz w:val="24"/>
                <w:szCs w:val="24"/>
                <w:lang w:val="en-US" w:eastAsia="ru-RU"/>
              </w:rPr>
              <w:t>,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9в</w:t>
            </w:r>
            <w:r>
              <w:rPr>
                <w:rStyle w:val="11pt2"/>
                <w:sz w:val="24"/>
                <w:szCs w:val="24"/>
                <w:lang w:val="en-US" w:eastAsia="ru-RU"/>
              </w:rPr>
              <w:t>,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9г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8-9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Лях В.И., Зданевич А.А. Физическая куль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8-9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11pt2"/>
                <w:b/>
                <w:sz w:val="24"/>
                <w:szCs w:val="24"/>
                <w:lang w:val="ru-RU" w:eastAsia="ru-RU"/>
              </w:rPr>
              <w:t>Чер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Style w:val="11pt2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11pt2"/>
                <w:b/>
                <w:sz w:val="24"/>
                <w:szCs w:val="24"/>
                <w:lang w:val="ru-RU" w:eastAsia="ru-RU"/>
              </w:rPr>
              <w:t>Ботвинников А.Д.Чер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11pt2"/>
                <w:sz w:val="24"/>
                <w:szCs w:val="24"/>
                <w:lang w:val="ru-RU" w:eastAsia="ru-RU"/>
              </w:rPr>
              <w:t>8-9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Дрофа</w:t>
            </w:r>
          </w:p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11pt2"/>
                <w:sz w:val="24"/>
                <w:szCs w:val="24"/>
                <w:lang w:val="ru-RU" w:eastAsia="ru-RU"/>
              </w:rPr>
              <w:t>Астрель</w:t>
            </w:r>
          </w:p>
          <w:p>
            <w:pPr>
              <w:pStyle w:val="TextBody"/>
              <w:shd w:fill="auto" w:val="clear"/>
              <w:spacing w:lineRule="exact" w:line="220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Среднее (полное) общее образовани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ахнова Т.М. Русский язык (базовый уровень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а,10б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Др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Гусарова И.В.Русский язык.(базовый и углубленный уровн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в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ентана-Граф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аранцман В.Г., Маранцман Е.К., Полонская О.Д. и др. /Под ред. Маранцмана 1В.Г. Литература (базовый и профильный уровн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1а,11б,11в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ебедев Ю.В.Литература(базовый уровень)в 2-х 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 а,10б.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рхангельский А.Н. и др.Литература(углубленный и базовый уровни)в2-х 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в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Дроф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ауфман Английский язы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Титул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иболетова М.З., Бабушис Е.Е.,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Снежко Н.Д. Английский язык (базовый уровень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Титул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рдкович А.Г., Семенов П.В. Алгебра и начало математического анализа (базовой и углубленный уровни) 2 част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а, б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Мнемозина»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rFonts w:eastAsia="Courier New" w:cs="Courier New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Никольский С.М, Решетников Н.Н.,Потапов М.К,.Шевкин А. В.,.Алгебра и начала математического анализа (базовый уровень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 в-11 классы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ордкович А.Г.Алгебра и начала математического анализа.(базовый уровень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11pt2"/>
                <w:sz w:val="24"/>
                <w:szCs w:val="24"/>
                <w:lang w:val="ru-RU" w:eastAsia="ru-RU"/>
              </w:rPr>
              <w:t>11 классы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немозина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11pt2"/>
                <w:sz w:val="24"/>
                <w:szCs w:val="24"/>
                <w:lang w:val="ru-RU" w:eastAsia="ru-RU"/>
              </w:rPr>
              <w:t>Атанасян Л.С,.Бутузов В.Ф. Геометрия(базовый и профильный уровн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-1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Style w:val="11pt2"/>
                <w:sz w:val="24"/>
                <w:szCs w:val="24"/>
                <w:lang w:val="en-US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Style w:val="11pt2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9" w:right="689" w:gutter="0" w:header="0" w:top="1187" w:footer="3" w:bottom="12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2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5522"/>
        <w:gridCol w:w="1418"/>
        <w:gridCol w:w="1843"/>
      </w:tblGrid>
      <w:tr>
        <w:trPr>
          <w:trHeight w:val="5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яков К.Ю., Еремин Е.А. Информатика (базовый и углубленный уровни) ( в 2 –х част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а, б,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«БИНОМ.</w:t>
            </w:r>
          </w:p>
          <w:p>
            <w:pPr>
              <w:pStyle w:val="TextBody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Лаборатория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ний»</w:t>
            </w:r>
          </w:p>
        </w:tc>
      </w:tr>
      <w:tr>
        <w:trPr>
          <w:trHeight w:val="8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Угринович Н.Д. Информатика и ИКТ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1а,1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«БИНОМ.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Лаборатория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знаний»</w:t>
            </w:r>
          </w:p>
        </w:tc>
      </w:tr>
      <w:tr>
        <w:trPr>
          <w:trHeight w:val="8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Угринович Н.Д. Информатика и ИКТ (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«БИНОМ.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Лаборатория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знаний»</w:t>
            </w:r>
          </w:p>
        </w:tc>
      </w:tr>
      <w:tr>
        <w:trPr>
          <w:trHeight w:val="37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5pt"/>
                <w:b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Уколова В.И., Ревякин А.В. /Под ред. Чубарьяна А.О. Всеобщая история. Новейшая история (базовый и профильный уров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8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Улунян А.А., Сергеев Е.Ю. /Под ред. Чубарьяна А.О. Всеобщая история. Новейшая история (базовый и профильный уров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олобуев О.В., Карпачев С.П., Клоков В.А. История России (базовый уровен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б,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Дрофа»</w:t>
            </w:r>
          </w:p>
        </w:tc>
      </w:tr>
      <w:tr>
        <w:trPr>
          <w:trHeight w:val="8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Загладин Н.В., Козленко С.И.,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инаков С.Т. и др. История России (базовый и профильный уров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1а, 11б,1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Русское слово</w:t>
            </w:r>
          </w:p>
        </w:tc>
      </w:tr>
      <w:tr>
        <w:trPr>
          <w:trHeight w:val="8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лобуев О.В., Карпачев С.П., Клоков В.А. История России (углубленный уровень) 2-х час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Дрофа»</w:t>
            </w:r>
          </w:p>
        </w:tc>
      </w:tr>
      <w:tr>
        <w:trPr>
          <w:trHeight w:val="8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11pt2"/>
                <w:sz w:val="24"/>
                <w:szCs w:val="24"/>
                <w:lang w:val="ru-RU" w:eastAsia="ru-RU"/>
              </w:rPr>
              <w:t>Сороко-Цюпа О.С, Сороко-Цюпа А.О.,(под редакцией А.А.Искендерова). Всеобщая история Новейшая история(базовый и углубленный уров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8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оголюбов Л.Н., Городецкая Н.И., Матвеев А.И. /Под ред. Боголюбова Л.Н. Обще ствознание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1б,1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8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оголюбов Л.Н., Лазебникова А.Ю., Смирнова Н.М. и др. /Под ред. Боголюбова Л.Н., Лазебниковой А.Ю. Обществознание (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8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оголюбов Л.Н., Лазебникова А.Ю., Кинкулькин А.Т. и др. /Под ред. Боголюбова Л.Н. Обществознание (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8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ИТА-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ЕСС</w:t>
            </w:r>
          </w:p>
        </w:tc>
      </w:tr>
      <w:tr>
        <w:trPr>
          <w:trHeight w:val="8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ашанина Т.В., Кашанин А.В. Право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а,10б,10в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,11а,11б,11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ИТА-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ЕСС</w:t>
            </w:r>
          </w:p>
        </w:tc>
      </w:tr>
      <w:tr>
        <w:trPr>
          <w:trHeight w:val="29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ИТА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51" w:right="1051" w:gutter="0" w:header="0" w:top="362" w:footer="3" w:bottom="10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8" w:right="974" w:gutter="0" w:header="0" w:top="1288" w:footer="3" w:bottom="1494"/>
          <w:formProt w:val="false"/>
          <w:textDirection w:val="lrTb"/>
          <w:docGrid w:type="default" w:linePitch="360" w:charSpace="0"/>
        </w:sectPr>
      </w:pP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5381"/>
        <w:gridCol w:w="1417"/>
        <w:gridCol w:w="858"/>
        <w:gridCol w:w="1426"/>
      </w:tblGrid>
      <w:tr>
        <w:trPr>
          <w:trHeight w:val="2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ЕСС</w:t>
            </w:r>
          </w:p>
        </w:tc>
      </w:tr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Липсиц. Экономика 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-1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ИТА-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ЕСС</w:t>
            </w:r>
          </w:p>
        </w:tc>
      </w:tr>
      <w:tr>
        <w:trPr>
          <w:trHeight w:val="5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сбулатовЭкономика (Проф.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-1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ИТА-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ЕСС</w:t>
            </w:r>
          </w:p>
        </w:tc>
      </w:tr>
      <w:tr>
        <w:trPr>
          <w:trHeight w:val="8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аксаковский В.П. Географ ия 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а,10б,10в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1а,11б,11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288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Захаров В.Б., Мамонтов С.Г., Сонин Н.И. и др. Биология (профильный уровень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1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pt2"/>
                <w:sz w:val="28"/>
                <w:szCs w:val="28"/>
                <w:vertAlign w:val="superscript"/>
                <w:lang w:val="ru-RU" w:eastAsia="ru-RU"/>
              </w:rPr>
              <w:t>Дрофа</w:t>
            </w:r>
          </w:p>
        </w:tc>
      </w:tr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ономарёва И.Н., Корнилова О.А., Лощилина ТЕ. /Под ред. Пономарёвой ИН. Биология (базовый уровень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б,10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pt2"/>
                <w:sz w:val="28"/>
                <w:szCs w:val="28"/>
                <w:lang w:val="ru-RU" w:eastAsia="ru-RU"/>
              </w:rPr>
              <w:t>ВЕНТАНА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pt2"/>
                <w:sz w:val="28"/>
                <w:szCs w:val="28"/>
                <w:lang w:val="ru-RU" w:eastAsia="ru-RU"/>
              </w:rPr>
              <w:t>-ГРАФ</w:t>
            </w:r>
          </w:p>
        </w:tc>
      </w:tr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ономарёва И.Н., Корнилова О.А., Лощилина ТЕ. /Под ред. Пономарёвой ИН Биол63ия (базовый уровень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1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pt2"/>
                <w:sz w:val="28"/>
                <w:szCs w:val="28"/>
                <w:lang w:val="ru-RU" w:eastAsia="ru-RU"/>
              </w:rPr>
              <w:t>ВЕНТАНА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pt2"/>
                <w:sz w:val="28"/>
                <w:szCs w:val="28"/>
                <w:lang w:val="ru-RU" w:eastAsia="ru-RU"/>
              </w:rPr>
              <w:t>-ГРАФ</w:t>
            </w:r>
          </w:p>
        </w:tc>
      </w:tr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 xml:space="preserve">Сивоглазов В.И., Агафонова И.Б., Захарова Е.Т. 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иология (базовый уровень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а</w:t>
            </w:r>
          </w:p>
          <w:p>
            <w:pPr>
              <w:pStyle w:val="TextBody"/>
              <w:shd w:fill="auto" w:val="clear"/>
              <w:spacing w:lineRule="exact" w:line="220"/>
              <w:rPr>
                <w:rStyle w:val="11pt2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 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pt2"/>
                <w:sz w:val="28"/>
                <w:szCs w:val="28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8"/>
                <w:szCs w:val="28"/>
                <w:lang w:val="ru-RU" w:eastAsia="ru-RU"/>
              </w:rPr>
              <w:t>р</w:t>
            </w:r>
            <w:r>
              <w:rPr>
                <w:rStyle w:val="11pt2"/>
                <w:sz w:val="28"/>
                <w:szCs w:val="28"/>
                <w:vertAlign w:val="superscript"/>
                <w:lang w:val="ru-RU" w:eastAsia="ru-RU"/>
              </w:rPr>
              <w:t>офа</w:t>
            </w:r>
          </w:p>
        </w:tc>
      </w:tr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11pt2"/>
                <w:sz w:val="24"/>
                <w:szCs w:val="24"/>
                <w:lang w:val="ru-RU" w:eastAsia="ru-RU"/>
              </w:rPr>
              <w:t xml:space="preserve">Высоцкая Л.В, Дымшиц Г.М., Рувинский А.О, Саблина О.В., Кузнецова Л.Н. Биология (углубленный уровень)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 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11pt2"/>
                <w:sz w:val="28"/>
                <w:szCs w:val="28"/>
                <w:vertAlign w:val="superscript"/>
                <w:lang w:val="ru-RU" w:eastAsia="ru-RU"/>
              </w:rPr>
              <w:t>«Просвещение»</w:t>
            </w:r>
          </w:p>
        </w:tc>
      </w:tr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2"/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ru-RU" w:eastAsia="ru-RU"/>
              </w:rPr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ысоцкая Л.В,.Дымшиц Г.М,.Рувинский А.О,.Шумный В.К. идр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11pt2"/>
                <w:sz w:val="24"/>
                <w:szCs w:val="24"/>
                <w:lang w:val="ru-RU" w:eastAsia="ru-RU"/>
              </w:rPr>
              <w:t>11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Style w:val="11pt2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Style w:val="11pt2"/>
                <w:sz w:val="28"/>
                <w:szCs w:val="28"/>
                <w:vertAlign w:val="superscript"/>
                <w:lang w:val="ru-RU" w:eastAsia="ru-RU"/>
              </w:rPr>
              <w:t>Просвещение</w:t>
            </w:r>
          </w:p>
        </w:tc>
      </w:tr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2"/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 w:eastAsia="ru-RU"/>
              </w:rPr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Сивоглазов В.И., Агафонова И.Б., Захарова Е.Т. Биология (базовый уровень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1 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pt2"/>
                <w:sz w:val="28"/>
                <w:szCs w:val="28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8"/>
                <w:szCs w:val="28"/>
                <w:lang w:val="ru-RU" w:eastAsia="ru-RU"/>
              </w:rPr>
              <w:t>р</w:t>
            </w:r>
            <w:r>
              <w:rPr>
                <w:rStyle w:val="11pt2"/>
                <w:sz w:val="28"/>
                <w:szCs w:val="28"/>
                <w:vertAlign w:val="superscript"/>
                <w:lang w:val="ru-RU" w:eastAsia="ru-RU"/>
              </w:rPr>
              <w:t>офа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pt2"/>
                <w:sz w:val="28"/>
                <w:szCs w:val="28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8"/>
                <w:szCs w:val="28"/>
                <w:lang w:val="ru-RU" w:eastAsia="ru-RU"/>
              </w:rPr>
              <w:t>р</w:t>
            </w:r>
            <w:r>
              <w:rPr>
                <w:rStyle w:val="11pt2"/>
                <w:sz w:val="28"/>
                <w:szCs w:val="28"/>
                <w:vertAlign w:val="superscript"/>
                <w:lang w:val="ru-RU" w:eastAsia="ru-RU"/>
              </w:rPr>
              <w:t>офа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асьянов В.А. Физика (профильный уровень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1 б,10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pt2"/>
                <w:sz w:val="28"/>
                <w:szCs w:val="28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8"/>
                <w:szCs w:val="28"/>
                <w:lang w:val="ru-RU" w:eastAsia="ru-RU"/>
              </w:rPr>
              <w:t>р</w:t>
            </w:r>
            <w:r>
              <w:rPr>
                <w:rStyle w:val="11pt2"/>
                <w:sz w:val="28"/>
                <w:szCs w:val="28"/>
                <w:vertAlign w:val="superscript"/>
                <w:lang w:val="ru-RU" w:eastAsia="ru-RU"/>
              </w:rPr>
              <w:t>офа</w:t>
            </w:r>
          </w:p>
        </w:tc>
      </w:tr>
      <w:tr>
        <w:trPr>
          <w:trHeight w:val="8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якишев Г.Я., Буховцев Б.Б.,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Сотский Н.Н. Физика (базовый и углубленные уровни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а.10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pt2"/>
                <w:sz w:val="28"/>
                <w:szCs w:val="28"/>
                <w:lang w:val="ru-RU" w:eastAsia="ru-RU"/>
              </w:rPr>
              <w:t>Просвещен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pt2"/>
                <w:sz w:val="28"/>
                <w:szCs w:val="28"/>
                <w:lang w:val="ru-RU" w:eastAsia="ru-RU"/>
              </w:rPr>
              <w:t>ие</w:t>
            </w:r>
          </w:p>
        </w:tc>
      </w:tr>
      <w:tr>
        <w:trPr>
          <w:trHeight w:val="8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якишев Г.Я., Буховцев Б.Б.,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Чаругин В.М. Физика (базо вый и профильный уровни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1а, 11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pt2"/>
                <w:sz w:val="28"/>
                <w:szCs w:val="28"/>
                <w:lang w:val="ru-RU" w:eastAsia="ru-RU"/>
              </w:rPr>
              <w:t>Просвещен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pt2"/>
                <w:sz w:val="28"/>
                <w:szCs w:val="28"/>
                <w:lang w:val="ru-RU" w:eastAsia="ru-RU"/>
              </w:rPr>
              <w:t>ие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Габриелян О.С., Лысова Г.Г. Химия (профильный уровень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1в,10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pt2"/>
                <w:sz w:val="28"/>
                <w:szCs w:val="28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8"/>
                <w:szCs w:val="28"/>
                <w:lang w:val="ru-RU" w:eastAsia="ru-RU"/>
              </w:rPr>
              <w:t>р</w:t>
            </w:r>
            <w:r>
              <w:rPr>
                <w:rStyle w:val="11pt2"/>
                <w:sz w:val="28"/>
                <w:szCs w:val="28"/>
                <w:vertAlign w:val="superscript"/>
                <w:lang w:val="ru-RU" w:eastAsia="ru-RU"/>
              </w:rPr>
              <w:t>офа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Габриелян О.С. Химия (базовый уровень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а,10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pt2"/>
                <w:sz w:val="28"/>
                <w:szCs w:val="28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8"/>
                <w:szCs w:val="28"/>
                <w:lang w:val="ru-RU" w:eastAsia="ru-RU"/>
              </w:rPr>
              <w:t>р</w:t>
            </w:r>
            <w:r>
              <w:rPr>
                <w:rStyle w:val="11pt2"/>
                <w:sz w:val="28"/>
                <w:szCs w:val="28"/>
                <w:vertAlign w:val="superscript"/>
                <w:lang w:val="ru-RU" w:eastAsia="ru-RU"/>
              </w:rPr>
              <w:t>офа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Габриелян О.С. Химия (базовый уровень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1 а.11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pt2"/>
                <w:sz w:val="28"/>
                <w:szCs w:val="28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8"/>
                <w:szCs w:val="28"/>
                <w:lang w:val="ru-RU" w:eastAsia="ru-RU"/>
              </w:rPr>
              <w:t>р</w:t>
            </w:r>
            <w:r>
              <w:rPr>
                <w:rStyle w:val="11pt2"/>
                <w:sz w:val="28"/>
                <w:szCs w:val="28"/>
                <w:vertAlign w:val="superscript"/>
                <w:lang w:val="ru-RU" w:eastAsia="ru-RU"/>
              </w:rPr>
              <w:t>офа</w:t>
            </w:r>
          </w:p>
        </w:tc>
      </w:tr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ремин В.В, Кузьменко Н.Е, Теренин В.И., Дроздов А.А, Лунин В.В. Химия (углубленный уровень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pt2"/>
                <w:sz w:val="28"/>
                <w:szCs w:val="28"/>
                <w:lang w:val="ru-RU" w:eastAsia="ru-RU"/>
              </w:rPr>
              <w:t>«Дрофа»</w:t>
            </w:r>
          </w:p>
        </w:tc>
      </w:tr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Рудзитис Г.Е., Фельдман Ф.Г. Химия (базовый уровень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1 а.11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pt2"/>
                <w:sz w:val="28"/>
                <w:szCs w:val="28"/>
                <w:lang w:val="ru-RU" w:eastAsia="ru-RU"/>
              </w:rPr>
              <w:t>Просвещен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pt2"/>
                <w:sz w:val="28"/>
                <w:szCs w:val="28"/>
                <w:lang w:val="ru-RU" w:eastAsia="ru-RU"/>
              </w:rPr>
              <w:t>ие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Эколог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(11)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р</w:t>
            </w: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офа</w:t>
            </w:r>
          </w:p>
        </w:tc>
      </w:tr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Чернова Н.М., Галушин В.М., Константинов В.М. Экология (профильный уровень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(11)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р</w:t>
            </w: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офа</w:t>
            </w:r>
          </w:p>
        </w:tc>
      </w:tr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Чернова Н.М., Галушин В.М., Константинов В.М. Экология (профильный уровень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(11)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р</w:t>
            </w: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офа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0а,10б,10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ие</w:t>
            </w:r>
          </w:p>
        </w:tc>
      </w:tr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1а,11б,11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ие</w:t>
            </w:r>
          </w:p>
        </w:tc>
      </w:tr>
      <w:tr>
        <w:trPr>
          <w:trHeight w:val="29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24"/>
        <w:shd w:fill="auto" w:val="clear"/>
        <w:spacing w:lineRule="exact" w:line="13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*</w:t>
      </w:r>
    </w:p>
    <w:p>
      <w:pPr>
        <w:sectPr>
          <w:type w:val="continuous"/>
          <w:pgSz w:w="11906" w:h="16838"/>
          <w:pgMar w:left="1128" w:right="974" w:gutter="0" w:header="0" w:top="1288" w:footer="3" w:bottom="1494"/>
          <w:formProt w:val="false"/>
          <w:textDirection w:val="lrTb"/>
          <w:docGrid w:type="default" w:linePitch="360" w:charSpace="0"/>
        </w:sectPr>
      </w:pPr>
    </w:p>
    <w:p>
      <w:pPr>
        <w:pStyle w:val="211"/>
        <w:keepNext w:val="true"/>
        <w:keepLines/>
        <w:shd w:fill="auto" w:val="clear"/>
        <w:spacing w:lineRule="exact" w:line="331"/>
        <w:ind w:left="360" w:hanging="360"/>
        <w:jc w:val="left"/>
        <w:rPr>
          <w:sz w:val="24"/>
          <w:szCs w:val="24"/>
        </w:rPr>
      </w:pPr>
      <w:bookmarkStart w:id="1" w:name="bookmark2"/>
      <w:r>
        <w:rPr>
          <w:rStyle w:val="2"/>
          <w:b w:val="false"/>
          <w:bCs w:val="false"/>
          <w:color w:val="000000"/>
          <w:sz w:val="24"/>
          <w:szCs w:val="24"/>
        </w:rPr>
        <w:t>ПЕРЕЧЕНЬ УЧЕБНИКОВ</w:t>
      </w:r>
      <w:r>
        <w:rPr>
          <w:rStyle w:val="215pt"/>
          <w:b w:val="false"/>
          <w:bCs w:val="false"/>
          <w:color w:val="000000"/>
          <w:sz w:val="24"/>
          <w:szCs w:val="24"/>
        </w:rPr>
        <w:t>, используемых в МБОУ им.Егорова</w:t>
      </w:r>
      <w:r>
        <w:rPr>
          <w:rStyle w:val="2"/>
          <w:b w:val="false"/>
          <w:bCs w:val="false"/>
          <w:color w:val="000000"/>
          <w:sz w:val="24"/>
          <w:szCs w:val="24"/>
        </w:rPr>
        <w:t>, ДОПУЩЕ</w:t>
      </w:r>
      <w:r>
        <w:rPr>
          <w:rStyle w:val="22"/>
          <w:b w:val="false"/>
          <w:bCs w:val="false"/>
          <w:color w:val="000000"/>
          <w:sz w:val="24"/>
          <w:szCs w:val="24"/>
        </w:rPr>
        <w:t>ННЫ</w:t>
      </w:r>
      <w:r>
        <w:rPr>
          <w:rStyle w:val="2"/>
          <w:b w:val="false"/>
          <w:bCs w:val="false"/>
          <w:color w:val="000000"/>
          <w:sz w:val="24"/>
          <w:szCs w:val="24"/>
        </w:rPr>
        <w:t>Х МИНИСТЕРСТВОМ ОБРАЗОВАНИЯ И НАУКИ.</w:t>
      </w:r>
      <w:bookmarkEnd w:id="1"/>
    </w:p>
    <w:p>
      <w:pPr>
        <w:pStyle w:val="25"/>
        <w:shd w:fill="auto" w:val="clear"/>
        <w:spacing w:lineRule="exact" w:line="220"/>
        <w:jc w:val="left"/>
        <w:rPr/>
      </w:pPr>
      <w:r>
        <w:rPr>
          <w:rStyle w:val="23"/>
          <w:b w:val="false"/>
          <w:bCs w:val="false"/>
          <w:color w:val="000000"/>
          <w:sz w:val="24"/>
          <w:szCs w:val="24"/>
        </w:rPr>
        <w:t>НА 2020—2021 УЧЕБНЫЙ ГОД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4"/>
        <w:gridCol w:w="9"/>
        <w:gridCol w:w="4306"/>
        <w:gridCol w:w="1296"/>
        <w:gridCol w:w="24"/>
        <w:gridCol w:w="538"/>
        <w:gridCol w:w="2544"/>
      </w:tblGrid>
      <w:tr>
        <w:trPr>
          <w:trHeight w:val="56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Авторы, название учеб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Издательство</w:t>
            </w:r>
          </w:p>
        </w:tc>
      </w:tr>
      <w:tr>
        <w:trPr>
          <w:trHeight w:val="56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Учебники, содержание которых соответствуюет федеральному компоненту государственного образовательного стандарта общего образования</w:t>
            </w:r>
          </w:p>
        </w:tc>
      </w:tr>
      <w:tr>
        <w:trPr>
          <w:trHeight w:val="288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НАЧАЛЬНОЕ ОБЩЕЕ ОБРАЗОВАНИЕ</w:t>
            </w:r>
          </w:p>
        </w:tc>
      </w:tr>
      <w:tr>
        <w:trPr>
          <w:trHeight w:val="634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Рамзаева  Т.Г. Русски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,2б,2г,4в,4г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р</w:t>
            </w: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офа</w:t>
            </w:r>
          </w:p>
        </w:tc>
      </w:tr>
      <w:tr>
        <w:trPr>
          <w:trHeight w:val="288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Рамзаева Т.Г. Русски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3б ,3В,3г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р</w:t>
            </w: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офа</w:t>
            </w:r>
          </w:p>
        </w:tc>
      </w:tr>
      <w:tr>
        <w:trPr>
          <w:trHeight w:val="288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Рамзаева Т.Г. Русски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б,1в,1а,1д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р</w:t>
            </w: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офа</w:t>
            </w:r>
          </w:p>
        </w:tc>
      </w:tr>
      <w:tr>
        <w:trPr>
          <w:trHeight w:val="283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Литературное чтение</w:t>
            </w:r>
          </w:p>
        </w:tc>
      </w:tr>
      <w:tr>
        <w:trPr>
          <w:trHeight w:val="56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лиманова Л.Ф., Горецкий В.Г.,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I" олованова М.В. Литературное чт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б,1в,1а,1д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56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лиманова Л.Ф., Горецкий В.Г.,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I" олованова М.В. Литературное чт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3б,3а,3б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56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лиманова Л.Ф., Горецкий В.Г.,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I" олованова М.В. Литературное чт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б,2г,4в,4г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Математика</w:t>
            </w:r>
          </w:p>
        </w:tc>
      </w:tr>
      <w:tr>
        <w:trPr>
          <w:trHeight w:val="57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оро М.И., Бантова М.А.,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 ельтюкова Г.В. и др. Матема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б,1в,1а,1д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566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оро М.И., Бантова М.А.,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 ельтюкова Г.В. и др. Математи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2б,2г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562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оро М.И., Бантова М.А.,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 ельтюкова Г.В. и др. Математи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Зб,3а,3в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288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Искусство (Музыка и ИЗО)</w:t>
            </w:r>
          </w:p>
        </w:tc>
      </w:tr>
      <w:tr>
        <w:trPr>
          <w:trHeight w:val="562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оротеева Е.И /Под ред. Неменского БМ Изобразительное искус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е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84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Горяева Н.А., Неменская Л.А., Питерских АС. /Под ред. Неменского БМ. Изобразительное искус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562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Неменская ЛА. /Под ред. Неменского БМ. Изобразительное искус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562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ритская Е.Д., Сергеева Г.П., Ш магина Т.С. Музы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е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562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ритская Е.Д., Сергеева Г.П. Ш магина Т.С. Музы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562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ритская Е.Д., Сергеева Г.П. Ш магина Т.С. Музы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288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'У сачёва В.О., Школяр Л.В. Музы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е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'У сачёва В.О., Школяр Л.В. Музы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ЕНТАНА-ГРАФ</w:t>
            </w:r>
          </w:p>
        </w:tc>
      </w:tr>
      <w:tr>
        <w:trPr>
          <w:trHeight w:val="288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'У сачёва В.О., Школяр Л.В. Музы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Технология (Труд)</w:t>
            </w:r>
          </w:p>
        </w:tc>
      </w:tr>
      <w:tr>
        <w:trPr>
          <w:trHeight w:val="288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! онышева Н.М. Технолог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е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Ассоциация XXI век</w:t>
            </w:r>
          </w:p>
        </w:tc>
      </w:tr>
      <w:tr>
        <w:trPr>
          <w:trHeight w:val="288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! онышева Н.М. Технолог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Ассоциация XXI век</w:t>
            </w:r>
          </w:p>
        </w:tc>
      </w:tr>
      <w:tr>
        <w:trPr>
          <w:trHeight w:val="28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! онышева Н.М. Технолог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Ассоциация XXI век</w:t>
            </w:r>
          </w:p>
        </w:tc>
      </w:tr>
      <w:tr>
        <w:trPr>
          <w:trHeight w:val="562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уревина О.А., Лутцева Е.А. Технолог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е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аласс</w:t>
            </w:r>
          </w:p>
        </w:tc>
      </w:tr>
      <w:tr>
        <w:trPr>
          <w:trHeight w:val="562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уревина О.А., Лутцева Е.А. Технолог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аласс</w:t>
            </w:r>
          </w:p>
        </w:tc>
      </w:tr>
      <w:tr>
        <w:trPr>
          <w:trHeight w:val="65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уревина О.А., Лутцева Е.А. Технолог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аласс</w:t>
            </w:r>
          </w:p>
        </w:tc>
      </w:tr>
      <w:tr>
        <w:trPr>
          <w:trHeight w:val="288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ОСНОВНОЕ ОБЩЕЕ ОБРАЗОВАНИЕ</w:t>
            </w:r>
          </w:p>
        </w:tc>
      </w:tr>
      <w:tr>
        <w:trPr>
          <w:trHeight w:val="283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Русский язык</w:t>
            </w:r>
          </w:p>
        </w:tc>
      </w:tr>
      <w:tr>
        <w:trPr>
          <w:trHeight w:val="562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архударов С.Г. , Крючков С.Е.,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 аксимов Л.Ю. и др. Русский язы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9а,9б,9г,9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562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Бархударов С.Г. , Крючков С.Е.,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М аксимов Л.Ю. и др. Русский язы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8а,8в,8б,8г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288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История</w:t>
            </w:r>
          </w:p>
        </w:tc>
      </w:tr>
      <w:tr>
        <w:trPr>
          <w:trHeight w:val="288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едюшкин В.А., Уколова В.И. Истор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7а,.7б,7в,7г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562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Вигасин А.А., Годер Г.И., Ртищева Г.А. История Средних век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Данилов А.А., Косулина Л.Г. Истор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7б,7а.7в,7г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288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Данилов А.А., Косулина Л.Г. Истор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7а7б,7в,7г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Данилов А.А., Косулина Л.Г. Истор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8а8б,8,в8,г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288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Зырянов П.Н. История Росс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Д</w:t>
            </w:r>
            <w:r>
              <w:rPr>
                <w:rStyle w:val="11pt2"/>
                <w:sz w:val="24"/>
                <w:szCs w:val="24"/>
                <w:lang w:val="ru-RU" w:eastAsia="ru-RU"/>
              </w:rPr>
              <w:t>р</w:t>
            </w:r>
            <w:r>
              <w:rPr>
                <w:rStyle w:val="11pt2"/>
                <w:sz w:val="24"/>
                <w:szCs w:val="24"/>
                <w:vertAlign w:val="superscript"/>
                <w:lang w:val="ru-RU" w:eastAsia="ru-RU"/>
              </w:rPr>
              <w:t>офа</w:t>
            </w:r>
          </w:p>
        </w:tc>
      </w:tr>
      <w:tr>
        <w:trPr>
          <w:trHeight w:val="283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Г еография</w:t>
            </w:r>
          </w:p>
        </w:tc>
      </w:tr>
      <w:tr>
        <w:trPr>
          <w:trHeight w:val="576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Домогацких Е М.Географ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9а.9б,9в.9г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Русское слово</w:t>
            </w:r>
          </w:p>
        </w:tc>
      </w:tr>
      <w:tr>
        <w:trPr>
          <w:trHeight w:val="288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Технология</w:t>
            </w:r>
          </w:p>
        </w:tc>
      </w:tr>
      <w:tr>
        <w:trPr>
          <w:trHeight w:val="5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Симоненко В.Д., Тищенко А.Т., Самородский П.С. Технолог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  <w:tr>
        <w:trPr>
          <w:trHeight w:val="562" w:hRule="atLeast"/>
        </w:trPr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Русский язык и литература для школ с русским (неродным) и</w:t>
            </w:r>
          </w:p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языком обучения</w:t>
            </w:r>
          </w:p>
        </w:tc>
        <w:tc>
          <w:tcPr>
            <w:tcW w:w="2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родным (нерусским)</w:t>
            </w:r>
          </w:p>
        </w:tc>
      </w:tr>
      <w:tr>
        <w:trPr>
          <w:trHeight w:val="288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Иностранный язык</w:t>
            </w:r>
          </w:p>
        </w:tc>
      </w:tr>
      <w:tr>
        <w:trPr>
          <w:trHeight w:val="5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Кауфман К.И., Кауфман М.Ю. Английский язык (базовый уровень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Титул</w:t>
            </w:r>
          </w:p>
        </w:tc>
      </w:tr>
      <w:tr>
        <w:trPr>
          <w:trHeight w:val="283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Cs/>
                <w:sz w:val="24"/>
                <w:szCs w:val="24"/>
                <w:lang w:val="ru-RU" w:eastAsia="ru-RU"/>
              </w:rPr>
              <w:t>История</w:t>
            </w:r>
          </w:p>
        </w:tc>
      </w:tr>
      <w:tr>
        <w:trPr>
          <w:trHeight w:val="8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Чубарьян О.А., Данилов АА, Пивовар Е.И. и др . /Под ред. Чубарьяна А.О. История России (профильный уровень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11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pt2"/>
                <w:sz w:val="24"/>
                <w:szCs w:val="24"/>
                <w:lang w:val="ru-RU" w:eastAsia="ru-RU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28" w:right="974" w:gutter="0" w:header="0" w:top="1288" w:footer="3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14985</wp:posOffset>
              </wp:positionH>
              <wp:positionV relativeFrom="page">
                <wp:posOffset>10114915</wp:posOffset>
              </wp:positionV>
              <wp:extent cx="1340485" cy="110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Приказ о перечне учебников - 0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8.7pt;mso-wrap-distance-left:5pt;mso-wrap-distance-right:5pt;mso-wrap-distance-top:0pt;mso-wrap-distance-bottom:0pt;margin-top:796.45pt;mso-position-vertical-relative:page;margin-left:4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Приказ о перечне учебников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507365</wp:posOffset>
              </wp:positionH>
              <wp:positionV relativeFrom="page">
                <wp:posOffset>10528935</wp:posOffset>
              </wp:positionV>
              <wp:extent cx="1340485" cy="110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Приказ о перечне учебников - 0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8.7pt;mso-wrap-distance-left:5pt;mso-wrap-distance-right:5pt;mso-wrap-distance-top:0pt;mso-wrap-distance-bottom:0pt;margin-top:829.0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Приказ о перечне учебников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10114915</wp:posOffset>
              </wp:positionV>
              <wp:extent cx="1417320" cy="946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Приказ о перечне учебников - 0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6pt;height:7.45pt;mso-wrap-distance-left:5pt;mso-wrap-distance-right:5pt;mso-wrap-distance-top:0pt;mso-wrap-distance-bottom:0pt;margin-top:796.45pt;mso-position-vertical-relative:page;margin-left:4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Приказ о перечне учебников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507365</wp:posOffset>
              </wp:positionH>
              <wp:positionV relativeFrom="page">
                <wp:posOffset>10528935</wp:posOffset>
              </wp:positionV>
              <wp:extent cx="1340485" cy="1104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Приказ о перечне учебников - 0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8.7pt;mso-wrap-distance-left:5pt;mso-wrap-distance-right:5pt;mso-wrap-distance-top:0pt;mso-wrap-distance-bottom:0pt;margin-top:829.0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Приказ о перечне учебников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514985</wp:posOffset>
              </wp:positionH>
              <wp:positionV relativeFrom="page">
                <wp:posOffset>10114915</wp:posOffset>
              </wp:positionV>
              <wp:extent cx="1340485" cy="11049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Приказ о перечне учебников - 0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8.7pt;mso-wrap-distance-left:5pt;mso-wrap-distance-right:5pt;mso-wrap-distance-top:0pt;mso-wrap-distance-bottom:0pt;margin-top:796.45pt;mso-position-vertical-relative:page;margin-left:4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Приказ о перечне учебников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737235</wp:posOffset>
              </wp:positionH>
              <wp:positionV relativeFrom="page">
                <wp:posOffset>10096500</wp:posOffset>
              </wp:positionV>
              <wp:extent cx="1340485" cy="1104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Приказ о перечне учебников - 0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8.7pt;mso-wrap-distance-left:5pt;mso-wrap-distance-right:5pt;mso-wrap-distance-top:0pt;mso-wrap-distance-bottom:0pt;margin-top:795pt;mso-position-vertical-relative:page;margin-left: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Приказ о перечне учебников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514725</wp:posOffset>
              </wp:positionH>
              <wp:positionV relativeFrom="page">
                <wp:posOffset>425450</wp:posOffset>
              </wp:positionV>
              <wp:extent cx="49530" cy="1104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7pt;mso-wrap-distance-left:5pt;mso-wrap-distance-right:5pt;mso-wrap-distance-top:0pt;mso-wrap-distance-bottom:0pt;margin-top:33.5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514725</wp:posOffset>
              </wp:positionH>
              <wp:positionV relativeFrom="page">
                <wp:posOffset>425450</wp:posOffset>
              </wp:positionV>
              <wp:extent cx="128270" cy="1003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33.5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514725</wp:posOffset>
              </wp:positionH>
              <wp:positionV relativeFrom="page">
                <wp:posOffset>425450</wp:posOffset>
              </wp:positionV>
              <wp:extent cx="97155" cy="11049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8.7pt;mso-wrap-distance-left:5pt;mso-wrap-distance-right:5pt;mso-wrap-distance-top:0pt;mso-wrap-distance-bottom:0pt;margin-top:33.5pt;mso-position-vertical-relative:page;margin-left:2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736340</wp:posOffset>
              </wp:positionH>
              <wp:positionV relativeFrom="page">
                <wp:posOffset>480060</wp:posOffset>
              </wp:positionV>
              <wp:extent cx="97155" cy="1104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8.7pt;mso-wrap-distance-left:5pt;mso-wrap-distance-right:5pt;mso-wrap-distance-top:0pt;mso-wrap-distance-bottom:0pt;margin-top:37.8pt;mso-position-vertical-relative:page;margin-left:29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sz w:val="15"/>
      <w:szCs w:val="15"/>
      <w:u w:val="none"/>
    </w:rPr>
  </w:style>
  <w:style w:type="character" w:styleId="Style16">
    <w:name w:val="Колонтитул"/>
    <w:basedOn w:val="Style15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1pt">
    <w:name w:val="Заголовок №2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z w:val="22"/>
      <w:u w:val="none"/>
    </w:rPr>
  </w:style>
  <w:style w:type="character" w:styleId="11pt2">
    <w:name w:val="Основной текст + 11 pt2"/>
    <w:qFormat/>
    <w:rPr>
      <w:rFonts w:ascii="Times New Roman" w:hAnsi="Times New Roman" w:cs="Times New Roman"/>
      <w:sz w:val="22"/>
      <w:u w:val="none"/>
    </w:rPr>
  </w:style>
  <w:style w:type="character" w:styleId="11pt1">
    <w:name w:val="Колонтитул + 11 pt"/>
    <w:qFormat/>
    <w:rPr>
      <w:rFonts w:ascii="Times New Roman" w:hAnsi="Times New Roman" w:cs="Times New Roman"/>
      <w:sz w:val="22"/>
      <w:szCs w:val="22"/>
      <w:u w:val="none"/>
    </w:rPr>
  </w:style>
  <w:style w:type="character" w:styleId="Georgia">
    <w:name w:val="Основной текст + Georgia"/>
    <w:qFormat/>
    <w:rPr>
      <w:rFonts w:ascii="Georgia" w:hAnsi="Georgia" w:cs="Georgia"/>
      <w:b/>
      <w:sz w:val="18"/>
      <w:u w:val="none"/>
    </w:rPr>
  </w:style>
  <w:style w:type="character" w:styleId="11pt11">
    <w:name w:val="Основной текст + 11 pt1"/>
    <w:qFormat/>
    <w:rPr>
      <w:rFonts w:ascii="Times New Roman" w:hAnsi="Times New Roman" w:cs="Times New Roman"/>
      <w:i/>
      <w:sz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22"/>
      <w:szCs w:val="22"/>
      <w:u w:val="none"/>
    </w:rPr>
  </w:style>
  <w:style w:type="character" w:styleId="15pt">
    <w:name w:val="Основной текст + 15 pt"/>
    <w:qFormat/>
    <w:rPr>
      <w:rFonts w:ascii="Times New Roman" w:hAnsi="Times New Roman" w:cs="Times New Roman"/>
      <w:sz w:val="30"/>
      <w:u w:val="none"/>
    </w:rPr>
  </w:style>
  <w:style w:type="character" w:styleId="21">
    <w:name w:val="Подпись к таблице (2)_"/>
    <w:qFormat/>
    <w:rPr>
      <w:rFonts w:ascii="Times New Roman" w:hAnsi="Times New Roman" w:cs="Times New Roman"/>
      <w:sz w:val="13"/>
      <w:szCs w:val="13"/>
      <w:u w:val="none"/>
    </w:rPr>
  </w:style>
  <w:style w:type="character" w:styleId="215pt">
    <w:name w:val="Заголовок №2 + 15 p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8">
    <w:name w:val="Основной текст Знак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/>
      <w:ind w:hanging="44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64" w:leader="none"/>
        <w:tab w:val="right" w:pos="105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6:00Z</dcterms:created>
  <dc:creator>Надежда</dc:creator>
  <dc:description/>
  <dc:language>en-US</dc:language>
  <cp:lastModifiedBy>таня</cp:lastModifiedBy>
  <dcterms:modified xsi:type="dcterms:W3CDTF">2020-11-25T09:56:00Z</dcterms:modified>
  <cp:revision>2</cp:revision>
  <dc:subject>Report</dc:subject>
  <dc:title>Report</dc:title>
</cp:coreProperties>
</file>