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ВӐРМАР РАЙОН АДМИНИСТРАЦИЙӖН ВӖРЕНЎ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ТА ҪАМРӐКСЕН ПОЛИТИКИН УПРАВЛЕНИ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ВӐРМАР РАЙОН АДМИНИСТРАЦИЙӖН ВӖРЕНЎ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АТА ҪАМРӐКСЕН ПОЛИТИКИН УПРАВЛЕНИ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urmary_obrazov@cap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Приказ                                           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>209                         Ху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27.10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гиональных олимпиад школьнико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2022-2023</w:t>
      </w:r>
      <w:r>
        <w:rPr>
          <w:color w:val="000000"/>
          <w:sz w:val="24"/>
          <w:szCs w:val="24"/>
        </w:rPr>
        <w:t xml:space="preserve"> учебном году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целях выявления и развития у обучающихся общеобразовательных организаций Урмарского района творческих способностей и интереса к научным знаниям, развития муниципальной системы выявления и поддержки одаренных детей, в соответствии </w:t>
      </w:r>
      <w:r>
        <w:rPr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 (с изменениями, утвержденными приказом Мин просвещения России №73</w:t>
      </w:r>
      <w:r>
        <w:rPr>
          <w:sz w:val="24"/>
          <w:szCs w:val="24"/>
        </w:rPr>
        <w:t xml:space="preserve"> от 14 февраля 2022 г.), Положением о региональной олимпиаде школьников, утвержденным приказом Минобразования Чувашии от 19.12.2014 № 2251, с приказами Министерства образования и молодежной политики Чувашской Республики от 24.10.2022 года № 1554 «О проведении муниципального этапа всероссийской олимпиады школьников в 2022-2023 учебном году», от 24.10.2022 года № 1553 «О проведении муниципального этапа региональных олимпиад школьников по национальным языкам и культуре родного края в 2022-2023 учебном году», письмом Министерства образования и молодежной политики Чувашской Республики от 24.10.2022 №02/13-14902, </w:t>
      </w:r>
      <w:r>
        <w:rPr>
          <w:color w:val="000000"/>
          <w:sz w:val="24"/>
          <w:szCs w:val="24"/>
        </w:rPr>
        <w:t>п р и к а з ы в а 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08, 11 ноября 2022 года муниципальный этап региональных олимпиад по чувашскому языку и литературе и культуре родного кр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с 15 ноября по 15 декабря 2022 года муниципальный этап всероссийской олимпиады школьник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График проведения муниципального этапа региональных олимпиад школьников в 2022-2023 учебном году (приложение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График проведения муниципального этапа всероссийской олимпиады школьников по общеобразовательным предметам в 2022-2023 учебном году (приложение 2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остав оргкомитета по проведению муниципального этапа всероссийской олимпиады школьников и региональных олимпиад школьников (приложение 3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й по проверке олимпиадных работ, обучающихся по общеобразовательным предметам (приложение 4);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2.5. Места проведения муниципального этапа всероссийской олимпиады школьников и региональных олимпиад школьников в 2022-2023 учебном году (Приложение 5)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4805"/>
      <w:r>
        <w:rPr>
          <w:sz w:val="24"/>
          <w:szCs w:val="24"/>
        </w:rPr>
        <w:t>2.6. Требования к организации и проведению муниципального этапа всероссийской олимпиады школьников в 2022-2023 учебном году по общеобразовательным предметам (приложение 6);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4805"/>
      <w:r>
        <w:rPr>
          <w:sz w:val="24"/>
          <w:szCs w:val="24"/>
        </w:rPr>
        <w:t>2.7. Требования к организации и проведению муниципального этапа региональной олимпиады школьников в 2022-2023 году по чувашскому языку и литературе, КРК (приложение 7)</w:t>
      </w:r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8. Формы протоколов для муниципального этапа всероссийской олимпиады школьников и муниципального этапа региональной олимпиады школьников в 2022-2023 учебном году (приложение 8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Форму карточки участника муниципального этапа ВсОШ (приложение 9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остав </w:t>
      </w:r>
      <w:r>
        <w:rPr>
          <w:color w:val="000000"/>
          <w:kern w:val="2"/>
          <w:sz w:val="24"/>
          <w:szCs w:val="24"/>
        </w:rPr>
        <w:t>апелляционной комиссии (приложение 10)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1. Количество баллов по каждому общеобразовательному предмету и классу, необходимое для участия на муниципальном этапе олимпиады в 2022-2023 учебном году (приложение 11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воту победителей и призеров не более 20 процентов от общего числа участников муниципального этапа олимпиады по каждому общеобразовательному предмету при условии, если количество набранных баллов победителями превышает 50% из максимально возможных, призерами - если превышает 40 % из максимально возможных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роезд и питание участников олимпиады произвести за счет направляющих организац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еспечить явку обучающихся, учителей - членов комиссии по проверке олимпиадных работ по предметам в указанные в графике сроки в места проведения муниципального этапа всероссийской олимпиады школьник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екомендовать предоставить членам комиссии по проверке олимпиадных работ дополнительный день к ежегодному основному отпуск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ветственность за подготовку учебных кабинетов для проведения муниципального этапа всероссийской олимпиады школьников и региональных олимпиад </w:t>
      </w:r>
      <w:r>
        <w:rPr>
          <w:bCs/>
          <w:sz w:val="24"/>
          <w:szCs w:val="24"/>
        </w:rPr>
        <w:t>с соблюдением санитарно-эпидемиологических требований</w:t>
      </w:r>
      <w:r>
        <w:rPr>
          <w:sz w:val="24"/>
          <w:szCs w:val="24"/>
        </w:rPr>
        <w:t xml:space="preserve"> возложить на директора МАОУ «Большеяниковская СОШ» Кириллову Л.И., директора МБОУ «Челкасинская ООШ» Павлова Н.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риказа возложить на Иванову Н.В., заместителя начальника управления образования и молодежной политики администрации Урмарского район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чальник управления образования и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администрации Урмарского района                                                                      Н.А.Борисова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Николаева Елена Ильинична</w:t>
      </w:r>
    </w:p>
    <w:p>
      <w:pPr>
        <w:pStyle w:val="Normal"/>
        <w:spacing w:lineRule="auto" w:line="276"/>
        <w:jc w:val="both"/>
        <w:rPr/>
      </w:pPr>
      <w:r>
        <w:rPr/>
        <w:t>8(835-44) 2-10-60</w:t>
      </w:r>
    </w:p>
    <w:p>
      <w:pPr>
        <w:pStyle w:val="Normal"/>
        <w:spacing w:lineRule="auto" w:line="27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образов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поли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2 № 2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276"/>
        <w:ind w:firstLine="238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276"/>
        <w:ind w:firstLine="23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spacing w:lineRule="auto" w:line="276"/>
        <w:ind w:firstLine="23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ения муниципального этапа региональных олимпиад школьников</w:t>
      </w:r>
    </w:p>
    <w:p>
      <w:pPr>
        <w:pStyle w:val="Normal"/>
        <w:spacing w:lineRule="auto" w:line="276"/>
        <w:ind w:firstLine="23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22-2023 учебном году</w:t>
      </w:r>
    </w:p>
    <w:p>
      <w:pPr>
        <w:pStyle w:val="Normal"/>
        <w:spacing w:lineRule="auto" w:line="276"/>
        <w:ind w:firstLine="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8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38"/>
        <w:gridCol w:w="3186"/>
        <w:gridCol w:w="1443"/>
        <w:gridCol w:w="1942"/>
        <w:gridCol w:w="1439"/>
      </w:tblGrid>
      <w:tr>
        <w:trPr/>
        <w:tc>
          <w:tcPr>
            <w:tcW w:w="3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14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3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дного края</w:t>
            </w:r>
          </w:p>
        </w:tc>
        <w:tc>
          <w:tcPr>
            <w:tcW w:w="14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4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образов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поли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2 № 2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3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</w:t>
      </w:r>
    </w:p>
    <w:p>
      <w:pPr>
        <w:pStyle w:val="Normal"/>
        <w:spacing w:lineRule="auto" w:line="276"/>
        <w:ind w:firstLine="23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Normal"/>
        <w:spacing w:lineRule="auto" w:line="276"/>
        <w:ind w:firstLine="23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22-2023 учебном году </w:t>
      </w:r>
    </w:p>
    <w:tbl>
      <w:tblPr>
        <w:tblW w:w="9477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74"/>
        <w:gridCol w:w="3402"/>
        <w:gridCol w:w="2220"/>
        <w:gridCol w:w="1942"/>
        <w:gridCol w:w="1439"/>
      </w:tblGrid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группы (параллели)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;10;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; 9; 10; 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; 9; 10-11</w:t>
            </w:r>
          </w:p>
        </w:tc>
        <w:tc>
          <w:tcPr>
            <w:tcW w:w="19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14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образов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поли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2 № 2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 организации и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всероссийской олимпиады школьников и региональных олимпиад в 2022 -2023 учебном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Н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МЦ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И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ИМЦ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управления образования и молодежной политики администрации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рикова К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«Дом детского творчества»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О «Дом детского творчества»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нова А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О «Дом детского творчества»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Л.И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Большеяниковская СОШ» Урмар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Челкасинская ООШ» Урмарского райо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образов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поли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2 № 2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й по проверке олимпиадных работ обучающихс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этапа по общеобразовательным предме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Ж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ванов В.Н.-  МАОУ «Большеяниковская СОШ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 В.П.- МАОУ «Урмарская СОШ им.Г.Е. Егорова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Сорокин В.В.- МБОУ «Кудеснерская ООШ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Саминов А.Л. –МБОУ «Мусирминская СОШ им. В.Д.Николаева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Терентьев А.Л. – МБОУ «Ков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аденьков В.Н. 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арионов А.Р.- МБОУ «Кудеснер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удрявцев В.П.- МБОУ «Шиг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строном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имофеева С.Л. - МАОУ «Урмарская СОШ им.Г.Е. Егорова» - председатель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асильева О.М. – МАОУ «Большеяниковская СОШ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4"/>
          <w:szCs w:val="24"/>
        </w:rPr>
        <w:tab/>
        <w:t>Кузнецова Е.Н. - МБОУ «Мусирминская СОШ им. В.Д.Николаева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Васильева М.А. – МБОУ «Кудеснер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ва Е.И.-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3. Искусство (МХК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аврилова Т.Г. – МАОУ «Большеяниковская СОШ» - председатель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ванова Л.В. – методист МБОУ ДО «Дом творчества детей»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Шапеев В.И. - МАОУ «Урмарская СОШ им.Г.Е. 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Якимова М.А. – МБОУ «Староурмарская СОШ»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оманова С.В. – МБОУ «Кульгешская ООШ им.Н.А.Афанась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еография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Орлова Е.Н. - МАОУ «Урмарская СОШ им.Г.Е. Егорова» - председатель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Архипова Э.Л.– 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а М.А. –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ванова В.В. – МБОУ «Шиг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етрова А.В.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урьева Н.А. – МАОУ «Шихабылов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Биолог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узьмина Н.И. - МАОУ «Урмарская СОШ им.Г.Е. Егорова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абакова Т.Р. –МАОУ «Большеяниковская СОШ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Архипова Э.Л.-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а М.А. –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апаркина Л.Н.- МАОУ «Шихабылов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всеева Н.М.- 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аденькова Е.М. – МБОУ «Кульгешская ООШ им. Н.А.Афанась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стория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ва М.В.-  МБОУ «Кудеснерская ООШ»-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уклакова Г.Г. – МБОУ «Мусирминская СОШ им.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уллина Т.Н. – МАОУ «Урмарская СОШ им.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лексеева О.В. –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фимова Л.Н. –МБОУ «Шоркистрин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рофимова Г.А. – МБОУ «Шиг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илаев А.М. – МБОУ «Синекинчерская ООШ им.М.Н.Юхмы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етрова А.В. – МБОУ «Челкас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Информатик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иколаева И.А. – МБОУ «Шоркистринская СОШ» – председател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врентьев Е.В. –МАОУ «Урмарская СОШ им. Г.Е.Егорова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трова В.Н. - МАОУ «Урмарская СОШ им. Г.Е.Егорова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игорьева А.П. – МАОУ «Большеяниковская СОШ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ванова И.А. – МБОУ «Шигалинская ООШ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Физическая культура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Аршинова Л.М.- МБОУ «Староурмарская СОШ»– председатель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Иванов С.О.- МБОУ «Шоркистринская СОШ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ванов О.Н. – МАОУ «Большеяниковская СОШ»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Сорокин В.В. – МБОУ «Кудеснерская ООШ»</w:t>
      </w:r>
    </w:p>
    <w:p>
      <w:pPr>
        <w:pStyle w:val="Normal"/>
        <w:ind w:left="284" w:firstLine="424"/>
        <w:rPr>
          <w:b/>
          <w:b/>
          <w:sz w:val="24"/>
          <w:szCs w:val="24"/>
        </w:rPr>
      </w:pPr>
      <w:r>
        <w:rPr>
          <w:sz w:val="24"/>
          <w:szCs w:val="24"/>
        </w:rPr>
        <w:t>Андреева Э.О. – МБОУ «Синекинчерская ООШ им.М.Н.Юхмы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Чубукова С.В. – МБОУ «Ковалинская ООШ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здрин А.М. – МБОУ «Чубаев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Терентьев А.Л. – МБОУ «Ковалинская О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имофеева С.Л. – МАОУ «Урмарская СОШ им. Г.Е.Егорова»–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дреев В.В. - МАОУ «Урмарская СОШ им. Г.Е.Егор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сильева О.М. – МАОУ «Большеяников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узнецова Е.Н. – МБОУ «Мусирминская СОШ им.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ва Е.И. 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тепанова Е.А. – МБОУ «Чубаев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бакова В.М.- МАОУ «Урмарская СОШ им.Г.Е.Егорова» –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ванов И.М. – МБОУ «Шоркистрин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лексеева Г.В. – МАОУ «Большеяников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скова Г.С.-  МБОУ «Мусирмин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дякина В.А. –МБОУ «Шиг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ливанова С.Л. – МБОУ «Челкас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бществознание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Колоколова Л.К.– МАОУ «Урмарская СОШ им. Г.Е.Егорова»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имофеев Н.А. –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лексеева О.В.-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ва М.В.- МБОУ «Кудеснер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рофимова Г.А.- МБОУ «Шиг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илаев А.М.- МБОУ «Синекинчерская ООШ им.М.Н.Юхмы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абакова Т.Р. – МАОУ «Большеяниковская СОШ «–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узьмина Н.И. –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иколаева К.А.-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а М.А. –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рхипова Э.Л. –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апаркина Л.Н. – МАОУ «Шихабылов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Русский язы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зюба Л.Я.-  МБОУ «Большеяниковская СОШ» - председател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Бондарева С.В. – МАОУ «Урмарская СОШ им. Г.Е.Егоров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трова Л.Н. – МБОУ «Урмарская СОШ им. Г.Е.Егоров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пова М.М.- МБОУ «Ков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Якимова М.А. –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ливанова С.Л. 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Математ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верьянова С.В.- МБОУ «Мусирминская СОШ им. В.Д.Николаева»- председател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ливанова Л.В. –  МАОУ «Урмарская СОШ им. Г.Е.Егорова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Шмелева Т.Л. -   МАОУ «Урмарская СОШ им. Г.Е.Егорова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иколаева И.А.- МБОУ «Шоркистринская СОШ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сакова Т.В. – МБОУ «Большеяников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латонова Е.С.-  МБОУ «Кудеснер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Федорова Е.П. – МБОУ «Челкасинская О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Химия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ванова Н.И.–МАОУ «Урмарская СОШ им. Г.Е.Егорова» –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исицкая Н.В.- МА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а М. А.- МБОУ «Староурмарская СОШ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ванова В.В.- МБОУ «Шигалинская ООШ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слова Н.Г. –МБОУ «Ков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 Экономика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Пуклакова Г.Г.- МАОУ «Мусирминская СОШ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локолова Л.К.-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Тимофеев Н.А.-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фимова Л.Н. – МБОУ «Шоркистринская СОШ «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 С.Н.-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икторова В.Н. – МАОУ «Шихабыловская ООШ»-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етрова А.Г. – МАОУ «Урмарская СОШ им. Г.Е.Егоров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Николаева С.А.- МБОУ «Мусирмин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ванова Н.Н. – МБОУ «Шоркистр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Харитонова З.И. –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узьмин А.И.- МБОУ «Чубаев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Технологи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асильева О.В. – МАОУ «Урмарская СОШ им. Г.Е.Егорова» - 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горов В.А.-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оманова С.В. – МБОУ «Кульгешская ООШ им.Н.А.Афанась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всеева Н.М. 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нтонов С.Н. –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Чернов Ю.В. –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арионов А.Р. – МБОУ «Кудеснер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Тимофеев Н.А. – МАОУ «Урмарская СОШ им. Г.Е.Егорова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локолова Л.К.– МАОУ «Урмарская СОШ им. Г.Е.Егоро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ириллова Л.И. –МАОУ «Большеяников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уклакова Г.Г. –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лексеева О.В. – МБОУ «Староурмарская С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Немецкий язык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Николаева С.А.- МБОУ «Мусирминская СОШ им. В.Д.Николаева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ртынова Р.М. – МБОУ «Челкас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тепанова И.В. –МБОУ «Ковалинская ООШ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Егорова Е.В. – МАОУ «Урмарская СОШ им. Г.Е.Егорова» -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тепанова Н.В. – МБОУ «Шоркистринская СОШ </w:t>
      </w:r>
    </w:p>
    <w:p>
      <w:pPr>
        <w:pStyle w:val="Normal"/>
        <w:tabs>
          <w:tab w:val="clear" w:pos="720"/>
          <w:tab w:val="left" w:pos="72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Васильева Л.П.- МАОУ «Синекинчерская ООШ им.М.Н.Юх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2.Чувашский язык и литератур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Цыркунова Т.Л. – МБОУ «Мусирминская СОШ им.В.Д.Николаева»– председатель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ванова И.В. – МАОУ «Большеяниковская СОШ» (ЧШ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вакова Н.Ю.  – МБОУ «Ковалинская ООШ» (ЧШ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Цыфаркина Л.А.- МБОУ «Чубаевская ООШ» (ЧШ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менова Е.В. – МБОУ «Челкасинская ООШ» (ЧШ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асильева Г.Н. – МАОУ «Урмарская СОШ им.Г.Е.Егорова» (РШ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Яковлева И.В. – МАОУ «Урмарская СОШ им.Г.Е.Егорова» (Р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КРК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ихайлова А.В. –МБОУ «Челкасинская ООШ»-  председатель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а Л.П.-  МБОУ «Шигалинская ООШ»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Цыркунова Т.Л.-  МБОУ «Мусирминская СОШ им. В.Д.Николаева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Николаева Л.Ю. – МБОУ «Кудеснерская ООШ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образования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й политик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райо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22 № 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всероссийской олимпиады и региональных олимпиад школь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в 2022-202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03"/>
        <w:gridCol w:w="368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ольшеяник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2 Урмарский район, д.Большое Яниково,ул.К.Маркса,д.9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лкасин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5  Урмарский район, д.Челкасы, ул.К.Маркса, д.5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МАОУ «Большеяниковская СОШ» проводится муниципальный этап ВсОШ по основам безопасности жизнедеятельности, физической культуре, техн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>По всем остальным предметам муниципальный этап ВсОШ состоится в МБОУ «Челкасинская ООШ».</w:t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Черноа</dc:creator>
  <dc:description/>
  <dc:language>en-US</dc:language>
  <cp:lastModifiedBy>таня</cp:lastModifiedBy>
  <cp:lastPrinted>2022-10-31T14:51:00Z</cp:lastPrinted>
  <dcterms:modified xsi:type="dcterms:W3CDTF">2022-11-07T08:55:00Z</dcterms:modified>
  <cp:revision>3</cp:revision>
  <dc:subject/>
  <dc:title>Ч+ВАШ  РЕСПУБЛИКИН                                                                           ГЛАВА</dc:title>
</cp:coreProperties>
</file>