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пект занятия внеурочной деятельности кружка «Шахмат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Шахматная нотация». 5г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мочь  </w:t>
      </w:r>
      <w:r>
        <w:rPr>
          <w:rFonts w:cs="Times New Roman" w:ascii="Times New Roman" w:hAnsi="Times New Roman"/>
          <w:sz w:val="24"/>
          <w:szCs w:val="24"/>
        </w:rPr>
        <w:t>ученикам научиться  ориентироваться на шахматной доске, осуществлять запись шахматных пози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вторить изученный материа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82"/>
      </w:tblGrid>
      <w:tr>
        <w:trPr/>
        <w:tc>
          <w:tcPr>
            <w:tcW w:w="235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Личностные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и любовь к шахматной игре. Развивать логическое мышление, внимание, память и речь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ознавательные:</w:t>
            </w:r>
          </w:p>
        </w:tc>
        <w:tc>
          <w:tcPr>
            <w:tcW w:w="77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 шахматной нотации. Познакомить учащихся с обозначением полей на шахматной доске. Учить видеть местоположение шахматных фигур и производить запись шахмат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Регулятивные: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Учить  ставить цели, находить пути их достижения, делать выводы.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Коммуникативные: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чить культурному общению, приемам  сотрудничества в различных видах деятель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шахматные доски, настенная шахматная доска, значки-смайлики,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резентация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ая интерактивная шахматная доска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chess-board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обрый день, дорогие ребята! Меня зовут Шмелева Татьяна Леонидовна, я – учитель математики МБОУ «Урмарская СОШ им.Г.Е.Егорова». И сегодня мы вместе проведем занятие, </w:t>
      </w:r>
      <w:r>
        <w:rPr>
          <w:b/>
        </w:rPr>
        <w:t>посвященное как вы думаете: чему?</w:t>
      </w:r>
      <w:r>
        <w:rPr/>
        <w:t xml:space="preserve">  Подсказку можете увидеть на экране. </w:t>
      </w:r>
      <w:r>
        <w:rPr>
          <w:b/>
        </w:rPr>
        <w:t>(</w:t>
      </w:r>
      <w:r>
        <w:rPr>
          <w:b/>
          <w:i/>
        </w:rPr>
        <w:t>Возможные ответы детей - шахматам</w:t>
      </w:r>
      <w:r>
        <w:rPr>
          <w:b/>
        </w:rPr>
        <w:t xml:space="preserve">) </w:t>
      </w:r>
      <w:r>
        <w:rPr/>
        <w:t>Да, на экране мы видим мальчика, вашего ровесника, сидящего за шахматной доской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 вы умеете играть в шахматы? Знаете как называются шахматные фигуры? Как они расположены на шахматной доске? Как они ходят на шахматной доске?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Шахматы – волшебная игра. Ее история уходит вглубь веков – в те далекие времена, когда в  Индии придумали эту игру. Люди играют в шахматы уже практически полторы тысячи лет, а исчерпать все возможности древней игры, постичь все тайны шахматного королевства до сих пор никому не удалось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 сегодня мы с вами отправимся в волшебный мир шахмат. Его нельзя найти ни на одной географической карте. И  я думаю, вы догадались, он расположен на шахматной доске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Демонстрация на магнитной доске)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годня мы проведем очередное занятие шахматного кружка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Говорят, что  </w:t>
      </w:r>
      <w:r>
        <w:rPr>
          <w:rFonts w:cs="Times New Roman" w:ascii="Times New Roman" w:hAnsi="Times New Roman"/>
          <w:b/>
          <w:bCs/>
          <w:sz w:val="24"/>
          <w:szCs w:val="24"/>
        </w:rPr>
        <w:t>«Шахматы – это по форме игра, по содержанию – искусство, а по трудности овладения игрой – это наука» Т.В.Петросян (1929-198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2   </w:t>
      </w:r>
      <w:r>
        <w:rPr>
          <w:rFonts w:cs="Times New Roman" w:ascii="Times New Roman" w:hAnsi="Times New Roman"/>
          <w:sz w:val="24"/>
          <w:szCs w:val="24"/>
        </w:rPr>
        <w:t xml:space="preserve">И я надеюсь, эти слова станут вам ориентиром и помогут еще более увлечься шахматами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сто знать – еще не все, знания нужно уметь использовать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Гете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3</w:t>
      </w:r>
      <w:r>
        <w:rPr>
          <w:rFonts w:cs="Times New Roman" w:ascii="Times New Roman" w:hAnsi="Times New Roman"/>
          <w:sz w:val="24"/>
          <w:szCs w:val="24"/>
        </w:rPr>
        <w:t xml:space="preserve"> – 2 щелчка, сначала изображение шахмат, потом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ужно для игры в шахматы? (шахматная доска – она квадратная, расчерчена на 64 маленьких квадратика одинакового размера, 32 белого и 32 черного цвета, шахматисты их называют полями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человек играют в шахматы? (вдвоем, белыми и черными фигур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ется отдельная игра в шахматы? (парт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начинает партию? (тот, у кого белые фигуры, ходы делают по очеред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если не все ученики  знают названия шахматных фигур – п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http://chess-board.ru/</w:t>
        </w:r>
      </w:hyperlink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ить их названия и их место расположения на дос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висимости от ответов слайды 3-5 просмотреть или разобрать 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овторим изученное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хматные загад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дин раз погибает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ва раза родится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Пеш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живёт в зверинц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ерёт гостинцы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сой он ходит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ботом он водит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Сло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двигает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осо и не прям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букв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шахматисты говорят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Кон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ою на самом краю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откроют – пойд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прямо хожу,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зовут, не скажу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Ладь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н может ходи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Ладья и как Слон –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ямо и наискос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о, налево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ерёд и назад…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ьёт он и вдаль и в упо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чень опасен вблизи и вдали –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больше вниманья ему удели.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Ферз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Гладкий люблю я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ищенный пу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шаг в любую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рону могу шагнуть!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Коро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е люди, не звери, не часы, а ходят?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шахматные фигур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4</w:t>
      </w:r>
      <w:r>
        <w:rPr>
          <w:rFonts w:cs="Times New Roman" w:ascii="Times New Roman" w:hAnsi="Times New Roman"/>
          <w:sz w:val="24"/>
          <w:szCs w:val="24"/>
        </w:rPr>
        <w:t xml:space="preserve">,  заполняем кроссворд – вспомним названия шахматных фигур,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по щелчку – проверка, появляются шахматы с названиями фигур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95pt;height:143.3pt" filled="f" o:ole="">
            <v:imagedata r:id="rId5" o:title=""/>
          </v:shape>
          <o:OLEObject Type="Embed" ProgID="" ShapeID="ole_rId4" DrawAspect="Content" ObjectID="_216771344" r:id="rId4"/>
        </w:object>
      </w:r>
      <w:r>
        <w:rPr>
          <w:rFonts w:cs="Calibri"/>
          <w:lang w:eastAsia="ru-RU"/>
        </w:rPr>
        <w:t xml:space="preserve">     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открыть</w:t>
      </w:r>
      <w:r>
        <w:rPr>
          <w:lang w:eastAsia="ru-RU"/>
        </w:rPr>
        <w:t xml:space="preserve">   </w:t>
      </w:r>
      <w:hyperlink r:id="rId6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chess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board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eastAsia="ru-RU"/>
          </w:rPr>
          <w:t>/</w:t>
        </w:r>
      </w:hyperlink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ационная интерактивная шахматная доска – правильно ли расставлены фигуры? (</w:t>
      </w:r>
      <w:r>
        <w:rPr>
          <w:rFonts w:cs="Times New Roman" w:ascii="Times New Roman" w:hAnsi="Times New Roman"/>
          <w:b/>
          <w:i/>
          <w:sz w:val="24"/>
          <w:szCs w:val="24"/>
        </w:rPr>
        <w:t>Да, подсказка – ферзь любит свой цвет, шахматная доска должна располагаться между двумя игроками таким образом, чтобы в правом нижнем углу было белое поле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Актуализац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ебята, а какая игра напоминает вам шахматы? (  морской бой – тоже расположение кораблей, и правила игры) 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 Нов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ходят шахматные фигур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7155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65pt;height:136.55pt" filled="f" o:ole="">
            <v:imagedata r:id="rId8" o:title=""/>
          </v:shape>
          <o:OLEObject Type="Embed" ProgID="" ShapeID="ole_rId7" DrawAspect="Content" ObjectID="_2096887897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7155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8.9pt;height:142.75pt" filled="f" o:ole="">
            <v:imagedata r:id="rId10" o:title=""/>
          </v:shape>
          <o:OLEObject Type="Embed" ProgID="" ShapeID="ole_rId9" DrawAspect="Content" ObjectID="_299977629" r:id="rId9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слайды 6-7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спомним как можно ходить фигурами?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 каждого в тетради есть макет шахматного поля, учитель называет адрес шахмат, ученики ставят значок, потом стрелками показывают возможные направления фигуры) – слайд6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дья -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, слон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 , пешка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, конь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 , ферзь -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, король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ожно их записать на интерактивной доске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Вспомним, что называют шахматной нотацией? </w:t>
      </w:r>
      <w:r>
        <w:rPr>
          <w:rFonts w:cs="Times New Roman" w:ascii="Times New Roman" w:hAnsi="Times New Roman"/>
          <w:b/>
          <w:i/>
          <w:sz w:val="24"/>
          <w:szCs w:val="24"/>
        </w:rPr>
        <w:t>(шахматный язык)</w:t>
      </w:r>
      <w:r>
        <w:rPr>
          <w:rFonts w:cs="Times New Roman" w:ascii="Times New Roman" w:hAnsi="Times New Roman"/>
          <w:sz w:val="24"/>
          <w:szCs w:val="24"/>
        </w:rPr>
        <w:t xml:space="preserve"> какие элементы используются? (</w:t>
      </w:r>
      <w:r>
        <w:rPr>
          <w:rFonts w:cs="Times New Roman" w:ascii="Times New Roman" w:hAnsi="Times New Roman"/>
          <w:b/>
          <w:i/>
          <w:sz w:val="24"/>
          <w:szCs w:val="24"/>
        </w:rPr>
        <w:t>8 букв латинского языка и первые 8 цифр</w:t>
      </w:r>
      <w:r>
        <w:rPr>
          <w:rFonts w:cs="Times New Roman" w:ascii="Times New Roman" w:hAnsi="Times New Roman"/>
          <w:sz w:val="24"/>
          <w:szCs w:val="24"/>
        </w:rPr>
        <w:t>) В какой игре, по-вашему, еще применяется аналогичная запись? (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Морской бой») – слайд7, записать адреса фигур, которых может побить ферз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- а теперь посмотрим на слайд и решим шахматно – математические задачи –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8</w:t>
      </w:r>
      <w:r>
        <w:rPr>
          <w:rFonts w:cs="Times New Roman" w:ascii="Times New Roman" w:hAnsi="Times New Roman"/>
          <w:sz w:val="24"/>
          <w:szCs w:val="24"/>
        </w:rPr>
        <w:t xml:space="preserve"> наша задача, определить ценность каждой шахматной фигуры в пешках. – </w:t>
      </w:r>
      <w:r>
        <w:rPr>
          <w:rFonts w:cs="Times New Roman" w:ascii="Times New Roman" w:hAnsi="Times New Roman"/>
          <w:b/>
          <w:i/>
          <w:sz w:val="24"/>
          <w:szCs w:val="24"/>
        </w:rPr>
        <w:t>записать в тетрад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айд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крепление – работа со страницами 40 и 41 учебника для уче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идактическое задание «Больше, меньше или равно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шахматной доске расставить диаграммы 42-1   -   42-5, определить какую фигуру выгодно взять, а какую не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 доски – демонстрационная доска, на партах – у каждого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вторим, о чем мы сегодня говори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к ходит пешк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олько вперед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к бьёт пешк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искосок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сли дальнейшему передвижению пешки мешает пешка противника (стоит на её пути, можно ли перепрыгнуть через неё или обойти слева, справа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Где стоят ладьи на доске до начала игры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краям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Может ли ладья побить сразу две пешки, за один ход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ет, только одну фигур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кие бывают слоны у чёрного и у белого войск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елопольные и чернопольные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акая фигура не может встать на белые пол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рнопольный слон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Между какими фигурами на доске стоит конь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Чем конь отличается от всех остальных фигур? (ходит букв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ерескакивает через свои и чужие фигуры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акие шахматные фигуры скрываются в словах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ладь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спеш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заслон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конь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ожет ли пешка стать когда-нибудь фигурой, превратиться в неё, в каких случаях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, если белая пешка достигнет 8-й, а чёрная 1-й горизонтали.) – об этом мы поговорим на следующих занятиях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чные заг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 какого слона нет хобота?(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ороль не умеет говорить?( шахматн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 чудо- поле где тесно мышке, а свободно слону? (шахматное пол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слоне нельзя прокатиться?( на шахматно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грамоту не зн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од. То буква.( кон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8995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chess-board.ru/" TargetMode="External"/><Relationship Id="rId3" Type="http://schemas.openxmlformats.org/officeDocument/2006/relationships/hyperlink" Target="../in/%20http://chess-boar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chess-board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6:00Z</dcterms:created>
  <dc:creator>Пользователь</dc:creator>
  <dc:description/>
  <dc:language>en-US</dc:language>
  <cp:lastModifiedBy>таня</cp:lastModifiedBy>
  <dcterms:modified xsi:type="dcterms:W3CDTF">2022-09-15T06:26:00Z</dcterms:modified>
  <cp:revision>2</cp:revision>
  <dc:subject/>
  <dc:title/>
</cp:coreProperties>
</file>