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0685</wp:posOffset>
            </wp:positionH>
            <wp:positionV relativeFrom="paragraph">
              <wp:posOffset>9842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340</wp:posOffset>
                </wp:positionH>
                <wp:positionV relativeFrom="paragraph">
                  <wp:posOffset>98425</wp:posOffset>
                </wp:positionV>
                <wp:extent cx="2813050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ӐВАШ  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b/>
                              </w:rPr>
                              <w:t>ВӐРМАР РАЙОН АДМИНИСТРАЦИЙӖН ВӖРЕНЎ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АТА ҪАМРӐКСЕН ПОЛИТИКИН УПРАВЛЕНИЙ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60.05pt;mso-wrap-distance-left:9.05pt;mso-wrap-distance-right:9.05pt;mso-wrap-distance-top:0pt;mso-wrap-distance-bottom:0pt;margin-top:7.7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ӐВАШ  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b/>
                        </w:rPr>
                        <w:t>ВӐРМАР РАЙОН АДМИНИСТРАЦИЙӖН ВӖРЕНЎ</w:t>
                      </w:r>
                      <w:r>
                        <w:rPr>
                          <w:rFonts w:cs="Arial Cyr Chuv" w:ascii="Arial Cyr Chuv" w:hAnsi="Arial Cyr Chuv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АТА ҪАМРӐКСЕН ПОЛИТИКИН УПРАВЛЕНИЙӖ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98425</wp:posOffset>
                </wp:positionV>
                <wp:extent cx="3049270" cy="762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 И МОЛОДЕЖНОЙ ПОЛИТИКИ АДМИНИСТРАЦИЯ УР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60.05pt;mso-wrap-distance-left:9.05pt;mso-wrap-distance-right:9.05pt;mso-wrap-distance-top:0pt;mso-wrap-distance-bottom:0pt;margin-top:7.7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 И МОЛОДЕЖНОЙ ПОЛИТИКИ АДМИНИСТРАЦИЯ УРМА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29400, Чувашская Республика, Урмарский район, пос. Урмары, Чапаева ул., д. 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2-15-41, 2-10-60, e-mail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urm_oksi@chtts.ru</w:t>
        </w:r>
      </w:hyperlink>
      <w:r>
        <w:rPr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urmary_obrazov@cap.ru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иказ                                                </w:t>
      </w:r>
      <w:r>
        <w:rPr>
          <w:sz w:val="24"/>
          <w:szCs w:val="24"/>
          <w:u w:val="single"/>
        </w:rPr>
        <w:t>№ 180</w:t>
      </w:r>
      <w:r>
        <w:rPr>
          <w:sz w:val="24"/>
          <w:szCs w:val="24"/>
        </w:rPr>
        <w:t xml:space="preserve">                       Хуш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09.09.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оведении школьного эта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ых олимпиад 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чувашскому языку и литератур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е родного края</w:t>
      </w:r>
    </w:p>
    <w:p>
      <w:pPr>
        <w:pStyle w:val="Normal"/>
        <w:rPr/>
      </w:pPr>
      <w:r>
        <w:rPr>
          <w:sz w:val="24"/>
          <w:szCs w:val="24"/>
        </w:rPr>
        <w:t>в 2022 – 2023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и развития у обучающихся общеобразовательных организаций Урмарского района творческих способностей и интереса к научным знаниям, формирования положительной мотивации, устойчивого интереса учащихся  к  изучению родных языков и литературы, истории и культуры родного края, развития муниципаль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истемы выявления и поддержки одаренных детей, в соответствии с Положением о региональной олимпиаде школьников (далее – Положение), утвержденным приказом Минобразования Чувашии от 19.12.2014  № 2251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приказом Министерства образования и молодежной политики Чувашской Республики № 1215 от 16.08.2022 года, п р и к а з ы в а ю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ровести школьный этап региональных олимпиад школьников по чувашскому языку и литературе и культуре родного края во всех общеобразовательных учреждениях Урмарского района</w:t>
      </w:r>
      <w:r>
        <w:rPr>
          <w:sz w:val="24"/>
          <w:szCs w:val="24"/>
          <w:lang w:eastAsia="ar-SA"/>
        </w:rPr>
        <w:t xml:space="preserve"> для обучающихся 5-11 классов в соответствии с Положением.</w:t>
      </w:r>
    </w:p>
    <w:p>
      <w:pPr>
        <w:pStyle w:val="Normal"/>
        <w:spacing w:lineRule="auto" w:line="276"/>
        <w:ind w:left="852" w:hanging="0"/>
        <w:jc w:val="both"/>
        <w:rPr/>
      </w:pPr>
      <w:r>
        <w:rPr>
          <w:sz w:val="24"/>
          <w:szCs w:val="24"/>
        </w:rPr>
        <w:t>2. Утвердить:</w:t>
      </w:r>
    </w:p>
    <w:p>
      <w:pPr>
        <w:pStyle w:val="Normal"/>
        <w:spacing w:lineRule="auto" w:line="276"/>
        <w:ind w:firstLine="710"/>
        <w:jc w:val="both"/>
        <w:rPr/>
      </w:pPr>
      <w:r>
        <w:rPr>
          <w:sz w:val="24"/>
          <w:szCs w:val="24"/>
        </w:rPr>
        <w:t xml:space="preserve">2.1. График проведения школьного этапа региональных олимпиад школьников по чувашскому языку и литературе, культуре родного края в 2022-2023 учебном году (Приложение 1) </w:t>
      </w:r>
    </w:p>
    <w:p>
      <w:pPr>
        <w:pStyle w:val="Normal"/>
        <w:spacing w:lineRule="auto" w:line="276"/>
        <w:ind w:firstLine="710"/>
        <w:jc w:val="both"/>
        <w:rPr/>
      </w:pPr>
      <w:r>
        <w:rPr>
          <w:sz w:val="24"/>
          <w:szCs w:val="24"/>
        </w:rPr>
        <w:t>2.2. Места проведения школьного этапа региональных олимпиад школьников по чувашскому языку и литературе и культуре родного края в 2022 - 2023 учебном году (Приложение 2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2.3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Форму заявления для родителей (Приложение 3)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4. Форму рейтинговой таблицы (Приложение 4)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Состав предметно - методических комиссий по разработке олимпиадных заданий для учащихся 5-11 классов и требования к провед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кольного этапа региональных олимпиад школьников по чувашскому языку и литературе и культуре родного края (Приложение 5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3. Установить квоты победителей и призеров школьного этапа олимпиады, которые составляют не более 15 процентов от общего числа участников школьного этапа олимпиады по каждому общеобразовательному предмет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бедителем школьного этапа олимпиады признать участника, набравшего не менее 50 процентов от максимально возможного количества баллов по итогам оценивания выполненных олимпиадных заданий, призером - набравшего не менее 40 процентов от максимально возможного количества баллов по итогам оценивания выполненных олимпиадных заданий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  Руководителям общеобразовательных учреждений Урмарского района:</w:t>
      </w:r>
    </w:p>
    <w:p>
      <w:pPr>
        <w:pStyle w:val="Normal"/>
        <w:spacing w:lineRule="auto" w:line="276"/>
        <w:ind w:firstLine="709"/>
        <w:jc w:val="both"/>
        <w:rPr>
          <w:color w:val="C00000"/>
          <w:sz w:val="24"/>
          <w:szCs w:val="24"/>
          <w:lang w:eastAsia="ar-SA"/>
        </w:rPr>
      </w:pPr>
      <w:r>
        <w:rPr>
          <w:sz w:val="24"/>
          <w:szCs w:val="24"/>
        </w:rPr>
        <w:t>5.1.</w:t>
      </w:r>
      <w:r>
        <w:rPr>
          <w:sz w:val="24"/>
          <w:szCs w:val="24"/>
          <w:lang w:eastAsia="ar-SA"/>
        </w:rPr>
        <w:t xml:space="preserve"> Обеспечить организацию и проведение школьного этапа </w:t>
      </w:r>
      <w:r>
        <w:rPr>
          <w:sz w:val="24"/>
          <w:szCs w:val="24"/>
        </w:rPr>
        <w:t>региональных олимпиад школьников по чувашскому языку и литературе и культуре родного края</w:t>
      </w:r>
      <w:r>
        <w:rPr>
          <w:sz w:val="24"/>
          <w:szCs w:val="24"/>
          <w:lang w:eastAsia="ar-SA"/>
        </w:rPr>
        <w:t xml:space="preserve"> в условиях информационной безопасности и объективности процедур проведения и оценки работ участников и действующими на момент проведения олимпиад санитарно-эпидемиологическими требованиями к условиям и организации обуч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2. Обеспечить возможность реализации права каждого желающего обучающегося на участие в олимпиаде, в том числе предусмотреть возможность удаленного участия обучающихся в школьном этапе олимпиады в зависимости от эпидемиологической ситуации или по иным существенным причинам по решению организаторов олимпиад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3. Организовать информирование о требованиях к проведению олимпиады и регламенте участия в олимпиаде обучающихся с учетом использования информационно-коммуникационных технологий, в том числе через электронные рассылки информационных писем и публикацию нормативно-правовых актов, методических и аналитических материалов на официальном сайте общеобразовательной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>5.4. Обеспечить формирование персонализированных результатов, проведение разбора заданий и решений, апелляции, объявление итоговых результатов, награждение победителей и призеров школьного этапа олимпиад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5.5.</w:t>
      </w:r>
      <w:r>
        <w:rPr>
          <w:sz w:val="24"/>
          <w:szCs w:val="24"/>
          <w:lang w:eastAsia="ar-SA"/>
        </w:rPr>
        <w:t xml:space="preserve"> Обеспечить своевременное подведение итогов школьного этапа олимпиады по</w:t>
      </w:r>
      <w:r>
        <w:rPr>
          <w:sz w:val="24"/>
          <w:szCs w:val="24"/>
        </w:rPr>
        <w:t xml:space="preserve"> чувашскому языку и литературе и культуре родного края</w:t>
      </w:r>
      <w:r>
        <w:rPr>
          <w:sz w:val="24"/>
          <w:szCs w:val="24"/>
          <w:lang w:eastAsia="ar-SA"/>
        </w:rPr>
        <w:t xml:space="preserve"> и предоставление в управление образования и молодежной политики администрации Урмарского района итоговых форм отчетности проведения школьного этапа олимпиа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6. Руководителям общеобразовательных учреждений создать необходимые условия для проведения школьного этапа региональных олимпиад школьников по чувашскому языку и литературе и культуре родного края в соответствии с графико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данного приказа возложить на Иванову Н.В., заместителя начальника управления образования и молодежной политики администрации Урмарского района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 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/>
      </w:pPr>
      <w:r>
        <w:rPr>
          <w:sz w:val="24"/>
          <w:szCs w:val="24"/>
        </w:rPr>
        <w:t xml:space="preserve">и молодежной политики 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Урмарского района                                                                Н.А.Борисова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Николаева Елена Ильинична</w:t>
      </w:r>
    </w:p>
    <w:p>
      <w:pPr>
        <w:pStyle w:val="Normal"/>
        <w:spacing w:lineRule="auto" w:line="276"/>
        <w:jc w:val="both"/>
        <w:rPr/>
      </w:pPr>
      <w:r>
        <w:rPr/>
        <w:t>8(835-44) 2-10-6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7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 и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 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рмарского района</w:t>
      </w:r>
    </w:p>
    <w:p>
      <w:pPr>
        <w:pStyle w:val="Normal"/>
        <w:tabs>
          <w:tab w:val="clear" w:pos="720"/>
          <w:tab w:val="left" w:pos="7268" w:leader="none"/>
        </w:tabs>
        <w:jc w:val="right"/>
        <w:rPr/>
      </w:pPr>
      <w:r>
        <w:rPr>
          <w:sz w:val="24"/>
          <w:szCs w:val="24"/>
        </w:rPr>
        <w:t xml:space="preserve">от   09 сентября 2022 года № 180 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tabs>
          <w:tab w:val="clear" w:pos="720"/>
          <w:tab w:val="left" w:pos="7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школьного этапа региональных олимпиад школьников по чувашскому языку и литературе и культуре родного края в 2022 -2023 учебном году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9"/>
        <w:gridCol w:w="32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одного кра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rPr/>
            </w:pPr>
            <w:r>
              <w:rPr>
                <w:sz w:val="24"/>
                <w:szCs w:val="24"/>
              </w:rPr>
              <w:t>20 октября 202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tabs>
                <w:tab w:val="clear" w:pos="720"/>
                <w:tab w:val="left" w:pos="7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rPr/>
            </w:pPr>
            <w:r>
              <w:rPr>
                <w:sz w:val="24"/>
                <w:szCs w:val="24"/>
              </w:rPr>
              <w:t xml:space="preserve">Чувашский  язык и литература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rPr/>
            </w:pPr>
            <w:r>
              <w:rPr>
                <w:sz w:val="24"/>
                <w:szCs w:val="24"/>
              </w:rPr>
              <w:t>21 октября 2022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</w:tbl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 и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 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рмарского района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 09 сентября 2022 года № 1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а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ого этапа региональных олимпиад школьников по чувашскому языку и литературе и культуре родного края в 2022 -2023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19"/>
        <w:gridCol w:w="383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Большеяниковская С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412 Урмарский район, д.Большое Яниково,ул.К.Маркса,д.9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МБОУ «Мусирминская СОШ им.В.Д.Николаева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401 Урмарский район,д.Мусирмы,ул.Гагарина,д.3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тароурмарская С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409  Урмарский район, д.Старые Урмары, ул. Школьная, д.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Урмарская СОШ им.Г.Е.Егорова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00 п.Урмары пер.Школьный, д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Шоркистринская С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407  Урмарский район, с.Шоркистры,ул.Центральная,д.5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Ковалинская О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405 Урмарский район, д.Ковали, ул.Капитоновых,д.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Кудеснерская О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404  Урмарский район, д.Кудеснеры, ул.Школьная, д.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Кульгешская ООШ им.Н.А. Афанасьева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416  Урмарский район, д.Кульгеши, ул.Школьная д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Синекинчерская ООШ им.М.Н.Юхмы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413  Урмарский район, д.Сине Кинчеры, ул.Школьная, д.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Челкасинская О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415  Урмарский район, д.Челкасы, ул.К.Маркса, д.5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Чубаевская О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406  Урмарский район, д.Чубаево, ул.Школьная, д.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ОУ «Шигалинская О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402  Урмарский район, д.Шигали,ул.Центральная,д.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ОУ «Шихабыловская ООШ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413  Урмарский район, д.Шихабылово, ул.Зеленая, д.5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 и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 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рмарского района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 09 сентября 2022 года № 1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0"/>
        <w:rPr/>
      </w:pPr>
      <w:r>
        <w:rPr>
          <w:sz w:val="24"/>
          <w:szCs w:val="24"/>
        </w:rPr>
        <w:t xml:space="preserve">В управление образования и молодежной политики администрации </w:t>
      </w:r>
    </w:p>
    <w:p>
      <w:pPr>
        <w:pStyle w:val="Normal"/>
        <w:ind w:left="4950" w:hanging="0"/>
        <w:rPr>
          <w:sz w:val="24"/>
          <w:szCs w:val="24"/>
        </w:rPr>
      </w:pPr>
      <w:r>
        <w:rPr>
          <w:sz w:val="24"/>
          <w:szCs w:val="24"/>
        </w:rPr>
        <w:t>Урмарского района Чувашской Республики</w:t>
      </w:r>
    </w:p>
    <w:p>
      <w:pPr>
        <w:pStyle w:val="Normal"/>
        <w:ind w:left="4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0"/>
        <w:rPr/>
      </w:pPr>
      <w:r>
        <w:rPr>
          <w:sz w:val="24"/>
          <w:szCs w:val="24"/>
        </w:rPr>
        <w:t>Организатору школьного и муниципального этапов всероссийской олимпиады школьников 2022 -2023 учебного года</w:t>
      </w:r>
    </w:p>
    <w:p>
      <w:pPr>
        <w:pStyle w:val="Normal"/>
        <w:ind w:left="4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, ____________________________________________________________________,</w:t>
      </w:r>
    </w:p>
    <w:p>
      <w:pPr>
        <w:pStyle w:val="Normal"/>
        <w:jc w:val="center"/>
        <w:rPr/>
      </w:pPr>
      <w:r>
        <w:rPr>
          <w:i/>
        </w:rPr>
        <w:t>(Ф.И.О. родителя/законного представителя обучающего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ь (законный представитель) 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</w:rPr>
        <w:t>(Ф.И.О. уче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а(цы)_____класса____________________________________________________________________________________________________________________________________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одтверждаю, что с </w:t>
      </w:r>
      <w:r>
        <w:rPr>
          <w:bCs/>
          <w:sz w:val="24"/>
          <w:szCs w:val="24"/>
        </w:rPr>
        <w:t>Порядком проведения всероссийской олимпиады школьников, утвержденным приказом Министерства просвещения Российской Федерации № 678 от 27 ноября 2020 года</w:t>
      </w:r>
      <w:r>
        <w:rPr>
          <w:sz w:val="24"/>
          <w:szCs w:val="24"/>
        </w:rPr>
        <w:t xml:space="preserve"> ознакомлен 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едоставляю согласие на публикацию олимпиадной работы своего ребенка, в том числе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ab/>
        <w:t>____________________________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 и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лодежной политики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рмарского района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9 сентября 2021 года № 1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предметно-методических комисс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работке олимпиадных заданий и требований к провед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ых олимпиад школьников по чувашскому языку и литературе и культуре родного края в 2022 -2023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К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Цыфаркина Л.А.- МБОУ «Чубаевская ООШ»– председатель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Михайлова Л.П.- МБОУ «Шигалинская ООШ»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Яковлева И.Л.-  МАОУ «Большеяниковская СОШ»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увашский язык и литература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Цыркунова Т.Л. – МБОУ «Мусирминская СОШ им. В.Д.Николаева»- председатель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Авакова Н.Ю.  – МБОУ «Ковалинская ООШ»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асильева Г.Н.-МАОУ «Урмарская СОШ им. Г.Е.Егорова»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Яковлева И.В.- МАОУ «Урмарская СОШ им. Г.Е.Егорова»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_oksi@chtts.ru" TargetMode="External"/><Relationship Id="rId4" Type="http://schemas.openxmlformats.org/officeDocument/2006/relationships/hyperlink" Target="mailto:urmary_obrazov@cap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10:00Z</dcterms:created>
  <dc:creator>Черноа</dc:creator>
  <dc:description/>
  <dc:language>en-US</dc:language>
  <cp:lastModifiedBy>таня</cp:lastModifiedBy>
  <cp:lastPrinted>2019-02-19T16:26:00Z</cp:lastPrinted>
  <dcterms:modified xsi:type="dcterms:W3CDTF">2022-10-04T09:10:00Z</dcterms:modified>
  <cp:revision>2</cp:revision>
  <dc:subject/>
  <dc:title>Ч+ВАШ  РЕСПУБЛИКИН                                                                           ГЛАВА</dc:title>
</cp:coreProperties>
</file>