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Л.Н., 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«Урмарская СОШ им. Г.Е.Егоров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 и приёмы анализа текста как средство формирования коммуникативной компетенции обучающихс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накомство педагогов с приёмами работы с текстом в рамках повышения читательской грамот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знакомить участников с планом проведения мастер-класса, его целевыми установ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рыть содержание мастер-класса посредством ознакомления с разными типами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казать практическое применение разных типов заданий при работе с тексто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       мультимедийное оборудование и электронная презентация мастер-класса (приложение 1); раздаточный материал (приложение 3), рабочий лист(приложение 4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 ЭТАПЫ МАСТЕР-КЛАС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Мотивация 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остановка педагогической пробл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Практическая демонстрация приемов по формированию читательской грамот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Подведение итогов мастер-клас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Рефлек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астер-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ый день, уважаемые коллеги! Рада видеть Вас намастер – классе «Читательская грамотность и приёмы анализа текста как средство формирования коммуникативной компетенции обучающихся »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отивация учения. (СЛАЙД 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-Хочется начать работу мастер-класса, используя приём «Верю- не верю», который является одним из средств формирования читательской грамотности  ученика. Он развивает умение слушать и слышать говорящего, активизирует работу на уроке, будет уместен во время актуализации или обобщения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ерите ли вы, что читательская грамотность – это основа успешности ученика? (да, вер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Верите ли вы, чт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итательская грамотность – это  синоним начитанности,  хорошей техники чтения? (нет,  не вер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t>Верите ли вы, что работа с текстом не влияет на развитие речи ребёнка? (нет.Не верю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t xml:space="preserve">4.Верите ли вы, чт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формированность у учащихся читательской грамотности занимает особое место среди метапредметных универсальных учебных действий? (да, верю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t>5. Верите ли вы, что формирование читательской грамотности  не играет роли в образовании детей? (нет, не верю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- Уважаемые коллеги, мы часто сталкиваемся с проблемой невнимания  детей к слову, неумение  читать текст грамо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-Действительно, эта проблема подтверждает  слова 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Яна Коменского: «Читать и не понимать – то же, что совсем не чита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становка педагогической проблем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-Как вы думаете, что такое читательская грамотност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(СЛАЙД 3, 4)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еред вами  представлены  4  формулировки читательской грамотности. Выберите общепринятое определение читательской грамотности. (Ответ: 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Читательская грамотн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– это …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особность самостоятельно составлять тексты разных жанров, соблюдая нормы русского литературного языка, проводить информационную обработку текс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особность выразительно читать текст, не допуская орфоэпических ошибок и искажения слов, то есть фактических ошибо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особность быстро прочитать любой текст, понять его тему и основной смысл и передать их в кратком или развёрнутом пересказ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Способность понимать и использовать тексты, размышлять о них, читать дл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понятия «читательская грамотность», следует сказать о различных видах читательских действий, которыми должен владеть обучающийся, работая с текс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в текст, мы сначала находим  и извлекаем явную информацию. Интерпретируя, интегрируя факты, события, поведение героев, анализируя их речь, мы выявляем «скрытую» информацию. Затем осмысляем и оцениваем содержание и форму текста. И наконец, используем полученные сведения для практических ц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3.Практическая ча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Предлагаю Вам стать на время учениками, поработать с текстом, на практике познакомиться с видами заданий, которые способствуют формированию умения читать грамотно.  Надеюсь на Вашу доброжелательность, активную работу и помощ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.Предтекстовая работа (СЛАЙД 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Перед Вами фотографии человека. Знаете ли вы, кто на них запечатлён? Что Вам известно о нём? (изображён на фотографиях Л.М. Рошаль – детский доктор ми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Предлагаю Вам познакомиться с этим героем поближе. Для этого прочитаем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. Работа с текстом</w:t>
      </w:r>
    </w:p>
    <w:p>
      <w:pPr>
        <w:pStyle w:val="Normal"/>
        <w:shd w:fill="FFFFFF" w:val="clear"/>
        <w:spacing w:lineRule="auto" w:line="240" w:before="180" w:after="18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. Ознакомьтесь с содержанием текста и выполните задание ниж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; тексты у каждого участника мастер-класса)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На протяжении нескольких десятков лет доктор Леонид Михайлович Роша́ль лечит детей. 2)Когда в 1988 году был полностью разрушен город Спита́к в Армении, Леонид Михайлович собрал бригаду врачей, которая лечила детей, вытащенных из-под завалов домов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сле событий в Армении доктор Рошаль организовал «бригады Рошаля» — команды детских врачей, готовых в любую минуту отправиться к месту стихийных бедствий и катастроф для спасения детей. 4) Такие мобильные хирургические группы созданы в 33 регионах России.  5) За почти тридцать лет деятельности «бригады Рошаля» провели множество сложнейших операций в разных странах. 6) Они по праву пользуются уважением и авторитетом во всём мире.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1990 году Леонид Михайлович возглавил Международный благотворительный фонд помощи детям при катастрофах и войнах. 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В настоящее время Леонид Михайлович является директором Московского НИИ неотложной детской хирургии и травматологии. 9)Леонид Михайлович не только талантливый врач и отличный организатор, но и очень мужественный человек. 10)В октябре 2002 года Рошаль участвовал в переговорах с террористами, захватившими Театральный центр на Дубровке. 11) Благодаря его  участию из здания были выведены восемь детей, остальным заложникам удалось передать медикаменты и воду. 1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мужество и самоотверженность 5 ноября 2002 года Рошалю была вручена премия "Национальный герой</w:t>
      </w:r>
      <w:r>
        <w:rPr>
          <w:rFonts w:cs="Times New Roman" w:ascii="Times New Roman" w:hAnsi="Times New Roman"/>
          <w:color w:val="000000"/>
          <w:sz w:val="28"/>
          <w:szCs w:val="28"/>
        </w:rPr>
        <w:t>». 13) В сентябре 2004 года выступил посредником в переговорах с террористами, захватившими школу в Беслане. 14) Он оказывал медицинскую помощь раненым детям и взрослым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Леонид Михайлович Рошаль по-прежнему остается практикующим врачом, продолжает обучать новое поколение специалистов и ведёт широкую общественную работу. 16) Леонида Михайловича называют «детским доктором мира». 17) «Наш любимый Айболит», - так говорят о нём  дети.18) О подвигах врача рассказывает документальный фильм «Я ничего не боюсь»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ьское действие. 1. Находить и извлекать информацию. СЛАЙД 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Какие из высказываний не соответствуют содержанию текста. Укажите номера отв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«Бригада Рошаля» проводит множество сложнейших операций в течение тридцати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О подвигах врача рассказывает документальный  фильм «Я ничего не боюс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 В 1988 году землетрясением был разрушен грузинский город Спит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. Л.М. Рошаль - практикующий врач, оказывающий помощь взросл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ие ответы не соответствуют содержанию текста? (134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ЩЕЛЧОК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 читательские умения мы использовали, выполняя задание 1?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1.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  <w:t xml:space="preserve">Определять место, где содержится искомая информация (фрагмент текста, гиперссылка, ссылка на сайт и т.д.)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  <w:t xml:space="preserve">1.2 Находить и извлекать одну или несколько единиц информации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1.2.1 Находить и извлекать одну или несколько единиц информации, расположенных в одном фрагменте текста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1.2.2 Находить и извлекать несколько единиц информации, расположенных в разных фрагментах текста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1.3. Определять наличие/отсутствие информ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-А теперь возвратимся в нашу учительску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Читательское действие. 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нтегрировать( объединить, вставить) и интерпретировать информац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Задание 2. Перед вами фотографии. Работая в парах, подберите предложения(словосочетания) из текста, которыми можно озаглавить фотограф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>
          <w:trHeight w:val="2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5110" cy="19056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то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6.Леонида Михайловича называют «детским доктором мира»  (или 1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1570" cy="19062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вовал в переговорах с террористами</w:t>
            </w:r>
          </w:p>
        </w:tc>
      </w:tr>
      <w:tr>
        <w:trPr>
          <w:trHeight w:val="3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7480" cy="2216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3 (предложение 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л «бригады Роша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2025" cy="18459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Фото 4 (предложение 7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онид Михайлович возглавил Международный благотворительный фонд помощи детям при катастрофах и война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1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3. Перед вами «неполный» план текста. Работая в паре, допишите недостающие пункты. Расположите их в соответствии с содержанием тек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Леонид Рошаль – мужественный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Детский доктор ми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 Рошаль – отличный организатор (или «Бригады Рошаля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.Леонид Рошаль – талантливый до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, какие пункты плана у вас получились и в каком порядке вы расположили их. (Озвучивают 2-3 пары участников мастер-клас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ЛАЙД 15 Задание 4</w:t>
      </w:r>
      <w:r>
        <w:rPr/>
        <w:t>. О каких чертах характера Рошаля Л.М. говорится в тексте? Подтвердите своё мнение примерами с опорой на текст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9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Черты характе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Подтверждени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1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2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2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3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3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4 Задание 5</w:t>
      </w:r>
      <w:r>
        <w:rPr/>
        <w:t>. Соотнесите понятие и его лексическое значение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76"/>
      </w:tblGrid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Землетрясение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Человек, удерживаемый силой с целью заставить кого-либо совершить определённые действия.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  Хирургия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Комплекс медицинский подвижной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Заложник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Подземные толчки и колебания земной поверхности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обильный госпиталь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Область медицины, изучающая острые и хронические заболевания, которые лечат при помощи оперативного мет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88770</wp:posOffset>
                </wp:positionH>
                <wp:positionV relativeFrom="paragraph">
                  <wp:posOffset>198755</wp:posOffset>
                </wp:positionV>
                <wp:extent cx="1657350" cy="490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24"/>
                              <w:gridCol w:w="667"/>
                              <w:gridCol w:w="62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8.6pt;mso-wrap-distance-left:9pt;mso-wrap-distance-right:9pt;mso-wrap-distance-top:0pt;mso-wrap-distance-bottom:0pt;margin-top:15.65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24"/>
                        <w:gridCol w:w="667"/>
                        <w:gridCol w:w="62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Проверь себя» -  ЩЕЛЧ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-СЛАЙД  16: Какие читательские умения мы задействовали, интегрируя и интерпретируя информацию из текста?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относить визуальное изображение с вербальным текстом; Формулировать выводы на основе обобщения отдельных частей текста; Понимать характер героя; Понимать значение неизвестного слова или выражения на основе контекст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СЛАЙД 17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Читательское действие. 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смысливать и оценивать содержание и форму тек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дание 6. Великий русский писатель Ф.М. Достоевский, размышляя о предназначении человека в мире, писал, что «главное в человеке – это не ум, а то, что им управляет: характер, сердце, добрые чувства, передовые идеи», «самопожертвование всего себя в пользу всех – есть…  признак высочайшего развития личности». Как эти строки связаны с биографией Л.М. Рошаля? (2-3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Перед вами словарная статья из «Малого академического словаря». Познакомьтесь с её содерж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вижник — -а, м. 1. Тот, кто из религиозных побуждений подвергал себя лишениям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ристианские подвижн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2. высок. Тот, кто самоотверженно борется за достижение высоких целей на каком-л. трудном поприще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одвижник революционной борьбы. Подвижники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чему Леонида Михайловича Рошаля можно назвать человеком – подвижником? Обоснуйте ответ, приведите доказательство своей точки зрения из текста. (2-3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ние 8.Можно ли назвать Л. М. Рошаля «чудесным» доктором?Обоснуйте ответ, приведите доказательство своей точки зрения из текста. (2-3 предло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(СЛАЙД 18 ): Какие читательские умения мы задействовали, оценивая содержание текста?</w:t>
      </w:r>
      <w:r>
        <w:rPr>
          <w:rFonts w:cs="Times New Roman" w:ascii="Times New Roman" w:hAnsi="Times New Roman"/>
          <w:i/>
          <w:sz w:val="28"/>
          <w:szCs w:val="28"/>
        </w:rPr>
        <w:t>(Высказывать и обосновывать собственную точку зрения по вопросу, обсуждаемому в тексте; Оценивать содержание текста или его элементов (примеров, аргументов, иллюстраций и т.п.) относительно целей авто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СЛАЙД 19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Читательское действие. 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спользовать информацию из текста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нное читательское действие </w:t>
      </w:r>
      <w:r>
        <w:rPr>
          <w:rFonts w:cs="Times New Roman" w:ascii="Times New Roman" w:hAnsi="Times New Roman"/>
          <w:b/>
          <w:sz w:val="28"/>
          <w:szCs w:val="28"/>
        </w:rPr>
        <w:t>нацеливает читателя на умение применять информацию, представленную в тексте, для решения различных учебно-познавательных и учебно-практи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ЛЧОК (слайд 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писать сочинение 9.3. «Что такое подвиг (мужество, смелость, подвижничество)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Написать проек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дготовить классный час «Подвиг во имя челове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ЛАЙД 20  Какие читательские умения мы задействуем при решении практической задачи?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ьзовать информацию из текста для решения практической задачи с привлечением фоновых знаний; Выявлять связь между прочитанным и современной реаль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 Рекоменд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я, характеризующие уровень читательской грамотности, являются главным условием изучения всего курса литературы и русского языка и потому становятся не только читательскими, но и предметными умениями. Следовательно, задания, с помощью которых осуществляется анализ художественных произведений, следует составлять в соответствии с системой читательских действий. Задания, формирующие читательскую грамотность на уроках, не следует выносить в отдельный бл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пасибо всем за сотрудничество вмастер- классе, всем нам успехов, у нас всё получ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ля мастер-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ротяжении нескольких десятков лет доктор Леонид Михайлович Роша́ль лечит детей. 2)Когда в 1988 году был полностью разрушен город Спита́к в Армении, Леонид Михайлович собрал бригаду врачей, которая лечила детей, вытащенных из-под завалов до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ле событий в Армении доктор Рошаль организовал «бригады Рошаля» — команды детских врачей, готовых в любую минуту отправиться к месту стихийных бедствий и катастроф для спасения детей. 4) Такие мобильные хирургические группы созданы в 33 регионах России.  5) За почти тридцать лет деятельности «бригады Рошаля» провели множество сложнейших операций в разных странах. 6) Они по праву пользуются уважением и авторитетом во всём мире. 7) В 1990 Леонид Михайлович возглавил Международный благотворительный фонд помощи детям при катастрофах и войн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настоящее время Леонид Михайлович является директором Московского НИИ неотложной детской хирургии и травматологии. 9)Леонид Михайлович не только талантливый врач и отличный организатор, но и очень мужественный человек. 10)В октябре 2002 года Рошаль участвовал в переговорах с террористами, захватившими Театральный центр на Дубровке. 11) Благодаря его участию из здания были выведены восемь детей, остальным заложникам удалось передать медикаменты и воду. 12) За мужество и самоотверженность 5 ноября 2002 года Рошалю была вручена премия "Национальный герой». 13) В сентябре 2004 года выступил посредником в переговорах с террористами, захватившими школу в Беслане. 14) Он оказывал медицинскую помощь ране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Леонид Михайлович Рошаль по-прежнему остается практикующим врачом, продолжает обучать новое поколение специалистов и ведёт широкую общественную работу. 16) Леонида Михайловича называют «детским доктором мира». 17) «Наш любимый Айболит», - так говорят о нём дети.18) О подвигах врача рассказывает документальный фильм «Я ничего не боюсь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к мастер-клас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астер –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тательская грамотность и приёмы анализа текста как средство формирования коммуникативной компетенции обучающихс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не понимать – то же, что совсем не  чита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 Ком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Читательская грамотно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это …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ность самостоятельно составлять тексты разных жанров, соблюдая нормы русского литературного языка, проводить информационную обработку текс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пособность выразительно читать текст, не допуская орфоэпических ошибок и искажения слов, то есть фактических ошибо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ность быстро прочитать любой текст, понять его тему и основной смысл и передать их в кратком или развёрнутом пересказ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4. Способность понимать и использовать тексты, размышлять о них, читать д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того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ьтесь с содержанием текста и выполните задания к нем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итательское действие. 1. Находить и извлекать информацию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Задание 1</w:t>
      </w:r>
      <w:r>
        <w:rPr>
          <w:rFonts w:cs="Times New Roman" w:ascii="Times New Roman" w:hAnsi="Times New Roman"/>
        </w:rPr>
        <w:t>. Какие из высказываний не соответствуют содержанию текста. Укажите номера от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«Бригада Рошаля» проводит множество сложнейших операций в течение тридцати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О подвигах врача рассказывает документальный  фильм «Я ничего не боюс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. В 1988 году землетрясением был разрушен грузинский город Спит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. Л.М. Рошаль - практикующий врач, оказывающий помощь только взрос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ьте  два аналогичных задания для своих учеников, используя информацию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 _____________________________________________________________________________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тательское действие. 2.</w:t>
      </w:r>
      <w:r>
        <w:rPr>
          <w:rFonts w:cs="Times New Roman" w:ascii="Times New Roman" w:hAnsi="Times New Roman"/>
          <w:b/>
        </w:rPr>
        <w:t xml:space="preserve"> Интегрировать и интерпретировать информацию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ние 2. </w:t>
      </w:r>
      <w:r>
        <w:rPr/>
        <w:t>Перед вами фотографии. Работая в парах, подберите предложения(словосочетания) из текста, которыми можно озаглавить фотографии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41"/>
      </w:tblGrid>
      <w:tr>
        <w:trPr>
          <w:trHeight w:val="283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486660" cy="17710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то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______________________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920" cy="17233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________________________</w:t>
            </w:r>
          </w:p>
        </w:tc>
      </w:tr>
      <w:tr>
        <w:trPr>
          <w:trHeight w:val="349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18453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3 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025" cy="18459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то 4  ____________________________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3. Перед вами «неполный» план текста. Работая в паре, допишите недостающие пункты. Расположите их в соответствии с содержанием тек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Леонид Рошаль – мужественный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Детский доктор ми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Задание 4. О каких чертах характера Рошаля Л.М. говорится в тексте? Подтвердите своё мнение примерами с опорой на текст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8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Черты характер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одтвержде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Задание 5. Соотнесите понятие и его лексическое значение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76"/>
      </w:tblGrid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Землетрясение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еловек, удерживаемый силой с целью заставить кого-либо совершить определённые действия.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 Хирургия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Комплекс медицинский подвижной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Заложник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Подземные толчки и колебания земной поверхности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обильный госпиталь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Область медицины, изучающая острые и хронические заболевания, которые лечат при помощи оперативного метод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97000</wp:posOffset>
                </wp:positionH>
                <wp:positionV relativeFrom="paragraph">
                  <wp:posOffset>69850</wp:posOffset>
                </wp:positionV>
                <wp:extent cx="3380740" cy="4584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283"/>
                              <w:gridCol w:w="1356"/>
                              <w:gridCol w:w="128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36.1pt;mso-wrap-distance-left:9pt;mso-wrap-distance-right:9pt;mso-wrap-distance-top:0pt;mso-wrap-distance-bottom:0pt;margin-top:5.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283"/>
                        <w:gridCol w:w="1356"/>
                        <w:gridCol w:w="128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Читательское действие. 3.</w:t>
      </w:r>
      <w:r>
        <w:rPr>
          <w:rFonts w:cs="Times New Roman" w:ascii="Times New Roman" w:hAnsi="Times New Roman"/>
          <w:b/>
        </w:rPr>
        <w:t xml:space="preserve"> Осмыслять и оценивать содержание и форму тек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Задание 6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ликий русский писатель Ф.М. Достоевский, размышляя о предназначении человека в мире, писал, что «главное в человеке – это не ум, а то, что им управляет: характер, сердце, добрые чувства, передовые идеи», «самопожертвование всего себя в пользу всех – есть…  признак высочайшего развития личности». Как это высказывание связано с биографией Л.М. Рошаля?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(2-3 предлож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Перед вами словарная статья из «Малого академического словаря». Познакомьтесь с её содержани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ижник — -а, м. 1. Тот, кто из религиозных побуждений подвергал себя лишениям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ристианские подвижн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2. высок. Тот, кто самоотверженно борется за достижение высоких целей на каком-л. трудном поприще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одвижник революционной борьбы. Подвижники искус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че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еонида Михайловича Рошаля можно назвать человеком – подвижником? Обоснуйте ответ, приведите доказательство своей точки зрения из текста. (2-3 предлож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ние 8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ли назвать Л. М. Рошаля «чудесным» доктором? Обоснуйте ответ, приведите доказательство своей точки зрения из текста. (2-3 предлож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Читательское действие. 4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овать информацию из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шения какой практической задачи можно использовать данную информацию?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нас всё получится! Спасибо за работу!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1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ru-RU"/>
        </w:rPr>
        <w:t>Читательские умения, соответствующие выделенным группам читательских действий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  <w:t xml:space="preserve">1. Находить и извлекать информацию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1 Определять место, где содержится искомая информация (фрагмент текста, гиперссылка, ссылка на сайт и т.д.)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2 Находить и извлекать одну или несколько единиц информации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2.1 Находить и извлекать одну или несколько единиц информации, расположенных в одном фрагменте текста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2.2 Находить и извлекать несколько единиц информации, расположенных в разных фрагментах текста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3. Определять наличие/отсутствие информации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  <w:t>2. Интегрировать и интерпретировать информацию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 Понимать фактологическую информацию (сюжет, последовательность событий и т.п.)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2 Понимать смысловую структуру текста (определять тему, главную мысль/идею, назначение текста)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3 Понимать значение неизвестного слова или выражения на основе контекста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4 Устанавливать скрытые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5 Соотносить визуальное изображение с вербальным текстом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6. Формулировать выводы на основе обобщения отдельных частей текста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7 Понимать чувства, мотивы, характеры героев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8 Понимать концептуальную информацию (авторскую позицию, коммуникативное намерение)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  <w:t>3. Осмысливать и оценивать содержание и форму текста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1 Оценивать содержание текста или его элементов (примеров, аргументов, иллюстраций и т.п.) относительно целей автора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2 Оценивать форму текста (структуру, стиль и т.д.), целесообразность использованных автором приемов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3Понимать назначение структурной единицы текста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4 Оценивать полноту, достоверность информации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5 Обнаруживать противоречия, содержащиеся в одном или нескольких текстах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6 Высказывать и обосновывать собственную точку зрения по вопросу, обсуждаемому в тексте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  <w:t xml:space="preserve">4. Использовать информацию из текста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1 Использовать информацию из текста для решения практической задачи (планирование поездки, выбор телефона и т.п.) без привлечения фоновых знаний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2 Использовать информацию из текста для решения практической задачи с привлечением фоновых знаний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3 Формулировать на основе полученной из текста информации собственную гипотезу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4 Прогнозировать события, течение процесса, результаты эксперимента на основе информации текста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5 Предлагать интерпретацию нового явления, принадлежащего к тому же классу явлений, который обсуждается в тексте (в том числе с переносом из одной предметной области в другую) </w:t>
      </w:r>
    </w:p>
    <w:p>
      <w:pPr>
        <w:pStyle w:val="Normal"/>
        <w:widowControl w:val="false"/>
        <w:autoSpaceDE w:val="false"/>
        <w:spacing w:lineRule="auto" w:line="235" w:before="11" w:after="0"/>
        <w:ind w:right="6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6 Выявлять связь между прочитанным и современной реальность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6:00Z</dcterms:created>
  <dc:creator>Любовь</dc:creator>
  <dc:description/>
  <dc:language>en-US</dc:language>
  <cp:lastModifiedBy>таня</cp:lastModifiedBy>
  <cp:lastPrinted>2023-08-27T08:20:00Z</cp:lastPrinted>
  <dcterms:modified xsi:type="dcterms:W3CDTF">2023-09-19T05:26:00Z</dcterms:modified>
  <cp:revision>2</cp:revision>
  <dc:subject/>
  <dc:title/>
</cp:coreProperties>
</file>