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40685</wp:posOffset>
            </wp:positionH>
            <wp:positionV relativeFrom="paragraph">
              <wp:posOffset>9842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2340</wp:posOffset>
                </wp:positionH>
                <wp:positionV relativeFrom="paragraph">
                  <wp:posOffset>98425</wp:posOffset>
                </wp:positionV>
                <wp:extent cx="2813050" cy="762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ӐВАШ   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;Arial" w:hAnsi="Arial Cyr Chuv;Arial" w:cs="Arial Cyr Chuv;Arial"/>
                              </w:rPr>
                            </w:pPr>
                            <w:r>
                              <w:rPr>
                                <w:b/>
                              </w:rPr>
                              <w:t>ВӐРМАР МУНИЦИПАЛЛӐ ОКРУГӖН АДМИНИСТРАЦИЙӖН ВӖРЕНЎ</w:t>
                            </w:r>
                            <w:r>
                              <w:rPr>
                                <w:rFonts w:cs="Arial Cyr Chuv;Arial" w:ascii="Arial Cyr Chuv;Arial" w:hAnsi="Arial Cyr Chuv;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АТА ҪАМРӐКСЕН ПОЛИТИКИН ПАЙӖ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60.05pt;mso-wrap-distance-left:9.05pt;mso-wrap-distance-right:9.05pt;mso-wrap-distance-top:0pt;mso-wrap-distance-bottom:0pt;margin-top:7.75pt;mso-position-vertical-relative:text;margin-left:2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ӐВАШ   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;Arial" w:hAnsi="Arial Cyr Chuv;Arial" w:cs="Arial Cyr Chuv;Arial"/>
                        </w:rPr>
                      </w:pPr>
                      <w:r>
                        <w:rPr>
                          <w:b/>
                        </w:rPr>
                        <w:t>ВӐРМАР МУНИЦИПАЛЛӐ ОКРУГӖН АДМИНИСТРАЦИЙӖН ВӖРЕНЎ</w:t>
                      </w:r>
                      <w:r>
                        <w:rPr>
                          <w:rFonts w:cs="Arial Cyr Chuv;Arial" w:ascii="Arial Cyr Chuv;Arial" w:hAnsi="Arial Cyr Chuv;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ТАТА ҪАМРӐКСЕН ПОЛИТИКИН ПАЙӖ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98425</wp:posOffset>
                </wp:positionV>
                <wp:extent cx="3049270" cy="894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89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ДЕЛ ОБРАЗОВАНИЯ И МОЛОДЕЖНОЙ ПОЛИТИКИ АДМИНИСТРАЦИИ УРМАР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70.45pt;mso-wrap-distance-left:9.05pt;mso-wrap-distance-right:9.05pt;mso-wrap-distance-top:0pt;mso-wrap-distance-bottom:0pt;margin-top:7.7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ДЕЛ ОБРАЗОВАНИЯ И МОЛОДЕЖНОЙ ПОЛИТИКИ АДМИНИСТРАЦИИ УРМАР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429400, Чувашская Республика, Урмарский район, пос. Урмары, Чапаева ул., д. 2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 2-15-41, 2-10-60, e-mail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urmary_obrazov@cap.ru</w:t>
        </w:r>
      </w:hyperlink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риказ                                                </w:t>
      </w:r>
      <w:r>
        <w:rPr>
          <w:sz w:val="24"/>
          <w:szCs w:val="24"/>
          <w:u w:val="single"/>
        </w:rPr>
        <w:t>№ 26</w:t>
      </w:r>
      <w:r>
        <w:rPr>
          <w:sz w:val="24"/>
          <w:szCs w:val="24"/>
        </w:rPr>
        <w:t xml:space="preserve">                           Хуш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29.01.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муниципальном конкурсе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«Учитель года- 2025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5" w:firstLine="142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В соответствии с приказом Министерства образования Чувашской  Республики от 09.01.2025 года №9 «О проведении  республиканских конкурсов  профессионального мастерства педагогических работников», в целях выявления, поддержки и поощрения творчески работающих педагогов, повышения престижа педагогического труда, распространения педагогического опыта лучших педагогических работников, в рамках  выполнения  Плана мероприятий отдела образования и молодежной политики  администрации Урмарского муниципального  округа в 2025 году    п р и к а з ы в а ю:</w:t>
      </w:r>
    </w:p>
    <w:p>
      <w:pPr>
        <w:pStyle w:val="TextBody"/>
        <w:ind w:left="-142" w:right="-5" w:firstLine="502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Провести муниципальный  конкурс «Учитель года-2025» (далее – Конкурс) в период </w:t>
      </w:r>
      <w:r>
        <w:rPr>
          <w:rFonts w:eastAsia="Calibri" w:cs="Times New Roman" w:ascii="Times New Roman" w:hAnsi="Times New Roman"/>
          <w:b/>
          <w:sz w:val="24"/>
          <w:szCs w:val="24"/>
        </w:rPr>
        <w:t>с 07 февраля  по 28 февраля  2025 года.</w:t>
      </w:r>
    </w:p>
    <w:p>
      <w:pPr>
        <w:pStyle w:val="Normal"/>
        <w:ind w:left="360" w:right="-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Утвердить:</w:t>
      </w:r>
    </w:p>
    <w:p>
      <w:pPr>
        <w:pStyle w:val="Normal"/>
        <w:tabs>
          <w:tab w:val="clear" w:pos="720"/>
          <w:tab w:val="left" w:pos="360" w:leader="none"/>
        </w:tabs>
        <w:ind w:left="-142" w:right="-5" w:hanging="0"/>
        <w:jc w:val="both"/>
        <w:rPr/>
      </w:pPr>
      <w:r>
        <w:rPr>
          <w:rFonts w:eastAsia="Calibri"/>
          <w:sz w:val="24"/>
          <w:szCs w:val="24"/>
        </w:rPr>
        <w:tab/>
        <w:t>порядок проведения Конкурса (Приложение 1);</w:t>
      </w:r>
    </w:p>
    <w:p>
      <w:pPr>
        <w:pStyle w:val="Normal"/>
        <w:ind w:left="-142" w:right="-5" w:firstLine="142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состав оргкомитета  и жюри Конкурса (Приложение 2);</w:t>
      </w:r>
    </w:p>
    <w:p>
      <w:pPr>
        <w:pStyle w:val="Normal"/>
        <w:tabs>
          <w:tab w:val="clear" w:pos="720"/>
          <w:tab w:val="left" w:pos="-142" w:leader="none"/>
        </w:tabs>
        <w:ind w:right="-5" w:hanging="142"/>
        <w:jc w:val="both"/>
        <w:rPr/>
      </w:pPr>
      <w:r>
        <w:rPr>
          <w:rFonts w:eastAsia="Calibri"/>
          <w:sz w:val="24"/>
          <w:szCs w:val="24"/>
        </w:rPr>
        <w:tab/>
        <w:t xml:space="preserve">      смету расходов на проведение Конкурса (Приложение 3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-142" w:right="-5" w:hanging="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3.Отделу образования и молодежной политики администрации Урмарского муниципального  района организовать работу по подготовке и проведению  церемонии торжественного награждения победителей Конкурса в 2025 году.</w:t>
      </w:r>
    </w:p>
    <w:p>
      <w:pPr>
        <w:pStyle w:val="Normal"/>
        <w:tabs>
          <w:tab w:val="clear" w:pos="720"/>
          <w:tab w:val="left" w:pos="284" w:leader="none"/>
        </w:tabs>
        <w:ind w:left="-142" w:right="-5" w:firstLine="36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4.Руководителу МАОУ «Урмарская СОШ им.Г.Е.Егорова» Васильеву К.А. создать необходимые условия для проведения конкурсных мероприятий.</w:t>
      </w:r>
    </w:p>
    <w:p>
      <w:pPr>
        <w:pStyle w:val="Normal"/>
        <w:ind w:left="360" w:right="-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Руководителям общеобразовательных  учреждений:</w:t>
      </w:r>
    </w:p>
    <w:p>
      <w:pPr>
        <w:pStyle w:val="Normal"/>
        <w:ind w:left="-142" w:right="-5" w:firstLine="50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еспечить участие  педагогических работников в муниципальном конкурсе профессионального мастерства «Учитель года-2025»</w:t>
      </w:r>
    </w:p>
    <w:p>
      <w:pPr>
        <w:pStyle w:val="Normal"/>
        <w:ind w:left="-142" w:firstLine="502"/>
        <w:jc w:val="both"/>
        <w:rPr/>
      </w:pPr>
      <w:r>
        <w:rPr>
          <w:rFonts w:eastAsia="Calibri"/>
          <w:sz w:val="24"/>
          <w:szCs w:val="24"/>
        </w:rPr>
        <w:t xml:space="preserve">представить в оргкомитет заявление и информационную карту учителя к </w:t>
      </w:r>
      <w:r>
        <w:rPr>
          <w:rFonts w:eastAsia="Calibri"/>
          <w:b/>
          <w:sz w:val="24"/>
          <w:szCs w:val="24"/>
        </w:rPr>
        <w:t xml:space="preserve">07 февраля </w:t>
      </w:r>
      <w:r>
        <w:rPr>
          <w:rFonts w:eastAsia="Calibri"/>
          <w:b/>
          <w:color w:val="FF0000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2025 года</w:t>
      </w:r>
      <w:r>
        <w:rPr>
          <w:rFonts w:eastAsia="Calibri"/>
          <w:sz w:val="24"/>
          <w:szCs w:val="24"/>
        </w:rPr>
        <w:t xml:space="preserve"> (Приложение 1, 2 к Порядку проведения Конкурса);</w:t>
      </w:r>
    </w:p>
    <w:p>
      <w:pPr>
        <w:pStyle w:val="Normal"/>
        <w:ind w:left="-142" w:hanging="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6.Расходы по организации и проведению Конкурса произвести за счет средств, предусмотренных на реализацию м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униципальной программы Урмарского муниципального  округа </w:t>
      </w:r>
      <w:r>
        <w:rPr>
          <w:rFonts w:eastAsia="Calibri"/>
          <w:sz w:val="24"/>
          <w:szCs w:val="24"/>
        </w:rPr>
        <w:t>«</w:t>
      </w:r>
      <w:r>
        <w:rPr>
          <w:rFonts w:eastAsia="Calibri" w:cs="Times New Roman CYR" w:ascii="Times New Roman CYR" w:hAnsi="Times New Roman CYR"/>
          <w:sz w:val="24"/>
          <w:szCs w:val="24"/>
        </w:rPr>
        <w:t>Развитие образования»  утвержденной постановлением  администрации Урмарского  муниципального округа Чувашской Республики  от 27.02.2023 №224</w:t>
      </w:r>
    </w:p>
    <w:p>
      <w:pPr>
        <w:pStyle w:val="Normal"/>
        <w:ind w:left="-76" w:right="-5" w:hanging="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7.Контроль над исполнением данного приказа возложить на старшего методиста муниципального бюджетного образовательного учреждения «Дом детского творчества» Урмарского  муниципального  округа Чувашской Республики  Хисамову Н.Н.</w:t>
      </w:r>
    </w:p>
    <w:p>
      <w:pPr>
        <w:pStyle w:val="Normal"/>
        <w:ind w:left="-900" w:right="-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.о.  заместителя главы администрации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Урмарского муниципального округа  - начальник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дела образования и молодежной политики                                                           В.В.Павл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5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 приказу отдела образования 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лодежной политики администра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рмарского муниципального округ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 29.01.2025 года № 26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ядок проведения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 конкурса профессионального мастерства «Учитель года –2025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 Общие полож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sz w:val="32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1.1.Муниципальный  конкурс профессиональный конкурс «Учитель года –2025» (далее Конкурс) проводится отделом образования и молодежной политики администрации Урмарского муниципального округа, Урмарской районной организацией  профессионального  союза  работников народного образования и науки РФ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1.2.Конкурс проводится в целях выявления талантливых, творчески работающих педагогов, их поддержки и поощрения,  повышения их  социального  статуса и престижа  педагогической профессии,  и распространения  инновационного  педагогического опыта лучших учителей Урмарского  муниципального  округа в соответствии с современными тенденциями развития образования. </w:t>
      </w:r>
    </w:p>
    <w:p>
      <w:pPr>
        <w:pStyle w:val="Normal"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 Руководство конкурсом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.Для организационно-методического обеспечения Конкурса создается оргкомитет Конкурса, который состоит из председателя, заместителя, ответственного секретаря и членов оргкомите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2.В задачу оргкомитета входит осуществление согласованной политики в проведении этапов конкурс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2.3.Оргкомитет определяет порядок и формы, место и дату проведения финала, формирует список участников и состав жюр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4.Решение оргкомитета считается принятым, если за него проголосовало более половины списочного состава. Решение оформляется протоколом за подписью председателя или его заместителя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 Участие в конкурсе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.В конкурсе могут принять участие педагогические работники образовательных учреждений, расположенных на территории муниципалитета и реализующих общеобразовательные программы начального общего, основного общего и среднего общего образования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3.2.На муниципальном этапе могут принять участие победители школьного этапа конкурса.</w:t>
      </w:r>
    </w:p>
    <w:p>
      <w:pPr>
        <w:pStyle w:val="Normal"/>
        <w:spacing w:before="0" w:after="120"/>
        <w:ind w:left="28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120"/>
        <w:ind w:left="283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4. Порядок проведения конкурса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4.1.Для регистрации участников финала в оргкомитет  конкурса представляется информационная карта участника, заверенная руководителем образовательного учреждения.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4.2.Документы представляются в адрес оргкомитета конкурса  к  </w:t>
      </w:r>
      <w:r>
        <w:rPr>
          <w:rFonts w:eastAsia="Calibri"/>
          <w:b/>
          <w:sz w:val="24"/>
          <w:szCs w:val="24"/>
        </w:rPr>
        <w:t>07 февраля 2025 года.</w:t>
      </w:r>
      <w:r>
        <w:rPr>
          <w:rFonts w:eastAsia="Calibri"/>
          <w:sz w:val="24"/>
          <w:szCs w:val="24"/>
        </w:rPr>
        <w:t xml:space="preserve"> Поступившие в оргкомитет материалы регистрируются и передаются в жюри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4.3.Материалы, подготовленные с нарушением требований к их оформлению, а также поступившие в Оргкомитет после </w:t>
      </w:r>
      <w:r>
        <w:rPr>
          <w:rFonts w:eastAsia="Calibri"/>
          <w:b/>
          <w:sz w:val="24"/>
          <w:szCs w:val="24"/>
        </w:rPr>
        <w:t>07 февраля  2025 года</w:t>
      </w:r>
      <w:r>
        <w:rPr>
          <w:rFonts w:eastAsia="Calibri"/>
          <w:sz w:val="24"/>
          <w:szCs w:val="24"/>
        </w:rPr>
        <w:t xml:space="preserve">, не рассматриваются.  </w:t>
      </w:r>
    </w:p>
    <w:p>
      <w:pPr>
        <w:pStyle w:val="Normal"/>
        <w:spacing w:before="0" w:after="120"/>
        <w:ind w:left="360" w:hanging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4.4.Материалы, представленные на Конкурс, обратно не возвращаются. 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5. Конкурсные мероприятия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5.1.Муниципальный конкурс проводится </w:t>
      </w:r>
      <w:r>
        <w:rPr>
          <w:rFonts w:eastAsia="Calibri"/>
          <w:b/>
          <w:sz w:val="24"/>
          <w:szCs w:val="24"/>
        </w:rPr>
        <w:t>в феврале 2025 года на базе МАОУ «Урмарская СОШ им.Г.Е.Егорова»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.2.В муниципальном  конкурсе «Учитель года – 2025»  участвуют победители школьного этапа Конкурса. Конкурс проводится в 2 этапа. 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В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val="en-US"/>
        </w:rPr>
        <w:t>I</w:t>
      </w:r>
      <w:r>
        <w:rPr>
          <w:rFonts w:eastAsia="Calibri"/>
          <w:b/>
          <w:sz w:val="24"/>
          <w:szCs w:val="24"/>
        </w:rPr>
        <w:t xml:space="preserve"> этапе</w:t>
      </w:r>
      <w:r>
        <w:rPr>
          <w:rFonts w:eastAsia="Calibri"/>
          <w:sz w:val="24"/>
          <w:szCs w:val="24"/>
        </w:rPr>
        <w:t xml:space="preserve">  проводится конкурсное задание </w:t>
      </w:r>
      <w:r>
        <w:rPr>
          <w:rFonts w:eastAsia="Calibri"/>
          <w:b/>
          <w:sz w:val="24"/>
          <w:szCs w:val="24"/>
        </w:rPr>
        <w:t>«Урок»</w:t>
      </w:r>
      <w:r>
        <w:rPr>
          <w:rFonts w:eastAsia="Calibri"/>
          <w:sz w:val="24"/>
          <w:szCs w:val="24"/>
        </w:rPr>
        <w:t>; во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val="en-US"/>
        </w:rPr>
        <w:t>II</w:t>
      </w:r>
      <w:r>
        <w:rPr>
          <w:rFonts w:eastAsia="Calibri"/>
          <w:b/>
          <w:sz w:val="24"/>
          <w:szCs w:val="24"/>
        </w:rPr>
        <w:t xml:space="preserve"> этапе</w:t>
      </w:r>
      <w:r>
        <w:rPr>
          <w:rFonts w:eastAsia="Calibri"/>
          <w:sz w:val="24"/>
          <w:szCs w:val="24"/>
        </w:rPr>
        <w:t xml:space="preserve"> -  </w:t>
      </w:r>
      <w:r>
        <w:rPr>
          <w:rFonts w:eastAsia="Calibri"/>
          <w:b/>
          <w:sz w:val="24"/>
          <w:szCs w:val="24"/>
        </w:rPr>
        <w:t>«Мастер класс»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3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5.3. Конкурсное задание </w:t>
      </w:r>
      <w:r>
        <w:rPr>
          <w:rFonts w:eastAsia="Calibri"/>
          <w:b/>
          <w:sz w:val="24"/>
          <w:szCs w:val="24"/>
        </w:rPr>
        <w:t>1 этапа:</w:t>
      </w:r>
    </w:p>
    <w:p>
      <w:pPr>
        <w:pStyle w:val="Normal"/>
        <w:ind w:firstLine="53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нкурсное задание </w:t>
      </w:r>
      <w:r>
        <w:rPr>
          <w:rFonts w:eastAsia="Calibri"/>
          <w:b/>
          <w:sz w:val="24"/>
          <w:szCs w:val="24"/>
        </w:rPr>
        <w:t xml:space="preserve"> «Урок» состоится 19 февраля 2025 года 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онкурсное задание «Урок»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Цель конкурсного испытания: </w:t>
      </w:r>
      <w:r>
        <w:rPr>
          <w:rFonts w:eastAsia="Calibri"/>
          <w:sz w:val="24"/>
          <w:szCs w:val="24"/>
        </w:rPr>
        <w:t>демонстрация конкурсантом профессиональных компетенций в области подготовки, проведения и анализа урока как  основной  формы организации учебно-воспитательного  процесса и учебной  деятельности обучающихс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Формат конкурсного задания: урок по  учебному предмету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Тема урока для каждого участника определяется в соответствии с календарно-тематическим планированием и рабочей программой по  соответствующему предмету  учетом  ее  фактического выполнения в соответствующем классе общеобразовательной организации, утвержденной Оргкомитетом в качестве площадки проведения конкурс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Регламент конкурсного испытания</w:t>
      </w:r>
      <w:r>
        <w:rPr>
          <w:rFonts w:eastAsia="Calibri"/>
          <w:sz w:val="24"/>
          <w:szCs w:val="24"/>
        </w:rPr>
        <w:t xml:space="preserve">:   проведение  урока  - 35 минут;  </w:t>
      </w:r>
      <w:r>
        <w:rPr>
          <w:rFonts w:eastAsia="Calibri"/>
          <w:b/>
          <w:sz w:val="24"/>
          <w:szCs w:val="24"/>
        </w:rPr>
        <w:t>самоанализ</w:t>
      </w:r>
      <w:r>
        <w:rPr>
          <w:rFonts w:eastAsia="Calibri"/>
          <w:sz w:val="24"/>
          <w:szCs w:val="24"/>
        </w:rPr>
        <w:t xml:space="preserve"> -  до 10 минут.   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рядок оценивания конкурсного испытания:</w:t>
      </w:r>
      <w:r>
        <w:rPr>
          <w:rFonts w:eastAsia="Calibri"/>
          <w:sz w:val="24"/>
          <w:szCs w:val="24"/>
        </w:rPr>
        <w:t xml:space="preserve"> оценивание  конкурсного испытания осуществляется в очном режиме. Оценивание   производится  по шести  критериям,  каждый критерий раскрывается через пять показателей. Каждый показатель оценивается по шкале  от 0 до 2 баллов, где 0 баллов – «показатель не  проявлен», 1  балл – «показатель проявлен частично», 2 балла – « показатель  проявлен  в полной мере».  </w:t>
      </w:r>
      <w:r>
        <w:rPr>
          <w:rFonts w:eastAsia="Calibri"/>
          <w:b/>
          <w:sz w:val="24"/>
          <w:szCs w:val="24"/>
        </w:rPr>
        <w:t>Максимальная оценка за конкурсное испытание  - 60 баллов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 и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ценка  эксперт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Методическая и психолого-педагогическая 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системно и последовательно организует работу на занятии с оптимальным объемом учеб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создает на занятии мотивирующую и доброжелательную образовательн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.демонстрирует преемственность своих методических принципов и теоретических разработок с практикой проведения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4.учитывает возрастные и социокультурные особен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5.реализует здоровьесберегающие подходы, использует приемы снятия психофизического напряжения и органичную смену видов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Корректность и глубина  понимания предметного 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ориентируется на цели, задачи и планируемые результаты при отборе учебного материала и проведении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2.акцентирует внимание на смысловых и ценностных аспектах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3.использует межпредметные и внутрикурсовые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4.показывает практическую ценность предметн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5.демонстрирует глубокое понимание предметного содержания и профессиональный круго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Целепалагание и  результа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1.использует эффективные педагогические подходы для достижения личностных, метапредметных и предметных образователь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2.соотносит цели, задачи и планируемые результаты при организации учебной деятельности, поддерживает осознанное отношение обучающихся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.3.</w:t>
            </w:r>
            <w:r>
              <w:rPr/>
              <w:t>п</w:t>
            </w:r>
            <w:r>
              <w:rPr>
                <w:rFonts w:eastAsia="Calibri"/>
              </w:rPr>
              <w:t>оддерживает достижение индивидуальных образовательных результатов и ориентацию на личную учебную успешность обучающихся, обеспечивая достижение планируемого результат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4.помогает обучающимся проявлять свою самостоятельность и индивиду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5.целесообразно и точно использует различные способы оценивания образовательных результатов и способствует развитию рефлексивной культуры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Творческий подход к решению профессиона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.стимулирует познавательный интерес, творческую и исследовательскую активность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2.создает на уроке целесообразные проблемные ситуации, ситуации значимого выбора и принятия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3.демонстрирует педагогическую гибкость, готовность к импровизации, способность вносить оптимальные коррективы в структуру и содержан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4.целесообразно применяет педагогические технологии (в том числе И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5.адекватно использует собственные авторские наработки и творчески перерабатывает базовые педагогиче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Коммуникативн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1.учитывает при выстраивании коммуникации возрастные и поведенческие особенности обучающихся, успешно преодолевает коммуникативные барь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2.целесообразно использует разнообразные средства передачи содержания, адекватную визуализацию и эффективные способы коммуникации на уроке, демонстрируя высокий уровень речев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3.использует четкие и понятные учебные инструкции, различные способы организации эффективной обратной связи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4.поддерживает различные способы конструктивного взаимодействия обучающихся и учебной ко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5.способствует развитию речевой культуры обучающихся, умения формулировать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.Рефлексивная культура (самоанали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1.организует и реализует продуктивную и разностороннюю рефлексию по итогам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2.дает четкие содержательные комментарии по итогам проведенного урока, показывая способность отделять значимое от второстеп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3.соотносит использованные на уроке методы и приемы с поставленной целью, задачами и достигнутыми резуль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4.обоснованно показывает взаимосвязь проведенного занятия с методическими принципами, представленными в методической мастерской, плана урока с его реализацией, аргументированно обосновывает свои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5.отвечает на вопросы членов жюри точно, содержательно, грамотно и адекватно, демонстрирует понимание смысла своей педагогической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(сумма бал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60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4. Конкурсные задания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а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Конкурсные задани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«Мастер класс»  состоится 26 февраля 2025 года</w:t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Формат конкурсного задания</w:t>
      </w:r>
      <w:r>
        <w:rPr>
          <w:sz w:val="24"/>
          <w:szCs w:val="24"/>
        </w:rPr>
        <w:t>:  учебно-методическое занятие с коллегами,  демонстрирующие педагогическое мастерство  в области трансляции своего  педагогического опыта,  доказавшего  свою эффективность в практической рабо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ь конкурсного испытания</w:t>
      </w:r>
      <w:r>
        <w:rPr>
          <w:sz w:val="24"/>
          <w:szCs w:val="24"/>
        </w:rPr>
        <w:t>: демонстрация участником Конкурса профессионального  мастерства  в области  презентации и трансляции педагогического опыта в ситуации  профессионального взаимодейств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гламент  конкурсного  испытания</w:t>
      </w:r>
      <w:r>
        <w:rPr>
          <w:sz w:val="24"/>
          <w:szCs w:val="24"/>
        </w:rPr>
        <w:t xml:space="preserve"> - проведение мастер-класса  – до 20 минут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ценивания конкурсного испытания:</w:t>
      </w:r>
      <w:r>
        <w:rPr>
          <w:sz w:val="24"/>
          <w:szCs w:val="24"/>
        </w:rPr>
        <w:t xml:space="preserve"> оценивание  конкурсного испытания осуществляется в очном режиме. Оценивание   производится  по шести  критериям,  каждый критерий раскрывается через пять показателей. Каждый показатель оценивается по шкале  от 0 до 2 баллов, где 0 баллов – «показатель не  проявлен», 1  балл – «показатель проявлен частично», 2 балла – «показатель  проявлен  в полной мере».  </w:t>
      </w:r>
      <w:r>
        <w:rPr>
          <w:b/>
          <w:sz w:val="24"/>
          <w:szCs w:val="24"/>
        </w:rPr>
        <w:t>Максимальная оценка за конкурсное испытание  - 60 баллов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</w:rPr>
              <w:t>Критерии  и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 эксперт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1.Актуальность и методическая обоснова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босновывает собственные педагогические идеи, опираясь на имеющийся эффективный опыт препода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показывает актуальность представляемой технологии/методов/при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демонстрирует знание современных достижений науки в преподаваемой предметной области, педагогике и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обосновывает целесообразность предлагаемых решений в преподавании и доказывает их практическую знач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обосновывает педагогическую целесообразность демонстрируемой технологии/методов/при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Практическая значимость и  примен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редлагает системные решения методических проблем для образователь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демонстрирует результативность и потенциальные эффекты представляемых технологий/методов/при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успешно интегрирует обучающую и воспитательную направленность в используемых технологиях/методах/при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риентируется на различные группы участников образовательных отношений, учитывает их потребности, особенности и интере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дает актуальные рекомендации и предлагает конкретные решения, применимые и эффективные в образовательной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Предметное 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демонстрирует знание современных достижений науки в преподаваемой предметной области, педагогике и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 корректно использует понятийный аппарат и теоретические основы предметн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>
          <w:trHeight w:val="32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 демонстрирует исследовательскую грамотность, умение доказательно проверять педагогические гипотезы, делает соответствующие и обоснованные выводы с опорой на теоретические положения и собственный опы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 акцентирует внимание на смысловых и важных аспектах целостного содержания, показывает свой профессиональный кругозор при использовании предметного содержания, межпредметных связей и метапредметных под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 показывает глубокое знание и понимание содержания рассматриваемой темы, отвечая на вопросы эксп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4.Организация деятельности, уровень  мотивации участников, результативность мастер-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решает поставленные задачи и достигает запланирован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показывает собственные нестандартные педагогические нахо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демонстрирует возможность использования и практическую значимость предлагаемых в мастер-классе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вызывает позитивные эмоции, интерес, привлекает внимание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в процессе мастер-класса и ответах на вопросы делает акцент на конкретные результаты своей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Информацинн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 корректность и грамотность использования понятийного аппарата и научного языка, глубина знаний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 разнообразие источников информации (в том числе использование электронных образовательных ресур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  структурирование информации в разных форма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  удачная обработка и представлени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  грамотность речи. Образность и ассоциативное мыш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Коммуникативная  и рефлексивн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  <w:r>
              <w:rPr/>
              <w:t xml:space="preserve"> успешно устанавливает продуктивное взаимодействие с обучающимися и преодолевает коммуникативные барьеры, обращает внимание на смысл учебных действий, используя приемы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2.</w:t>
            </w:r>
            <w:r>
              <w:rPr>
                <w:color w:val="000000"/>
                <w:sz w:val="27"/>
                <w:szCs w:val="27"/>
                <w:shd w:fill="F0F0F0" w:val="clear"/>
              </w:rPr>
              <w:t xml:space="preserve"> </w:t>
            </w:r>
            <w:r>
              <w:rPr/>
              <w:t>целесообразно и точно использует различные способы оценивания достигнутых образовательных результатов, использует различные способы коммуникации и учебной коопераци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3. умение оценить выбор методов и достигнут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4.осмысление перспектив собственного профессионального развития и потенциала транслирования опыта препода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5.</w:t>
            </w:r>
            <w:r>
              <w:rPr>
                <w:color w:val="000000"/>
                <w:sz w:val="27"/>
                <w:szCs w:val="27"/>
                <w:shd w:fill="F0F0F0" w:val="clear"/>
              </w:rPr>
              <w:t xml:space="preserve"> </w:t>
            </w:r>
            <w:r>
              <w:rPr>
                <w:rFonts w:eastAsia="Calibri"/>
              </w:rPr>
              <w:t>эффективные механизмы обратной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(сумма бал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-6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5.5. Шесть участников, набравших наибольшее количество баллов по результатам оценивания выполнения конкурсных заданий первого и второго этапов Конкурса, становятся лауреатам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5.6. Лауреат, набравший наибольшее количество баллов по результатам первого и второго этапов, объявляется победителем муниципального  конкурса «Учитель года- 2025». 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-720" w:hanging="0"/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Calibri"/>
          <w:sz w:val="24"/>
          <w:szCs w:val="24"/>
        </w:rPr>
        <w:t>6. Подведение итогов Конкурса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6.1. Все участники Конкурса награждаются свидетельствами, лауреаты – дипломами Конкурса.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6.2. Победителю муниципального  конкурса вручается диплом «Учитель года –2025» и </w:t>
      </w:r>
      <w:r>
        <w:rPr>
          <w:rFonts w:eastAsia="Calibri"/>
          <w:color w:val="000000"/>
          <w:sz w:val="24"/>
          <w:szCs w:val="24"/>
        </w:rPr>
        <w:t>главный приз –  "П</w:t>
      </w:r>
      <w:r>
        <w:rPr>
          <w:rFonts w:eastAsia="Calibri"/>
          <w:bCs/>
          <w:color w:val="000000"/>
          <w:sz w:val="24"/>
          <w:szCs w:val="24"/>
        </w:rPr>
        <w:t>еликан</w:t>
      </w:r>
      <w:r>
        <w:rPr>
          <w:rFonts w:eastAsia="Calibri"/>
          <w:color w:val="000000"/>
          <w:sz w:val="24"/>
          <w:szCs w:val="24"/>
        </w:rPr>
        <w:t xml:space="preserve">", являющийся </w:t>
      </w:r>
      <w:r>
        <w:rPr>
          <w:rFonts w:eastAsia="Calibri"/>
          <w:bCs/>
          <w:color w:val="000000"/>
          <w:sz w:val="24"/>
          <w:szCs w:val="24"/>
        </w:rPr>
        <w:t>символом</w:t>
      </w:r>
      <w:r>
        <w:rPr>
          <w:rFonts w:eastAsia="Calibri"/>
          <w:color w:val="000000"/>
          <w:sz w:val="24"/>
          <w:szCs w:val="24"/>
        </w:rPr>
        <w:t xml:space="preserve"> самопожертвования</w:t>
      </w:r>
      <w:r>
        <w:rPr>
          <w:rFonts w:eastAsia="Calibri" w:cs="Arial" w:ascii="Arial" w:hAnsi="Arial"/>
          <w:color w:val="000000"/>
          <w:sz w:val="19"/>
          <w:szCs w:val="19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827" w:leader="none"/>
          <w:tab w:val="right" w:pos="9638" w:leader="none"/>
        </w:tabs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к Порядку проведения муниципального Конкурса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rFonts w:eastAsia="Calibri"/>
          <w:sz w:val="24"/>
          <w:szCs w:val="24"/>
        </w:rPr>
        <w:t>Образец заявления участника муниципального  конкурса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rFonts w:eastAsia="Calibri"/>
          <w:sz w:val="24"/>
          <w:szCs w:val="24"/>
        </w:rPr>
        <w:t>«Учитель года – 2025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800" w:hanging="0"/>
        <w:jc w:val="both"/>
        <w:rPr/>
      </w:pPr>
      <w:r>
        <w:rPr>
          <w:rFonts w:eastAsia="Calibri"/>
          <w:sz w:val="24"/>
          <w:szCs w:val="24"/>
        </w:rPr>
        <w:t xml:space="preserve">В Оргкомитет муниципального  конкурса </w:t>
      </w:r>
    </w:p>
    <w:p>
      <w:pPr>
        <w:pStyle w:val="Normal"/>
        <w:tabs>
          <w:tab w:val="clear" w:pos="720"/>
          <w:tab w:val="left" w:pos="426" w:leader="none"/>
        </w:tabs>
        <w:ind w:left="4800" w:hanging="0"/>
        <w:jc w:val="both"/>
        <w:rPr/>
      </w:pPr>
      <w:r>
        <w:rPr>
          <w:rFonts w:eastAsia="Calibri"/>
          <w:sz w:val="24"/>
          <w:szCs w:val="24"/>
        </w:rPr>
        <w:t>«Учитель года - 2025»</w:t>
      </w:r>
    </w:p>
    <w:p>
      <w:pPr>
        <w:pStyle w:val="Normal"/>
        <w:tabs>
          <w:tab w:val="clear" w:pos="720"/>
          <w:tab w:val="left" w:pos="426" w:leader="none"/>
        </w:tabs>
        <w:ind w:left="480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,</w:t>
      </w:r>
    </w:p>
    <w:p>
      <w:pPr>
        <w:pStyle w:val="Normal"/>
        <w:tabs>
          <w:tab w:val="clear" w:pos="720"/>
          <w:tab w:val="left" w:pos="426" w:leader="none"/>
        </w:tabs>
        <w:ind w:left="4800" w:hanging="0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</w:t>
      </w:r>
      <w:r>
        <w:rPr>
          <w:rFonts w:eastAsia="Calibri"/>
          <w:sz w:val="24"/>
          <w:szCs w:val="24"/>
          <w:vertAlign w:val="superscript"/>
        </w:rPr>
        <w:t>(Ф.И.О. в родительном падеже)</w:t>
      </w:r>
    </w:p>
    <w:p>
      <w:pPr>
        <w:pStyle w:val="Normal"/>
        <w:tabs>
          <w:tab w:val="clear" w:pos="720"/>
          <w:tab w:val="left" w:pos="426" w:leader="none"/>
        </w:tabs>
        <w:ind w:left="480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ителя 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4800" w:hanging="0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</w:t>
      </w:r>
      <w:r>
        <w:rPr>
          <w:rFonts w:eastAsia="Calibri"/>
          <w:sz w:val="24"/>
          <w:szCs w:val="24"/>
          <w:vertAlign w:val="superscript"/>
        </w:rPr>
        <w:t>(наименование учебного предмета)</w:t>
      </w:r>
    </w:p>
    <w:p>
      <w:pPr>
        <w:pStyle w:val="Normal"/>
        <w:tabs>
          <w:tab w:val="clear" w:pos="720"/>
          <w:tab w:val="left" w:pos="426" w:leader="none"/>
        </w:tabs>
        <w:ind w:left="480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4800" w:hanging="0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</w:t>
      </w:r>
      <w:r>
        <w:rPr>
          <w:rFonts w:eastAsia="Calibri"/>
          <w:sz w:val="24"/>
          <w:szCs w:val="24"/>
          <w:vertAlign w:val="superscript"/>
        </w:rPr>
        <w:t>(наименование образовательной организации)</w:t>
      </w:r>
    </w:p>
    <w:p>
      <w:pPr>
        <w:pStyle w:val="Normal"/>
        <w:tabs>
          <w:tab w:val="clear" w:pos="720"/>
          <w:tab w:val="left" w:pos="426" w:leader="none"/>
        </w:tabs>
        <w:ind w:left="480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4800" w:hanging="0"/>
        <w:rPr>
          <w:rFonts w:eastAsia="Calibri"/>
          <w:sz w:val="24"/>
          <w:szCs w:val="24"/>
          <w:vertAlign w:val="superscript"/>
        </w:rPr>
      </w:pPr>
      <w:r>
        <w:rPr>
          <w:rFonts w:eastAsia="Calibri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ind w:left="5640" w:hanging="0"/>
        <w:rPr>
          <w:rFonts w:eastAsia="Calibri"/>
          <w:sz w:val="24"/>
          <w:szCs w:val="24"/>
          <w:vertAlign w:val="superscript"/>
        </w:rPr>
      </w:pPr>
      <w:r>
        <w:rPr>
          <w:rFonts w:eastAsia="Calibri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Я,_____________________________________________________________________,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08"/>
        <w:jc w:val="center"/>
        <w:rPr>
          <w:rFonts w:eastAsia="Calibri"/>
          <w:sz w:val="24"/>
          <w:szCs w:val="24"/>
          <w:vertAlign w:val="superscript"/>
        </w:rPr>
      </w:pPr>
      <w:r>
        <w:rPr>
          <w:rFonts w:eastAsia="Calibri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eastAsia="Calibri"/>
          <w:sz w:val="24"/>
          <w:szCs w:val="24"/>
        </w:rPr>
        <w:t>даю согласие на участие в муниципальном конкурсе «Учитель года – 2025» и внесение сведений, указанных в информационной карте участника конкурса, представленной 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Calibri"/>
          <w:sz w:val="24"/>
          <w:szCs w:val="24"/>
          <w:vertAlign w:val="superscript"/>
        </w:rPr>
        <w:t>(наименование муниципального органа управления  образованием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базу данных об участниках конкурса и использование, за исключением раздела 7 («Контакты»),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____» __________ 20____ г.                            __________________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sz w:val="27"/>
          <w:szCs w:val="27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8"/>
          <w:szCs w:val="28"/>
          <w:vertAlign w:val="superscript"/>
        </w:rPr>
        <w:t xml:space="preserve">(подпись)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Приложение 2</w:t>
      </w:r>
    </w:p>
    <w:p>
      <w:pPr>
        <w:pStyle w:val="Normal"/>
        <w:jc w:val="right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rFonts w:eastAsia="Calibri"/>
          <w:sz w:val="18"/>
          <w:szCs w:val="18"/>
        </w:rPr>
        <w:t>к Порядку проведения  муниципального Конкурса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078"/>
      </w:tblGrid>
      <w:tr>
        <w:trPr>
          <w:trHeight w:val="278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vertAlign w:val="superscript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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6 см)</w:t>
            </w:r>
          </w:p>
        </w:tc>
        <w:tc>
          <w:tcPr>
            <w:tcW w:w="70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формационная карта участника муниципального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нкурса «Учитель года – 2025» 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>(наименование общеобразовательной организации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545"/>
      </w:tblGrid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 рождения (день, месяц, год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о рож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о работы (наименование образовательной организации в соответствии с уставом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нимаемая должност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подаваемые предме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лификационная катего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четные звания и награды (наименования и даты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служной список (места и сроки работы за последние 10 лет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ьность, квалификация по диплом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Знание иностранных языков (укажите уровень влад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ная степен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звание диссертационной работы (работ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сновные публикации (в т. ч. брошюры, книги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деятельности управляющего (школьного) сове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Хобб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портивные увлеч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Сценические талан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 Контакт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обильный телефон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чная электронная поч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лич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школь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кредо участни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очему нравится работать в школ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eastAsia="Calibri"/>
              </w:rPr>
              <w:t>В чем, по мнению участника, состоит основная миссия победителя конкурса «Учитель года – 2023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 Прилож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дборка цветных фотографий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Calibri"/>
              </w:rPr>
              <w:t>  </w:t>
            </w:r>
            <w:r>
              <w:rPr>
                <w:rFonts w:eastAsia="Calibri"/>
              </w:rPr>
              <w:t>1. портрет 9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Calibri"/>
              </w:rPr>
              <w:t>13 см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 </w:t>
            </w:r>
            <w:r>
              <w:rPr>
                <w:rFonts w:eastAsia="Calibri"/>
              </w:rPr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Calibri"/>
              </w:rPr>
              <w:t>  </w:t>
            </w:r>
            <w:r>
              <w:rPr>
                <w:rFonts w:eastAsia="Calibri"/>
              </w:rPr>
              <w:t>3. дополнительные жанровые фотографии</w:t>
            </w:r>
            <w:r>
              <w:rPr>
                <w:rFonts w:eastAsia="Calibri"/>
                <w:i/>
              </w:rPr>
              <w:t xml:space="preserve"> (не более 5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Calibri"/>
              </w:rPr>
              <w:t>Представляется в электронной папке 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Calibri"/>
                <w:i/>
              </w:rPr>
              <w:t xml:space="preserve">Представляется в электронной папке  в формате </w:t>
            </w:r>
            <w:r>
              <w:rPr>
                <w:rFonts w:eastAsia="Calibri"/>
                <w:i/>
                <w:lang w:val="en-US"/>
              </w:rPr>
              <w:t>DOC</w:t>
            </w:r>
            <w:r>
              <w:rPr>
                <w:rFonts w:eastAsia="Calibri"/>
                <w:i/>
              </w:rPr>
              <w:t xml:space="preserve"> («*.</w:t>
            </w:r>
            <w:r>
              <w:rPr>
                <w:rFonts w:eastAsia="Calibri"/>
                <w:i/>
                <w:lang w:val="en-US"/>
              </w:rPr>
              <w:t>doc</w:t>
            </w:r>
            <w:r>
              <w:rPr>
                <w:rFonts w:eastAsia="Calibri"/>
                <w:i/>
              </w:rPr>
              <w:t>») в количестве не более пяти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вильность сведений, представленных в информационной карте, подтверждаю: _____________________  (____________________________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</w:t>
      </w:r>
      <w:r>
        <w:rPr>
          <w:rFonts w:eastAsia="Calibri"/>
          <w:sz w:val="24"/>
          <w:szCs w:val="24"/>
          <w:vertAlign w:val="superscript"/>
        </w:rPr>
        <w:t>(подпись)                          (фамилия, имя, отчество участника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____» __________ 20____ г.       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720" w:hanging="0"/>
        <w:jc w:val="right"/>
        <w:outlineLvl w:val="1"/>
        <w:rPr>
          <w:rFonts w:eastAsia="Calibri"/>
          <w:sz w:val="32"/>
          <w:szCs w:val="24"/>
        </w:rPr>
      </w:pPr>
      <w:r>
        <w:rPr>
          <w:rFonts w:eastAsia="Calibri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720" w:hanging="0"/>
        <w:jc w:val="right"/>
        <w:outlineLvl w:val="1"/>
        <w:rPr>
          <w:rFonts w:eastAsia="Calibri"/>
          <w:sz w:val="32"/>
          <w:szCs w:val="24"/>
        </w:rPr>
      </w:pPr>
      <w:r>
        <w:rPr>
          <w:rFonts w:eastAsia="Calibri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720" w:hanging="0"/>
        <w:jc w:val="right"/>
        <w:outlineLvl w:val="1"/>
        <w:rPr>
          <w:rFonts w:eastAsia="Calibri"/>
          <w:sz w:val="32"/>
          <w:szCs w:val="24"/>
        </w:rPr>
      </w:pPr>
      <w:r>
        <w:rPr>
          <w:rFonts w:eastAsia="Calibri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720" w:hanging="0"/>
        <w:jc w:val="right"/>
        <w:outlineLvl w:val="1"/>
        <w:rPr>
          <w:rFonts w:eastAsia="Calibri"/>
          <w:sz w:val="32"/>
          <w:szCs w:val="24"/>
        </w:rPr>
      </w:pPr>
      <w:r>
        <w:rPr>
          <w:rFonts w:eastAsia="Calibri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720" w:hanging="0"/>
        <w:jc w:val="right"/>
        <w:outlineLvl w:val="1"/>
        <w:rPr>
          <w:rFonts w:eastAsia="Calibri"/>
          <w:sz w:val="32"/>
          <w:szCs w:val="24"/>
        </w:rPr>
      </w:pPr>
      <w:r>
        <w:rPr>
          <w:rFonts w:eastAsia="Calibri"/>
          <w:sz w:val="32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467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69"/>
      </w:tblGrid>
      <w:tr>
        <w:trPr/>
        <w:tc>
          <w:tcPr>
            <w:tcW w:w="64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риложение 2 к приказу  отдела образовании и молодежной политики администрации Урмарского  муниципального 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от 29.01.2025 №2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остав</w:t>
      </w:r>
    </w:p>
    <w:p>
      <w:pPr>
        <w:pStyle w:val="Normal"/>
        <w:ind w:left="54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ргкомитета по подготовке и проведению муниципального </w:t>
      </w:r>
    </w:p>
    <w:p>
      <w:pPr>
        <w:pStyle w:val="Normal"/>
        <w:ind w:left="54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фессионального конкурса «Учитель года –2025»</w:t>
      </w:r>
    </w:p>
    <w:p>
      <w:pPr>
        <w:pStyle w:val="Normal"/>
        <w:ind w:left="54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Павлов Виктор Вениаминович, и.о.  заместителя главы администрации Урмарского муниципального  округа -  начальника отдела  образования и  молодежной политики, председатель; 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Хисамова Наталия Николаевна, старший методист  МБОУ ДО «Дом детского  творчества» Урмарского  муниципального  округа Чувашской Республики;  ответственный секретарь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Николаева Елена Ильинична</w:t>
      </w:r>
      <w:r>
        <w:rPr>
          <w:rFonts w:eastAsia="Calibri"/>
          <w:sz w:val="24"/>
          <w:szCs w:val="24"/>
        </w:rPr>
        <w:t>, методист МБОУ ДО «Дом детского  творчества» Урмарского  муниципального  округа Чувашской Республики, председатель   Урмарской  районной организации  профессионального  союза  работников народного образования и науки РФ;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асильев Константин Александрович, и.о. директора МАОУ «Урмарская СОШ им.Г.Е.Егорова»;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</w:rPr>
        <w:t>Табакова Валентина Михайловна,  заместитель директора  МАОУ «Урмарская СОШ им.Г.Е.Егорова»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Члены жюри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Павлов Виктор Вениаминович,  и.о.  заместителя главы администрации Урмарского муниципального   округа  -  начальника отдела  образования и  молодежной политики;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удрикова Кристина Алексеевна, директор МБОУ ДО «Дом детского  творчества» Урмарского  муниципального  округа Чувашской Республики, </w:t>
      </w:r>
      <w:r>
        <w:rPr>
          <w:rFonts w:eastAsia="Calibri"/>
          <w:bCs/>
          <w:sz w:val="24"/>
          <w:szCs w:val="24"/>
        </w:rPr>
        <w:t>полуфиналист Всероссийского  профессионального конкурса «Флагманы образования. Муниципалитет»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Хисамова Наталия Николаевна, старший методист  МБОУ ДО «Дом детского  творчества» Урмарского  муниципального  округа Чувашской Республики; 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</w:rPr>
        <w:t>Николаева Елена Ильинична,</w:t>
      </w:r>
      <w:r>
        <w:rPr>
          <w:rFonts w:eastAsia="Calibri"/>
          <w:sz w:val="24"/>
          <w:szCs w:val="24"/>
        </w:rPr>
        <w:t xml:space="preserve"> методист МБОУ ДО «Дом детского  творчества» Урмарского  муниципального  округа Чувашской Республики, председатель   Урмарской  районной организации  профессионального  союза  работников народного образования и науки РФ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фимова Людмила Николаевна, методист МБОУ ДО «Дом детского  творчества» Урмарского  муниципального  округа Чувашской Республики;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Иванова Людмила Витальевна, методист МБОУ ДО «Дом детского творчества»</w:t>
      </w:r>
      <w:r>
        <w:rPr>
          <w:rFonts w:eastAsia="Calibri"/>
          <w:sz w:val="24"/>
          <w:szCs w:val="24"/>
        </w:rPr>
        <w:t xml:space="preserve"> Урмарского  муниципального  округа Чувашской Республики</w:t>
      </w:r>
      <w:r>
        <w:rPr>
          <w:rFonts w:eastAsia="Calibri"/>
          <w:bCs/>
          <w:sz w:val="24"/>
          <w:szCs w:val="24"/>
        </w:rPr>
        <w:t>;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Краснова Маргарита Вячеславовна, учитель истории и обществознания МБОУ «Кудеснерская ООШ», победитель районного конкурса профессионального мастерства «Учитель года – 2022», </w:t>
      </w:r>
      <w:r>
        <w:rPr>
          <w:rFonts w:eastAsia="Calibri"/>
          <w:bCs/>
          <w:color w:val="FF0000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Заслуженный  учитель Чувашской Республики;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ириллова Луиза Ивановна, учитель истории и обществознания, директор МАОУ «Большеяниковская СОШ», полуфиналист Всероссийского  профессионального конкурса «Флагманы образования. Муниципалитет»;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rFonts w:eastAsia="Calibri"/>
          <w:bCs/>
          <w:sz w:val="24"/>
          <w:szCs w:val="24"/>
        </w:rPr>
        <w:t>Шмелева Татьяна Леонидовна, учитель  математики МАОУ «Урмарская СОШ им.Г.Е.Егорова», победитель  муниципального профессионального  конкурса «Учитель года 2023»;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rFonts w:eastAsia="Calibri"/>
          <w:bCs/>
          <w:sz w:val="24"/>
          <w:szCs w:val="24"/>
        </w:rPr>
        <w:t>Кузьмин Александр Иванович, учитель английского  языка МБОУ «Чубаевская ООШ», Почетный работник  общего образования Российской Федерации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</w:r>
    </w:p>
    <w:sectPr>
      <w:footerReference w:type="default" r:id="rId4"/>
      <w:type w:val="nextPage"/>
      <w:pgSz w:w="11906" w:h="16838"/>
      <w:pgMar w:left="1418" w:right="1133" w:gutter="0" w:header="0" w:top="567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Calibri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;Calibri" w:hAnsi="Baltica Chv;Calibri" w:cs="Baltica Chv;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Calibri" w:hAnsi="Baltica Chv;Calibri" w:cs="Baltica Chv;Calibri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;Calibri" w:hAnsi="Baltica Chv;Calibri" w:cs="Baltica Chv;Calibr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Baltica Chv;Calibri" w:hAnsi="Baltica Chv;Calibri" w:cs="Baltica Chv;Calibri"/>
      <w:sz w:val="18"/>
    </w:rPr>
  </w:style>
  <w:style w:type="character" w:styleId="Style1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;Calibri" w:hAnsi="Baltica Chv;Calibri" w:cs="Baltica Chv;Calibri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;Calibri" w:hAnsi="Baltica Chv;Calibri" w:cs="Baltica Chv;Calib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indent">
    <w:name w:val="textindent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black">
    <w:name w:val="textblack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mary_obrazov@cap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18:00Z</dcterms:created>
  <dc:creator>Черноа</dc:creator>
  <dc:description/>
  <cp:keywords/>
  <dc:language>en-US</dc:language>
  <cp:lastModifiedBy>Gamma</cp:lastModifiedBy>
  <cp:lastPrinted>2025-01-31T10:35:00Z</cp:lastPrinted>
  <dcterms:modified xsi:type="dcterms:W3CDTF">2025-02-08T06:18:00Z</dcterms:modified>
  <cp:revision>2</cp:revision>
  <dc:subject/>
  <dc:title>Ч+ВАШ  РЕСПУБЛИКИН                                                                           ГЛАВА</dc:title>
</cp:coreProperties>
</file>