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6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августа 2024г.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Й СЛУЖБЫ МЕДИ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-2025 учебный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99"/>
        <w:gridCol w:w="2249"/>
        <w:gridCol w:w="20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едагога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заседании МО классных руководителей «Сущность медиации в образовании, наличие службы, содержание работы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буклетов, флайер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педаго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буллинг» (для педагогов и родителей)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ль о правах личност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на педагогическом совете о работе школьной службе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иаторов восстановительным программам (см. программ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 классных руководителей по результатам анкетирования учащихся. Рекомендации по организации мероприятий по снижению эмоционального напряжения и уровня конфликтной готовности у учащихся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1 четвер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ШСМ на школьном сайт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етей и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ы проведения плановых родительских собраний,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 итогах работы службы с целью привлечения внимания и популяризации службы среди участников образовательного процесс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обучающимс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верстников (одноклассников)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ы проведения плановых классных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 команду волонтеров новых участников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волонтеров ШС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мероприятие «День школьной медиации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и Толерантности»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лонтера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и позитива»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ций с участием детей и взрослых (педагогов, родителе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медиаци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фактам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СШМ на школьном сайте, в СМИ гор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 школы, Штабом воспитательной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волонтеров ШСМ «Анализ работы СП в полугодии, план на следующий период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а о работе ШСМ, подготовка информационных материалов для выступления на педагогическом совете, подготовка информации для преставления по запросу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службы медиации 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и по мере поступления запро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кольников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информационных материалов для стендов, классных уголков о работе школьной службы меди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с участием педагогов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уровня ООО по выявлению уровня конфликтной компетент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ерии занятий среди учащихся 8 классов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меди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на тему: «Знакомство со службой школьной медиации»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конфликтных ситуаций в школе» 5- 11 классы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для обучающихся 1-4 классов на тему: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276" w:before="0" w:after="16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ноябрь, ма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родителям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ущности медиации в образовании, наличии службы, медиат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направления в службу обучающихся, конфликтующих с педагогами и друг с другом (по факту конфликта, при угрозе конфликта до момента его начал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с участием родителей обучающихся по факту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1-11 классах «Общение без конфликт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медиабельности случае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ый медиатор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00Z</dcterms:created>
  <dc:creator>AO</dc:creator>
  <dc:description/>
  <cp:keywords/>
  <dc:language>en-US</dc:language>
  <cp:lastModifiedBy>Gamma</cp:lastModifiedBy>
  <dcterms:modified xsi:type="dcterms:W3CDTF">2025-03-12T11:36:00Z</dcterms:modified>
  <cp:revision>2</cp:revision>
  <dc:subject/>
  <dc:title/>
</cp:coreProperties>
</file>