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0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6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3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 30 » августа 2024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E2E2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284" w:firstLine="284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 школьной службе примирения (медиации)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284"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284"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76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Данное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школьной службе прими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меди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разовательной организации разработано в соответствии с Федеральным законом № 273-ФЗ от 29.12.2012 года «Об образовании в Российской Федерации» в редакции от 25 июля 2022 года, Федеральным законом №193-ФЗ от 27.07.2010 года «Об альтернативной процедуре урегулирования споров с участием посредника (процедуре медиации)» с изменениями на 26 июля 2019 года, письмом Министерства образования и науки Российской Федерации от 18.11.2013 года №ВК-844/07 «О направлении методических рекомендаций по организации служб школьной медиации», а также Уставом ОУ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spacing w:lineRule="auto" w:line="276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ложение о школьной службе прими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медиации) определяет цели и задачи, регламентирует порядок работы службы примирения в общеобразовательной организации, устанавливает порядок формирования данных служб и организацию деятельности в ней, а также определяет документы службы примирения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огласно письму Минпросвещения Российской Федерации от 28.04.2020 года № ДГ-375/07 в образовательных организациях используют два типа служб для урегулирования конфликтных и проблемных ситуаций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тивная модель - служба школьной медиации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ительная модель - школьная служба примирения.</w:t>
      </w:r>
    </w:p>
    <w:p>
      <w:pPr>
        <w:pStyle w:val="Normal"/>
        <w:spacing w:lineRule="auto" w:line="276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Ш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льная служба прими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медиации) (далее – ШСП) осуществляет направление учебно-воспитательной работы, направленного на объединение педагогов, обучающихся, их родителей (законных представителей) и других участников образовательной деятельности, заинтересованных в разрешении конфликтов, развитию и усовершенствованию практики восстановительной медиации в общеобразовательной организации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Школьная служба примирения (медиации) является альтернативной процедурой урегулирования споров, конфликтов, противоправного поведения или правонарушения с участием в качестве посредника независимого лица – медиатора, содействия развитию партнерских деловых отношений и формированию этики делового оборота, гармонизации социальных отношений. </w:t>
      </w:r>
    </w:p>
    <w:p>
      <w:pPr>
        <w:pStyle w:val="Normal"/>
        <w:spacing w:lineRule="auto" w:line="276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Школьная служба примирения (медиации) является приоритетным способом реагирования на разрешение конфликтов. Сторонам конфликта предлагается обратиться в службу примирения, а при их отказе или невозможности решить конфликт путем переговоров и проведении процедуры медиации образовательная организация обращается к Комиссии п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егулированию споров для применения других способов решения конфликта и/или меры воздействия.</w:t>
      </w:r>
    </w:p>
    <w:p>
      <w:pPr>
        <w:pStyle w:val="Normal"/>
        <w:spacing w:lineRule="auto" w:line="276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Школьные службы прими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далее - ШСП) — это группа специалистов и школьников-волонтеров, которые проводят восстановительные программы в образовательной организации, а также осуществляет иную деятельность в рамках восстановительного подхода в целях профилактики эскалации конфликтов, сложных ситуаций, деструктивного поведения и правонарушений несовершеннолетних в общеобразовательной организации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Условия и регламент проведения процедуры медиации в образовательной организации применительно к конфликтам, подпадающим под определение гражданско-правового, трудового или семейного спора (как они понимаются в соответствие с законодательством Российской Федерации), определяется Федеральным законом «Об альтернативной процедуре урегулирования споров с участием посредника (процедуре медиации)» от 27.07.2010 № 193-ФЗ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Условия и регламент проведения процедуры медиации в общеобразовательной организации применительно к конфликтам, не подпадающим под определение гражданско-правового, трудового или семейного спора, определяется методическими рекомендациями федерального и регионального уровней и настоящим Положением о школьной службе примирения (медиации)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Процедура медиации не применяется к коллективным трудовым спорам, которые затрагивают или могут затронуть права и интересы третьих лиц, не участвующих в процедуре медиации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Процедура медиации проводится при взаимном волеизъявлении сторон на основе принципов добровольности, конфиденциальности, сотрудничества и равноправия сторон, беспристрастности и независимости медиатора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284" w:firstLine="284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школьной службы примирения (медиации)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сновная цель школьной службы примирения (медиации) состоит в формировании благополучного, гуманного и безопасного пространства для полноценного развития и социализации обучающихся, в том числе при возникновении трудных жизненных ситуаций, включая вступление их в конфликт с законом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Задачи школьной службы примирения (медиации)</w:t>
      </w:r>
      <w:ins w:id="0" w:author="Unknown" w:date="2025-01-10T11:22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:</w:t>
        </w:r>
      </w:ins>
    </w:p>
    <w:p>
      <w:pPr>
        <w:pStyle w:val="Normal"/>
        <w:numPr>
          <w:ilvl w:val="0"/>
          <w:numId w:val="1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руппы, состоящей из участников образовательных отношений, готовых использовать техники и инструменты, применяемые в работе школьной службы примирения (медиации) при разрешении конфликтных ситуаций, возникающих между участниками образовательных отношений, включая детей, попавших в трудную жизненную ситуацию и находящихся в социально опасном положении, детей из неблагополучных семей, детей с девиантным (общественно опасным) поведением, детей, совершивших общественно опасные деяния и освободившихся из мест лишения свободы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просветительская деятельность с участниками образовательных отношений с использованием процедуры медиации и восстановительного подхода системы профилактической и коррекционной работы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деструктивного влияния возникающих конфликтов между участниками образовательных отношений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профилактике агрессивных, насильственных и асоциальных проявлений среди обучающихся, профилактика преступности среди несовершеннолетних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усилий родителей (законных представителей, близких родственников и иных лиц) и образовательной организации, организации для детей-сирот и детей, оставшихся без попечения родителей, с целью предотвращения неблагополучных сценариев развития жизни обучающегося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социальной и конфликтной компетентности всех участников образовательных отношений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педагогических работников образовательных организаций по вопросам применения процедуры медиации в повседневной педагогической практике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 медиативных принципов в систему образовательных отношений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программ восстановительного разрешения конфликтов и криминальных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284"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284"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работы школьной службы примирения (медиации)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Для функционирования ШСП рекомендуется включить в работу одного или нескольких специалистов службы медиации, а также обучающихся из «групп равных». </w:t>
      </w:r>
    </w:p>
    <w:p>
      <w:pPr>
        <w:pStyle w:val="Normal"/>
        <w:spacing w:lineRule="auto" w:line="276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Группа равны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это группа обучающихся, которая объединена для обучения медиативному подходу с целью приобретения навыков поведения в ситуациях стресса и конфликта, предупреждения конфликтов среди сверстников. Участие в «группе равных» — это способ, позволяющий приобретать опыт участия в принятии решений, проявления активной жизненной позиции, уважительного и чуткого отношения к потребностям окружающих. Организация такого обучения возможна в рамках внеурочной деятельности, на классных часах или любыми другими удобными способами, предусмотренными или отвечающими целям и содержанию основной обучающей программы образовательной организации или организации для детей-сирот и детей, оставшихся без попечения родителей, либо отдельным ее пунктам и программам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Специалистом ШСП может стать педагогический работник образовательной организации или родитель (законный представитель) обучающегося, которому рекомендуется пройти повышение квалификации по программе "Школьный медиатор" 72 академических часа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Деятельность школьной службы примирения (медиации) осуществляется с учетом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ого согласия сторон, вовлеченных в конфликт, на участие в его разрешении при содействии специалистов службы медиации и/или обучающихся из «групп равных». Допускается направление сторон конфликта и их родителей (законных представителей) на предварительную встречу со специалистом службы медиации, после которой стороны могут принять самостоятельное решение о дальнейшем участии или неучастии в последующих встречах. Участники конфликта могут прекратить свое участие, если посчитают, что продолжение участия в этих встречах нецелесообразно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ости сведений, полученных на встречах со специалистом службы медиации и/или обучающихся из «групп равных». Договоренности и решения, достигнутые сторонами конфликта на этих встречах, могут быть раскрыты третьим лицам только по согласованию со сторонами конфликт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йтрального отношения школьной службы примирения (медиации) ко всем участникам конфликта (в том числе руководящего состава организации). В случае понимания специалистом и/или обучающихся из «групп равных» невозможности сохранения нейтральности из-за личностных взаимоотношений с кем-либо из участников, он должен отказаться от продолжения встречи или передать ее другому специалисту службы школьной медиации (примирения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правного участия сторон конфликта в его разрешении, предоставление равных возможностей высказываться и быть выслушанным, предлагать темы для обсуждения и вносить предложения по решению конфликта. Участники в равной степени ответственны за исполнение принятых ими совместно на взаимоприемлемых условиях решений по конфликту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ого уважения и сотрудничества, которые предполагают уважительный стиль общения, недопустимость взаимных оценок и оскорблений на встречах всех участников встречи, включая специалиста службы медиации и/или обучающихся из «групп равных»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го отношения к принятию решения по урегулированию конфликта, пониманию последствий принятого решения и его исполнению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 При функционировании ШСП рекомендуется учитывать следующие особенности участия обучающихся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 родителей (законных представителей) об участии своих детей в «группе равных», в индивидуальных и совместных встречах со специалистом службы медиации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е трудности обучающегося в проявлении открытости в своих высказываниях в присутствии взрослых (в том числе родителей (законных представителей), как по объективным, так и по субъективным причинам, что будет влиять на результативность самой встречи как для самого обучающегося, так и в целом на разрешение ситуации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ота возникновения конфликтных ситуаций между участниками образовательных отношений и необходимость оперативно оказать содействие в их разрешении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Специалисту школьной службы примирения (медиации) рекомендуется проявлять внимание к потребностям обучающегося, его отношению к участию родителей (законных представителей) при индивидуальных и совместных встречах с участием специалистов СШМ и/или обучающихся из «группы равных», а также готовность к различным реакциям как со стороны родителей (законных представителей), так и со стороны самих обучающихся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Для эффективного функционирования службы примирения (медиации)  рекомендуется осознанное понимание представителями администрации образовательной организации, контролирующих организаций, органов системы профилактики безнадзорности и правонарушений несовершеннолетних (комиссии по делам несовершеннолетних и защите их прав, органы опеки и попечительства, подразделения по делам несовершеннолетних органов внутренних дел и другие) важности независимой позиции ШСП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ШСП получают информацию о случаях конфликтов от педагогических работников, администрации образовательной организации, обучающихся, родителей (законных представителей), которые фиксируются в журнале учёта обращений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Специалисты службы примирения (медиации) принимают решение о возможности или невозможности осуществления процедуры медиации в конкурентном случае самостоятельно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Порядок и сроки проведения процедуры медиации устанавливается соглашением о проведении процедуры медиации. Время проведения процедуры осуществляется в срок не более чем в течение 60 дней, при этом в исключительных случаях, в связи со сложностью разрешаемого спора,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1. Сторонами в соглашении устанавливается порядок проведения процедуры медиации в соответствии с правилами проведения процедуры медиации, утвержденными в образовательной организации, осуществляющей деятельность по обеспечению проведения процедуры медиации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 В правилах проведения процедуры примирения (медиации) должны быть указаны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споров, урегулирование которых проводится в соответствии с данными правилами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ыбора или назначения медиаторов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участия сторон в расходах, связанных с проведением процедуры медиации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тандартах и правилах профессиональной деятельности медиаторов, установленных соответствующей организацией, осуществляющей деятельность по обеспечению проведения процедуры медиации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процедуры медиации, в том числе права и обязанности сторон при проведении процедуры медиации, особенности проведения процедуры медиации при урегулировании отдельных категорий споров, иные условия проведения процедуры медиации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3. В соглашении о проведении процедуры медиации стороны вправе указать на самостоятельное определение медиатором порядка проведения процедуры медиации с учетом обстоятельств возникшего спора, пожеланий сторон и необходимости скорейшего урегулирования спора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Медиатор не вправе вносить, если стороны не договорились об ином, предложения об урегулировании спора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5. В течение всей процедуры медиации медиатор может встречаться и поддерживать связь как со всеми сторонами вместе, так и с каждой из них в отдельности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 При проведении процедуры медиации медиатор не вправе ставить своими действиями какую-либо из сторон в преимущественное положение, равно как и умалять права и законные интересы одной из сторон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 Процедура медиации прекращается в связи со следующими обстоятельствами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сторонами медиативного соглашения - со дня подписания такого соглашения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соглашения сторон о прекращении процедуры медиации без достижения согласия по имеющимся разногласиям - со дня подписания такого соглашения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медиатора в письменной форме, направленное сторонам после консультаций с ними по поводу прекращения процедуры медиации ввиду нецелесообразности ее дальнейшего проведения - в день направления данного заявления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в письменной форме одной, нескольких или всех сторон, направленное медиатору, об отказе от продолжения процедуры медиации - со дня получения медиатором данного заявления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ечение срока проведения процедуры медиаци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284"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Функционирование и развитие служб примирения в образовательных организациях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Школьные службы примирения в целях реализации восстановительного подхода помогают участникам образовательных отношений в конфликтной/проблемной ситуации укрепить сотрудничество и ответственную позицию, вместе найти решение и согласованно его реализовать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В состав ШСП входят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ли несколько обученных взрослых - ведущих восстановительных программ, один из которых назначается руководителем ШСП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школьников-волонтеров ШСП, проводящих восстановительные программы между сверстниками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обучающихся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Школьники-волонтеры школьной службы примирения проходят специальное обучение на соответствующих тренингах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Руководители ШСП проходят повышение квалификации по программе «Школьные службы примирения» 72 академических часа у специалистов по восстановительному правосудию, имеющих собственную практику проведения восстановительных программ в образовательных организациях, участвуют в семинарах, курсах повышения квалификации, конференциях по восстановительным практикам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Специалист проведения восстановительных программ занимает нейтральную позицию по отношению к участникам ситуации. Он в равной степени поддерживает усилия сторон, направленные на урегулирование конфликтной ситуации и/или восстановительное реагирование на общественно опасное деяние несовершеннолетнего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Специалист проведения восстановительных программ занимает понимающую (а не экспертную) позицию, не консультирует, не советует, и не оценивает. Он готовит стороны конфликта к совместной встрече и создает наилучшие условия для реализации в ней ценностей примирения. В результате, стороны начинают понимать друг друга, находят приемлемое для всех участников решение и принимают ответственность за его реализацию без внешнего принуждения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 Значимость примирения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самими участниками конфликтной ситуации на себя ответственности по ее урегулированию, исключающей насилие и дальнейшее причинение вреда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 у участников конфликта способности понимать последствия ситуации для себя, своих родных, второй стороны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щение взаимной вражды и нормализация отношений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обидчика перед жертвой (если в ситуации был правонарушитель) состоит в заглаживании причиненного вреда (или принесенной обиды) насколько возможно силами самого нарушителя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 из состояния жертвы тех, кому были причинены вред, обида или несправедливость (если такие были в ситуации) за счет заглаживания обидчиком причиненного жертве вреда, и ответы на волнующие жертву вопросы со стороны обидчика и его близких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сторонами конфликта их конкретных действий - кто и что именно будет делать, что позволит избежать повторения подобных ситуаций в дальнейшем и не допустить клеймения и отвержения кого-либо из участников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близких и уважаемых сторонами конфликта людей в актуализации нравственных ориентиров и ценностей, поддержка ими позитивных изменений и выполнение заключенного примирительного договора (плана)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 Деятельность школьной службы примирения осуществляется с учетом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йтрального отношения специалиста и самостоятельного нахождения решения самими участниками ситуации. Специалист не может побуждать стороны к принятию того или иного решения по существу конфликта. Он не является защитником, советчиком или обвинителем для какой-либо из сторон, не выносит решения и в равной степени поддерживает действия участников, направленные на урегулирование ситуации в рамках восстановительного подхода и ценностей примирения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ого участия в восстановительной программе. Допускается направление участников ситуации на предварительную встречу, но итоговое решение об участии в общей встрече люди принимают добровольно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ости восстановительной программы - за ее пределы выносится только то, на что стороны дали свое согласие (договор, соглашение, план действий по решению конфликта и иные договоренности)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ности сторон специалистом восстановительной программы о сути программы, ее процессе и возможных последствиях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го отношения сторон за результат, а специалиста - за организацию процесса и за безопасность участников на встрече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лаживание вреда - при совершении общественно опасных деяний ответственность состоит, в том числе, в заглаживании причиненного вреда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 Этапы примирительной программы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информации о происшествии или запрос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дивидуальной/предварительной встречи (или серии встреч) с каждой из сторон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бщей совместной встречи всех заинтересованных участников для обсуждения ситуации, поиска выходов и разработки согласованного решения, соглашений или план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ная связь от участников по выполнению принятых ими решений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Основные восстановительные программы и типичные ситуации, в которых применяются данные программы, представлены в таблице (см. Приложение 1)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284"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284"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284"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рганизация деятельности школьной службы примирения (медиации)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Образовательная организация предоставляет помещение для школьной службы примирения (медиации) необходимое для сборов и проведения медиативно-восстановительной работы, а также возможность использовать оборудование, канцелярские принадлежности, оргтехнику и иные ресурсы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Администрация общеобразовательной организации содействует ШСП (медиации) в организации взаимодействия с педагогами, а также социальными службами и другими организациями. Администрация поддерживает обращения педагогов и обучающихся в службу медиации, а также содействует освоению ими навыков восстановительного разрешения конфликтов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едагогические работники общеобразовательной организации оказывают службе медиации содействие в распространении информации о деятельности ШСП (медиации) среди педагогов, обучающихся, их родителей (законных представителей)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Администрация общеобразовательной организации поддерживает участие специалистов службы примирения в собраниях ассоциации (сообщества) медиаторов, супервизиях и в повышении их квалификации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 Школьная служба примирения (медиации) может вносить предложения по снижению конфликтности в образовательной организации на рассмотрение администраци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284" w:firstLine="284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рядок формирования школьной службы примирения (медиации)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В состав службы медиации могут входить лица, осуществляющие деятельность медиатора, как на профессиональной, так и на непрофессиональной основе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Осуществлять деятельность медиатора на непрофессиональной основе могут лица, достигшие возраста восемнадцати лет, обладающие полной дееспособностью и не имеющие судимости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Деятельность медиаторов на профессиональной основе осуществляют лица, достигшие возраста двадцати пяти лет, имеющие высшее образование и получившие дополнительное профессиональное образование по вопросам применения процедуры медиации. </w:t>
      </w:r>
    </w:p>
    <w:p>
      <w:pPr>
        <w:pStyle w:val="Normal"/>
        <w:spacing w:lineRule="auto" w:line="276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Руководителем школьной службы примирения (медиации) может быть заместитель директора по воспитательной работе, социальный педагог, психолог или педагогический работник, который назначается приказом директора общеобразовательной организации, прошедший специализированное обучение, и на которого возлагаются обязанности по руководству и развитию службы школьной медиации (примирения)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Родители (законные представители) дают согласие на работу своего ребенка в качестве ведущих примирительных встреч (медиаторов)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284"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окументы  школьной службы примирения (медиации)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 В целях организации работы ШСП (медиации) утверждается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ШСП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учета обращений в ШСП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 о проведении процедуры медиации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 службе медиации.</w:t>
      </w:r>
    </w:p>
    <w:p>
      <w:pPr>
        <w:pStyle w:val="Normal"/>
        <w:spacing w:lineRule="auto" w:line="276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Соглашение о проведении процедуры медиации заключается в письменной форме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 Соглашение о проведении процедуры медиации содержит следующие сведения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мете спора, конфликта и т.д.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диаторе, медиаторах или об организации, осуществляющей деятельность по обеспечению проведения процедуры медиации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проведения процедуры медиации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ловиях участия сторон в расходах, связанных с проведением процедуры медиации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роках проведения процедуры медиации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Медиативное соглашение подлежит исполнению на основе принципов добровольности и добросовестности сторон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284"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76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Настоящее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ложение о службе школьной медиации (примир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является локальным нормативным актом, принимается на Совете школы и утверждается (либо вводится в действие) приказом директора организации, осуществляющей образовательную деятельность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lineRule="auto" w:line="276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оложение о школьной службе примирения (медиации)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7:00Z</dcterms:created>
  <dc:creator>AO</dc:creator>
  <dc:description/>
  <cp:keywords/>
  <dc:language>en-US</dc:language>
  <cp:lastModifiedBy>Gamma</cp:lastModifiedBy>
  <dcterms:modified xsi:type="dcterms:W3CDTF">2025-03-12T11:37:00Z</dcterms:modified>
  <cp:revision>2</cp:revision>
  <dc:subject/>
  <dc:title/>
</cp:coreProperties>
</file>