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75"/>
        <w:gridCol w:w="3677"/>
      </w:tblGrid>
      <w:tr>
        <w:trPr>
          <w:trHeight w:val="1991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лă автономиллĕ пĕтĕмĕшле пĕлÿ паракан «Вăрмарти Г.Е.Егоров ячĕллĕ пĕтĕмĕшле пĕлÿ паракан вăтам шку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 «Урмарская средняя общеобразовательная школа им. Г.Е.Его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9400,Чувашская Республика, Урмарский район, пос. Урмары, пер.Школьный,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 2-11-5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urmschoo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ушу                                      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_206б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При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30.08.2024г.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Школьной служб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ирения (меди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-143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нижения числа конфликтных ситуаций среди несовершеннолетних и работников учреждения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унижений и оскорблений достоинства сверст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12"/>
        </w:numPr>
        <w:spacing w:before="0" w:after="0"/>
        <w:ind w:left="0" w:right="-143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в МАОУ «Урмарская СОШ им.Г.Е.Егорова» Школьную службу медиации.</w:t>
      </w:r>
    </w:p>
    <w:p>
      <w:pPr>
        <w:pStyle w:val="Style18"/>
        <w:numPr>
          <w:ilvl w:val="0"/>
          <w:numId w:val="12"/>
        </w:numPr>
        <w:spacing w:before="0" w:after="0"/>
        <w:ind w:left="0" w:right="-143"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 ввести в действие: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right="-143"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кольной службе примирения (приложение 1).</w:t>
      </w:r>
    </w:p>
    <w:p>
      <w:pPr>
        <w:pStyle w:val="Style18"/>
        <w:numPr>
          <w:ilvl w:val="1"/>
          <w:numId w:val="12"/>
        </w:numPr>
        <w:spacing w:before="0" w:after="0"/>
        <w:ind w:left="0" w:right="-143"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Школьной службы примирения (медитации) на учебный год (приложение 2).</w:t>
      </w:r>
    </w:p>
    <w:p>
      <w:pPr>
        <w:pStyle w:val="Style18"/>
        <w:numPr>
          <w:ilvl w:val="1"/>
          <w:numId w:val="12"/>
        </w:numPr>
        <w:spacing w:before="0" w:after="0"/>
        <w:ind w:left="0" w:right="-143" w:firstLine="426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 (приложение 3).</w:t>
      </w:r>
    </w:p>
    <w:p>
      <w:pPr>
        <w:pStyle w:val="Style18"/>
        <w:numPr>
          <w:ilvl w:val="1"/>
          <w:numId w:val="12"/>
        </w:numPr>
        <w:spacing w:before="0" w:after="0"/>
        <w:ind w:left="0" w:right="-143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тчета о проведенной восстановительной программы (приложение 4).</w:t>
      </w:r>
    </w:p>
    <w:p>
      <w:pPr>
        <w:pStyle w:val="Style18"/>
        <w:numPr>
          <w:ilvl w:val="0"/>
          <w:numId w:val="12"/>
        </w:numPr>
        <w:spacing w:before="0" w:after="0"/>
        <w:ind w:left="0" w:right="-143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куратором ШСП в МАОУ «Урмарская СОШ им.Г.Е.Егорова» заместителя директора по ВР Давыдову А.О., помощником куратора социального педагога Яковлеву И.И. </w:t>
      </w:r>
    </w:p>
    <w:p>
      <w:pPr>
        <w:pStyle w:val="Style18"/>
        <w:numPr>
          <w:ilvl w:val="0"/>
          <w:numId w:val="12"/>
        </w:numPr>
        <w:spacing w:before="0" w:after="0"/>
        <w:ind w:left="0" w:right="-143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у куратора Яковлевой И.И.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обучение учеников по программе внеурочной деятельности «Юный медиатор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ть работу школьной службы </w:t>
      </w:r>
      <w:r>
        <w:rPr>
          <w:rFonts w:cs="Times New Roman" w:ascii="Times New Roman" w:hAnsi="Times New Roman"/>
          <w:sz w:val="24"/>
          <w:szCs w:val="24"/>
        </w:rPr>
        <w:t>примирения (меди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й медиации по сопровождению конфликтной ситуации в образовательной организации на основе восстановительного подход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ведение ежегодного мониторинга деятельности служб примирения по форме, утвержденной Всероссийской ассоциации восстановительной меди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список членов ШСП в следующем составе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а-психолога Сапаркину Т.И.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а-психолога Родионову В.В.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итель родительского совета школы Семенову Т.Г.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родительского совета школы Виссарионова А.Н.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Зобову Маргариту, Родионова Михаил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3"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635</wp:posOffset>
            </wp:positionV>
            <wp:extent cx="1459865" cy="1014730"/>
            <wp:effectExtent l="0" t="0" r="0" b="0"/>
            <wp:wrapTight wrapText="bothSides">
              <wp:wrapPolygon edited="0">
                <wp:start x="-7708" y="-9123"/>
                <wp:lineTo x="-7708" y="23832"/>
                <wp:lineTo x="23617" y="23832"/>
                <wp:lineTo x="23617" y="-9123"/>
                <wp:lineTo x="-7708" y="-912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04" t="27517" r="6556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школы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6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30 » августа 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школьной службе примирения (медиации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нно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школьной службе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еди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ой организации разработано в соответствии с Федеральным законом № 273-ФЗ от 29.12.2012 года «Об образовании в Российской Федерации» в редакции от 25 июля 2022 года, Федеральным законом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 а также Уставом ОУ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школьной службе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едиации) определяет цели и задачи, регламентирует порядок работы службы примирения в общеобразовательной организации, устанавливает порядок формирования данных служб и организацию деятельности в ней, а также определяет документы службы примирени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гласно письму Минпросвещения Российской Федерации от 28.04.2020 года № ДГ-375/07 в 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ая модель - школьная служба примирения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Ш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ьная служба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медиации) (далее – ШСП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Школьная служба примирения (медиации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ьная служба примирения (медиации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 Комиссии п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ю споров для применения других способов решения конфликта и/или меры воздействия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кольные службы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 о школьной службе примирения (медиации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ая цель школьной службы примирения (медиации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Задачи школьной службы примирения (медиации)</w:t>
      </w:r>
      <w:ins w:id="0" w:author="Unknown" w:date="2025-01-10T11:22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</w:ins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ы, состоящей из участников образовательных отношений, готовых использовать техники и инструменты, применяемые в работе школьной службы примирения (медиации)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и конфликтной компетентности всех участников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боты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функционирования ШСП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Группа рав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пециалистом ШСП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Деятельность школьной службы примирения (медиации) осуществляется с учето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го отношения школьной службы примирения (медиации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правного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При функционировании ШСП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ециалисту школьной службы примирения (медиации)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Для эффективного функционирования службы примирения (медиации) 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ШСП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ШСП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пециалисты службы примирения (медиации)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В правилах проведения процедуры примирения (медиации) должны быть указан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 или назначения медиатор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 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 срока проведения процедуры меди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остав ШСП входят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Значимость примире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взаимной вражды и нормализация отношен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го 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и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Этапы примирительной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происшествии или запро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связь от участников по выполнению принятых ими решений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сновные восстановительные программы и типичные ситуации, в которых применяются данные программы, представлены в таблице (см. Приложение 1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разовательная организация предоставляет помещение для школьной службы примирения (медиации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дминистрация общеобразовательной организации содействует ШСП (медиации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е работники общеобразовательной организации оказывают службе медиации содействие в распространении информации о деятельности ШСП (медиации) среди педагогов, обучающихся, их родителей (законных представителей)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Администрация общеобразовательной организации поддерживает участие специалистов службы примирения в собраниях ассоциации (сообщества) медиаторов, супервизиях и в повышении их квалификаци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Школьная служба примирения (медиации) может вносить предложения по снижению конфликтности в образовательной организации на рассмотрение админист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формирования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Руководителем школьной службы примирения (медиации)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ы  школьной службы примирения (медиации)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В целях организации работы ШСП (медиации) утверждаетс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ШСП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обращений в ШСП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 проведении процедуры медиаци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службе медиации.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глашение о проведении процедуры медиации заключается в письменной форме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мете спора, конфликта и т.д.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процедуры медиаци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ловиях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проведения процедуры медиации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е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службе школьной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ложение о школьной службе примирения (медиации)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6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2024г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СЛУЖБЫ МЕДИ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35"/>
        <w:gridCol w:w="2225"/>
        <w:gridCol w:w="19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 (см. программ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классных руководителей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ШСМ на школьном сай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команду волонтеров новых участников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волонтеров Ш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мероприятие «День школьной медиации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ШМ на школьном сайте, в СМИ го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, Штабом 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волонтеров ШСМ «Анализ работы СП в полугодии, план на следующий перио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информационных материалов для стендов, классных уголков о работе школьной службы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уровня ООО по выявлению уровня конфликтной компетент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рии занятий среди учащихся 8 классов «Общение без конфликт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 в школе» 5- 11 классы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ноябрь, мар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11 классах «Общение без конфликт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284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обязанности участников  школьной службы примирения (меди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 школьной службы примирения (медиации):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общее руководство деятельности ШСП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ует работу ШСП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взаимодействие с администрацией школы, органами внутренних дел и другими службами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качество и эффективную деятельность службы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ет работу ШСП.,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 восстановительные программы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Службы Примирения: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ят предварительные встречи с конфликтующими сторонами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ят примирительную встречу;</w:t>
      </w:r>
    </w:p>
    <w:p>
      <w:pPr>
        <w:pStyle w:val="Normal"/>
        <w:shd w:fill="FFFFFF" w:val="clear"/>
        <w:spacing w:lineRule="auto" w:line="276" w:before="0" w:after="0"/>
        <w:ind w:righ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ут записи об итогах встреч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учении и реализуют деятельность ШСП,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учащихся разрешать конфликтные ситуации конструктивным способами,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уют конкретные случаи, руководствуясь принципами: согласия сторон, вовлеченных в примирительную программу; конфиденциальности, предполагающей обязательство службы примирения не разглашать полученные в ходе программы сведения (исключение составляет информация о возможном нанесении ущерба для жизни, здоровья и безопасности); передачи ответственности за разрешение ситуации участникам примирительной программы; нейтральности (служба примирения не выясняет вопрос о виновности или невиновности той или иной стороны, а является независимым посредником, помогающим сторонам  самостоятельно найти решение; заглаживания причиненного вреда перед всеми участниками конфликтной ситуации; предоставление возможности  существующим в общеобразовательной организации сообществам понять друг друга и увидеть в каждом человека, исходя из личностных, а не роевых отношений;  снижения уровня агрессивности  в шко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202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о проведенной восстановительной программ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(Ф.И.О.), должность, место работы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информации о ситуац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(сроки) проведения программы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 конфликта 1 (Ф.И.О., статус в конфликте, дата рождения, класс, адрес, телефон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 конфликта 2 (Ф.И.О., статус в конфликте, дата рождения, класс, адрес, телефон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ситуации (фабула)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аботы ведущего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ведения индивидуальных (предварительных) встреч со сторонами1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несовершеннолетних и их родителей (законных представителей) о возможности участия в восстановительной программе. Получение согласия / отказа (причины отказа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итуации правонарушителем и его представителями, выясненные в ходе предварительной встречи. Отношение к совершенному действию. Наличие или отсутствие установки и предложений по возмещению ущерба. Готовность или ее отсутствие к участию в восстановительной программе, примирительной встрече с потерпевшей стороной (причины отказа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итуации потерпевшим и его проблемы и нужды, которые возникли из-за произошедшей криминальной ситуации. Готовность или ее отсутствие к участию в восстановительной программе, примирительной встрече со стороной правонарушител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чины отказа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проведения и результаты примирительных встреч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иалога между сторонами, возможность или невозможность для сторон выразить свои чувства и понять друг друга (причины невозможности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заимопонимания между сторонами по поводу последствий правонарушения (причины невозможности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правонарушителя перед потерпевшим: принесены извинения, решение вопроса о возмещении ущерба, взаимоотношениях между сторонами в будуще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ведения дополнительных встреч или последующих переговоров со сторонами, другими участниками конфликта (в случае наличия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ограммы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вариантов дальнейшей работы / помощи сторонам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     »_________ 20 г. 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ведущего програм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school@lis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AO</dc:creator>
  <dc:description/>
  <cp:keywords/>
  <dc:language>en-US</dc:language>
  <cp:lastModifiedBy>Gamma</cp:lastModifiedBy>
  <cp:lastPrinted>2025-02-17T12:48:00Z</cp:lastPrinted>
  <dcterms:modified xsi:type="dcterms:W3CDTF">2025-03-12T11:37:00Z</dcterms:modified>
  <cp:revision>2</cp:revision>
  <dc:subject/>
  <dc:title/>
</cp:coreProperties>
</file>