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Урмарская СОШ им. Г.Е.Егор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ьеву Константину Александрови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: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/>
        <w:t xml:space="preserve">____________________________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_____________________________________________________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:______________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инять в 10 класс с профильным направлением обучения в 2025-2026 учебном году ________( сына/доч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ыбор профиля: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1. Социально-экономический (10а) 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Технологический (10б)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ественно-научный (10в)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Подпись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1:00Z</dcterms:created>
  <dc:creator>Пользователь Windows</dc:creator>
  <dc:description/>
  <cp:keywords/>
  <dc:language>en-US</dc:language>
  <cp:lastModifiedBy>Gamma</cp:lastModifiedBy>
  <cp:lastPrinted>2024-07-01T14:12:00Z</cp:lastPrinted>
  <dcterms:modified xsi:type="dcterms:W3CDTF">2025-07-22T08:11:00Z</dcterms:modified>
  <cp:revision>2</cp:revision>
  <dc:subject/>
  <dc:title/>
</cp:coreProperties>
</file>