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поставщиков, поставляющих пищевые продукты и продовольственное сырье в общеобразовательную организацию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Аккондмолоко ООО – молочная продукция;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Дмитриев Сергей Робертович – овощи, фрукты;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Семенов Иван Васильевич «Энеж» – капуста квашенная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Чебоксарская Универбаза – чай, какао- порошок, </w:t>
      </w:r>
      <w:bookmarkStart w:id="0" w:name="_GoBack"/>
      <w:bookmarkEnd w:id="0"/>
      <w:r>
        <w:rPr>
          <w:b/>
          <w:sz w:val="32"/>
          <w:szCs w:val="32"/>
        </w:rPr>
        <w:t>приправа, томатная паста, масло растительное, соки, сухари панировочные;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т Лайф Фудсервис – филе куриное, мясо Цб, бедра куриные, филе минтая, мясо говяжье, мясо свиное;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па ООО, Продсервис ООО – крупы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Урмарское ХПП – мука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ООО «Универмаг» - овощи;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Янтарь» - огурцы соленые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тельно с 01.09.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2:00Z</dcterms:created>
  <dc:creator>3</dc:creator>
  <dc:description/>
  <dc:language>en-US</dc:language>
  <cp:lastModifiedBy>таня</cp:lastModifiedBy>
  <dcterms:modified xsi:type="dcterms:W3CDTF">2024-12-19T06:22:00Z</dcterms:modified>
  <cp:revision>2</cp:revision>
  <dc:subject/>
  <dc:title/>
</cp:coreProperties>
</file>